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мельская гимназия №3 им. О.Г.Макаро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4252"/>
      </w:tblGrid>
      <w:tr>
        <w:trPr>
          <w:trHeight w:val="37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о научно-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но: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:</w:t>
            </w:r>
          </w:p>
        </w:tc>
      </w:tr>
      <w:tr>
        <w:trPr>
          <w:trHeight w:val="37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м советом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. по ВР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УГ №3                     им О.Г. Макарова</w:t>
            </w:r>
          </w:p>
        </w:tc>
      </w:tr>
      <w:tr>
        <w:trPr>
          <w:trHeight w:val="37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УГ №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 О.Г. Макарова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/М.А. Антипова/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/ Н.В.Жуковская/</w:t>
            </w:r>
          </w:p>
        </w:tc>
      </w:tr>
      <w:tr>
        <w:trPr>
          <w:trHeight w:val="37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_________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. По УВ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/В.А. Козина/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ая, специализированная образовательная программа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а «Кадетский корпус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3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: 11-18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едагог - организато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ков Владимир Владимир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дом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 программы</w:t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127"/>
        <w:gridCol w:w="82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2"/>
            <w:bookmarkStart w:id="1" w:name="73494181a25cd51319293b08c45a8e1b95800a12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евая программа «Кадетский корпус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екомендации «Концепции патриотического воспитания граждан Российской Федераци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«Федеральный  Закон  №32-ФЗ «О днях воинской славы (победных днях) России» (с изменениями на 28 февраля 2007 год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Государственная программа «Патриотическое воспитание граждан Российской Федерации на 2011-2015 год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Постановление Правительства РФ от 24.06.2000 г. №551 «О военно-патриотических молодежных и детских объединениях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Федеральный закон «О дополнительном образовании»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Федеральный закон о внесении изменения в статью 1.1. «О днях воинской славы и памятных датах Росси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– организатор МБОУ УГ №3 им О.Г. Макарова Беляков Владимир Владимирович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ые исполнител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ализации программы участвуют: Директор, педагоги  МБОУ УГ №3 им О.Г. Макарова, третьи лица, согласно заключенных договоров, и  воспитанники Кадетского корпус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ктуальность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оследние годы кадетское обучение и воспитание становится популярным как среди детей, так и среди родителей. Создание модели кадетских классов как структур общеобразовательных учебных заведений позволяет повысить доступность кадетского образования и создать структуру для организации и реализации воспитательного процесса на принципах кадетского воспитания, предусматривающих  формирование образованной и воспитанной личности для социально активной деятельности в различных сферах жизни обществ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системы взаимодействия кадетских классов по патриотическому воспитани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Формирование в социально-педагогическом пространстве школы системы кадетского обучения как особой воспитательной струк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Создание  эффективной системы патриотического воспитания в социальном  пространстве общеобразовательного учреждения, обеспечивающей воспитание у учащихся любви к Родине, традициям, верности конституционному долгу, ответственности перед обществом за судьбу Отечества, потребности в упорном труде во имя его процветания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Оказание помощи родителям (законным представителям) в воспитании и социальной защите подростков, формировании у них навыков самостоятельной жизни, адаптации к современным реалиям жизни, трудолюбия, дисциплинированности, целеустремленност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Направленность в выборе профессий по направлениям: сотрудник МВД, сотрудник МЧС, военнослужащий Вооруженных сил Р.Ф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Начальная подготовка и изучение специализаций по данным направлениям, необходимые для поступления в высшие учебные заведения В.С.Р.Ф., МЧС и МВД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приоритетных направлен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витие познавательной активности каде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Формирование внутренней потребности личности к самосовершенствованию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Формирование ценностных ориентаций кадет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-2019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жидаемые конечные результа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ускник кадетского корпуса это образованная, нравственно и физически здоровая, социально - активная личность, имеющая знания и навыки для поступления в высшие учебные заведения по линиям В.С.Р.Ф., МЧС и МВД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ускник кадетского корпуса – это полноценная личность, обладающая специализированными знаниями в области выживания при попадании в Ч.С. как самому, так и с группой людей, имеющая навыки и знания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казания медицинской помощи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иентирования на местности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живания в диких условиях без наличия воды и еды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ускник Кадетского корпуса – это ПАТРИОТ РОССИ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истема организации контроля исполнения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исполнители анализируют и представляют раз в полугодие Педагогическому Совету отчеты о ходе реализации программы.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                              </w:t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ind w:right="678" w:firstLine="3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оследнее десятилетие в российском обществе произошли изменения, серьезно повлиявшие на социальную активность людей, требования к реализации личностного потенциала, определение жизненных позиций.                           </w:t>
      </w:r>
    </w:p>
    <w:p>
      <w:pPr>
        <w:pStyle w:val="Normal"/>
        <w:shd w:fill="FFFFFF" w:val="clear"/>
        <w:spacing w:lineRule="atLeast" w:line="27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тным явлением в системе российского образования стал новый вид общеобразовательных программ – кадетское образование. Основными целями деятельности кадетского  объединения являются интеллектуальное, культурное, физическое и нравственное развитие обучающихся, их социализация  в обществе.</w:t>
      </w:r>
    </w:p>
    <w:p>
      <w:pPr>
        <w:pStyle w:val="Normal"/>
        <w:shd w:fill="FFFFFF" w:val="clear"/>
        <w:ind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модели Кадетского корпуса как структуры общеобразовательных учебных заведений позволяет повысить доступность кадетского образования и создать структуру для организации и реализации учебно-воспитательного процесса на принципах кадетского обучения и воспитания, предусматривающих  формирование образованной и воспитанной личности для социально активной деятельности в различных сферах жизни общества.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ь  содержания современного кадетского образования включает дополнительное образование, направленные на интеллектуальное и физическое развитие учащихся. Данная программа ориентирована на обучающихся Кадетского корпуса, определяет основные пути развития системы военно-патриотического воспитания.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кадетского образован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1368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ое образование, определяемо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м образовательным стандартом основного общего, среднего (полного) образ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1368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ое  обра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правленное на расширение знаний учащихс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1368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ая рабо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развития самоуправления.</w:t>
      </w:r>
    </w:p>
    <w:p>
      <w:pPr>
        <w:pStyle w:val="Normal"/>
        <w:shd w:fill="FFFFFF" w:val="clear"/>
        <w:spacing w:lineRule="atLeast" w:line="360"/>
        <w:ind w:left="13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взаимодействия Кадетского корпуса по военно-патриотическому воспитанию и профессиональное ориентирование воспитанников на выбор будущей профессии.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Формирование в социально-педагогическом пространстве школы системы кадетского обучения как особой  структуры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Разработка концептуальной модели выпускника Кадетского корпуса как гражданственно-ориентированной и социально-ответственной личности.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оздание  эффективной системы патриотического воспитания в социальном  пространстве общеобразовательного учреждения, обеспечивающей воспитание у учащихся любви к Родине, традициям, верности конституционному долгу, ответственности перед обществом за судьбу Отечеств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казание помощи родителям (законным представителям) в воспитании и социальной защите подростков, формировании у них навыков самостоятельной жизни, адаптации к современным реалиям жизни, трудолюбия, дисциплинированности, целеустремленнос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ind w:left="6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реализации Программы «Кадетский корпус».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ьно-техническое оснащение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ся помещения для размещения кадетских классов, спортивные плоскостные сооружения (спортивный зал, стадион), спортивное оборудование, компьютерный класс, выход в Интернет, актовый зал для занятий хореографией.</w:t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дровое обеспечение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ки  МБОУ УГ №3 им О.Г. Макарова, назначенные приказом директора, и третьи лица, приглашенные для выполнения специализированной образовательной деятельности, на основании заключенных с ними договоров.</w:t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ециализированные образовательные предметы по реализации программы обучения: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мероприятий представляет комплекс мероприятий, распределенных по месяцам на основе ежегодного плана воспитательных мероприятий школы,  предусматривает их обновление и дополнение.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ециализированные  образовательные предметы по реализации программы</w:t>
      </w:r>
      <w:r>
        <w:rPr/>
        <w:t xml:space="preserve"> обучения 1-ого взвода (учащиеся 5 и 6 класса):</w:t>
      </w:r>
    </w:p>
    <w:tbl>
      <w:tblPr>
        <w:tblW w:w="10181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668"/>
        <w:gridCol w:w="3260"/>
        <w:gridCol w:w="2268"/>
        <w:gridCol w:w="198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предм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ткое содержание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ортивный туриз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пешего туризма; первая медицинская помощь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особенностей и разновидностей туристического оборудова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 выживания в ле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ссчитана на 2 года (68 час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ind w:left="0" w:hanging="0"/>
              <w:rPr/>
            </w:pPr>
            <w:r>
              <w:rPr/>
              <w:t>1 г.о. – 34 часа;</w:t>
            </w:r>
          </w:p>
          <w:p>
            <w:pPr>
              <w:pStyle w:val="Style18"/>
              <w:ind w:left="0" w:hanging="0"/>
              <w:rPr/>
            </w:pPr>
            <w:r>
              <w:rPr/>
              <w:t>2 г.о. – 34 час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- организатор МБОУ УГ №3 им О.Г. Макар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ков В.В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триотическое воспитание с элементами начальной военн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атриотизма и становления полноценной личности и гражданина Российской Федерации методами изучения исторического прошлого России, подвигов ее героев. Изучение основ начальной воен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ссчитана на 1 год (34 час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- организатор МБОУ УГ №3 им О.Г. Макар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ков В.В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ая военная подготовка с элементами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лубленное изучение основ начальной военной подготовки, строевой и огневой подготовки. Изучение основ первой медицинской пом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ссчитана на 3 года (102 час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ind w:left="0" w:hanging="0"/>
              <w:rPr/>
            </w:pPr>
            <w:r>
              <w:rPr/>
              <w:t>1 г.о. – 34 час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.о. – 34 часа;</w:t>
            </w:r>
          </w:p>
          <w:p>
            <w:pPr>
              <w:pStyle w:val="Style18"/>
              <w:ind w:left="0" w:hanging="0"/>
              <w:rPr/>
            </w:pPr>
            <w:r>
              <w:rPr/>
              <w:t>3 г.о. – 34 час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  МБОУ УГ №3 им О.Г. Макар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жетных К.А.</w:t>
            </w:r>
          </w:p>
        </w:tc>
      </w:tr>
      <w:tr>
        <w:trPr>
          <w:trHeight w:val="42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ор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элементов танцевальных композиций как в современном танце, так и в танцах более поздних врем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ссчитана на 3 года (102 час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ind w:left="0" w:hanging="0"/>
              <w:rPr/>
            </w:pPr>
            <w:r>
              <w:rPr/>
              <w:t>1 г.о. – 34 час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.о. – 34 часа;</w:t>
            </w:r>
          </w:p>
          <w:p>
            <w:pPr>
              <w:pStyle w:val="Style18"/>
              <w:ind w:left="0" w:hanging="0"/>
              <w:rPr/>
            </w:pPr>
            <w:r>
              <w:rPr/>
              <w:t>3 г.о. – 34 час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  МБОУ УГ №3 им О.Г. Макар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к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основ этикета, столовый этик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ссчитана на 3 года (102 час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ind w:left="0" w:hanging="0"/>
              <w:rPr/>
            </w:pPr>
            <w:r>
              <w:rPr/>
              <w:t>1 г.о. – 34 час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.о. – 34 часа;</w:t>
            </w:r>
          </w:p>
          <w:p>
            <w:pPr>
              <w:pStyle w:val="Style18"/>
              <w:ind w:left="0" w:hanging="0"/>
              <w:rPr/>
            </w:pPr>
            <w:r>
              <w:rPr/>
              <w:t>3 г.о. – 34 час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  МБОУ УГ №3 им О.Г. Макар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с «Самообор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основ рукопашного боя, подготовка и участие в соревнованиях по данному виду 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ссчитана на 3 года (102 час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ind w:left="0" w:hanging="0"/>
              <w:rPr/>
            </w:pPr>
            <w:r>
              <w:rPr/>
              <w:t>1 г.о. – 34 час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.о. – 34 часа;</w:t>
            </w:r>
          </w:p>
          <w:p>
            <w:pPr>
              <w:pStyle w:val="Style18"/>
              <w:ind w:left="0" w:hanging="0"/>
              <w:rPr/>
            </w:pPr>
            <w:r>
              <w:rPr/>
              <w:t>3 г.о. – 34 час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ренер МЦ «Звездный»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Удомля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ециализированные  образовательные предметы по реализации программы обучения 2-ого взвода (учащиеся 7 и 8</w:t>
      </w:r>
      <w:r>
        <w:rPr/>
        <w:t xml:space="preserve"> класса):</w:t>
      </w:r>
    </w:p>
    <w:tbl>
      <w:tblPr>
        <w:tblW w:w="10181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668"/>
        <w:gridCol w:w="3260"/>
        <w:gridCol w:w="2268"/>
        <w:gridCol w:w="198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предм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ткое содержание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ортивный туриз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пешего туризма; первая медицинская помощь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особенностей и разновидностей туристического оборудова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 выживания в лесу, изучение тур. оборудования и основ скалолаз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ссчитана на 2 года (68 час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ind w:left="0" w:hanging="0"/>
              <w:rPr/>
            </w:pPr>
            <w:r>
              <w:rPr/>
              <w:t>1 г.о. – 34 часа;</w:t>
            </w:r>
          </w:p>
          <w:p>
            <w:pPr>
              <w:pStyle w:val="Style18"/>
              <w:ind w:left="0" w:hanging="0"/>
              <w:rPr/>
            </w:pPr>
            <w:r>
              <w:rPr/>
              <w:t>2 г.о. – 34 час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- организатор МБОУ УГ №3 им О.Г. Макар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ков В.В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рс МЧС подготовки «Спасат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основ профессии «Спасатель», обучение и выработка навыков по данной проф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ссчитана на 2 года (102 час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ind w:left="0" w:hanging="0"/>
              <w:rPr/>
            </w:pPr>
            <w:r>
              <w:rPr/>
              <w:t>1 г.о. – 34 час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.о. – 34 ча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-ого отряда МЧС России по Тверской области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ая военная подготовка с элементами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лубленное изучение основ начальной военной подготовки, строевой и огневой подготовки. Изучение основ первой медицинской пом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ссчитана на 3 года (102 час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ind w:left="0" w:hanging="0"/>
              <w:rPr/>
            </w:pPr>
            <w:r>
              <w:rPr/>
              <w:t>1 г.о. – 34 час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.о. – 34 часа;</w:t>
            </w:r>
          </w:p>
          <w:p>
            <w:pPr>
              <w:pStyle w:val="Style18"/>
              <w:ind w:left="0" w:hanging="0"/>
              <w:rPr/>
            </w:pPr>
            <w:r>
              <w:rPr/>
              <w:t>3 г.о. – 34 час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  МБОУ УГ №3 им О.Г. Макар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жетных К.А.</w:t>
            </w:r>
          </w:p>
        </w:tc>
      </w:tr>
      <w:tr>
        <w:trPr>
          <w:trHeight w:val="42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ор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элементов танцевальных композиций как в современном танце, так и в танцах более поздних врем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ссчитана на 3 года (102 час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ind w:left="0" w:hanging="0"/>
              <w:rPr/>
            </w:pPr>
            <w:r>
              <w:rPr/>
              <w:t>1 г.о. – 34 час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.о. – 34 часа;</w:t>
            </w:r>
          </w:p>
          <w:p>
            <w:pPr>
              <w:pStyle w:val="Style18"/>
              <w:ind w:left="0" w:hanging="0"/>
              <w:rPr/>
            </w:pPr>
            <w:r>
              <w:rPr/>
              <w:t>3 г.о. – 34 час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  МБОУ УГ №3 им О.Г. Макар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к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основ этикета, столовый этик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ссчитана на 3 года (102 час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ind w:left="0" w:hanging="0"/>
              <w:rPr/>
            </w:pPr>
            <w:r>
              <w:rPr/>
              <w:t>1 г.о. – 34 час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.о. – 34 часа;</w:t>
            </w:r>
          </w:p>
          <w:p>
            <w:pPr>
              <w:pStyle w:val="Style18"/>
              <w:ind w:left="0" w:hanging="0"/>
              <w:rPr/>
            </w:pPr>
            <w:r>
              <w:rPr/>
              <w:t>3 г.о. – 34 час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  МБОУ УГ №3 им О.Г. Макар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с «Самообор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основ рукопашного боя, подготовка и участие в соревнованиях по данному виду 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ссчитана на 3 года (102 час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ind w:left="0" w:hanging="0"/>
              <w:rPr/>
            </w:pPr>
            <w:r>
              <w:rPr/>
              <w:t>1 г.о. – 34 час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.о. – 34 часа;</w:t>
            </w:r>
          </w:p>
          <w:p>
            <w:pPr>
              <w:pStyle w:val="Style18"/>
              <w:ind w:left="0" w:hanging="0"/>
              <w:rPr/>
            </w:pPr>
            <w:r>
              <w:rPr/>
              <w:t>3 г.о. – 34 час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ренер МЦ «Звездный»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Удомля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ециализированные  образовательные предметы по реализации программы</w:t>
      </w:r>
      <w:r>
        <w:rPr/>
        <w:t xml:space="preserve"> обучения 3-ого взвода (учащиеся 9, 10 и 11 класса):</w:t>
      </w:r>
    </w:p>
    <w:tbl>
      <w:tblPr>
        <w:tblW w:w="10181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668"/>
        <w:gridCol w:w="3260"/>
        <w:gridCol w:w="2268"/>
        <w:gridCol w:w="198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предм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ткое содержание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урс МВД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вовые нормы и деятельность сотрудника МВД Рос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права и основ деятельности сотрудника МВ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ссчитана на 1 года (34 часа)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МО МВД России Удомельский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рс МЧС подготовки «Спасат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основ профессии «Спасатель», обучение и выработка навыков по данной проф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ссчитана на 2 года (102 час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ind w:left="0" w:hanging="0"/>
              <w:rPr/>
            </w:pPr>
            <w:r>
              <w:rPr/>
              <w:t>1 г.о. – 34 час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.о. – 34 ча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-ого отряда МЧС России по Тверской области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ая военная подготовка с элементами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лубленное изучение основ начальной военной подготовки, строевой и огневой подготовки. Изучение основ первой медицинской пом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ссчитана на 3 года (102 час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ind w:left="0" w:hanging="0"/>
              <w:rPr/>
            </w:pPr>
            <w:r>
              <w:rPr/>
              <w:t>1 г.о. – 34 час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.о. – 34 часа;</w:t>
            </w:r>
          </w:p>
          <w:p>
            <w:pPr>
              <w:pStyle w:val="Style18"/>
              <w:ind w:left="0" w:hanging="0"/>
              <w:rPr/>
            </w:pPr>
            <w:r>
              <w:rPr/>
              <w:t>3 г.о. – 34 час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  МБОУ УГ №3 им О.Г. Макар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жетных К.А.</w:t>
            </w:r>
          </w:p>
        </w:tc>
      </w:tr>
      <w:tr>
        <w:trPr>
          <w:trHeight w:val="42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ор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элементов танцевальных композиций как в современном танце, так и в танцах более поздних врем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ссчитана на 3 года (102 час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ind w:left="0" w:hanging="0"/>
              <w:rPr/>
            </w:pPr>
            <w:r>
              <w:rPr/>
              <w:t>1 г.о. – 34 час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.о. – 34 часа;</w:t>
            </w:r>
          </w:p>
          <w:p>
            <w:pPr>
              <w:pStyle w:val="Style18"/>
              <w:ind w:left="0" w:hanging="0"/>
              <w:rPr/>
            </w:pPr>
            <w:r>
              <w:rPr/>
              <w:t>3 г.о. – 34 час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  МБОУ УГ №3 им О.Г. Макар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к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основ этикета, столовый этик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ссчитана на 3 года (102 час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ind w:left="0" w:hanging="0"/>
              <w:rPr/>
            </w:pPr>
            <w:r>
              <w:rPr/>
              <w:t>1 г.о. – 34 час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.о. – 34 часа;</w:t>
            </w:r>
          </w:p>
          <w:p>
            <w:pPr>
              <w:pStyle w:val="Style18"/>
              <w:ind w:left="0" w:hanging="0"/>
              <w:rPr/>
            </w:pPr>
            <w:r>
              <w:rPr/>
              <w:t>3 г.о. – 34 час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  МБОУ УГ №3 им О.Г. Макар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с «Самообор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основ рукопашного боя, подготовка и участие в соревнованиях по данному виду 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ссчитана на 3 года (102 час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ind w:left="0" w:hanging="0"/>
              <w:rPr/>
            </w:pPr>
            <w:r>
              <w:rPr/>
              <w:t>1 г.о. – 34 час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.о. – 34 часа;</w:t>
            </w:r>
          </w:p>
          <w:p>
            <w:pPr>
              <w:pStyle w:val="Style18"/>
              <w:ind w:left="0" w:hanging="0"/>
              <w:rPr/>
            </w:pPr>
            <w:r>
              <w:rPr/>
              <w:t>3 г.о. – 34 час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ренер МЦ «Звездный»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Удомля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3"/>
      <w:bookmarkStart w:id="3" w:name="3a0bc476ac804e07e2e30d89d681831294402959"/>
      <w:bookmarkEnd w:id="2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 ЭФФЕКТИВНОСТИ  РЕАЛИЗАЦИИ  ПРОГРАММЫ:</w:t>
      </w:r>
    </w:p>
    <w:p>
      <w:pPr>
        <w:pStyle w:val="Normal"/>
        <w:shd w:fill="FFFFFF" w:val="clear"/>
        <w:spacing w:lineRule="atLeast" w:line="27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результативности программы осуществляется на основе использования системы объективных критериев, которые выступают в качестве обобщенных оценочных показателей.  Они представлены духовно-нравственными параметрами и итоговыми оценками, по пяти бальной или зачетной системе, по каждому из представленного специализированного образовательного предмета, на конец учебного года, по данному предмету. </w:t>
      </w:r>
    </w:p>
    <w:p>
      <w:pPr>
        <w:pStyle w:val="Normal"/>
        <w:shd w:fill="FFFFFF" w:val="clear"/>
        <w:spacing w:lineRule="atLeast" w:line="27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tLeast" w:line="27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пуск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кадетского корпуса - образованная, нравственно и физически здоровая, социально - активная личность, с сформированным и развитым чувством патриотизма, верности, гражданскому долгу. Дисциплинированный, ответственный, пунктуальный и добросовестный по отношению к учебе и работе. </w:t>
      </w:r>
    </w:p>
    <w:p>
      <w:pPr>
        <w:pStyle w:val="Normal"/>
        <w:shd w:fill="FFFFFF" w:val="clear"/>
        <w:spacing w:lineRule="atLeast" w:line="27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 Кадетского корпуса – это полноценный гражданин Российской Федерации, подготовленный к преодолению любых трудностей и жизненных препятствий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</w:t>
      </w:r>
    </w:p>
    <w:p>
      <w:pPr>
        <w:pStyle w:val="Normal"/>
        <w:shd w:fill="FFFFFF" w:val="clear"/>
        <w:spacing w:lineRule="atLeast" w:line="27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10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ецов А. Тренинг общения для подростков.- Питер,2009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10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ов-Катанский Шаг-маятник..-М.: Фаир-Пресс, 2002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10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люкова И.А., Винокурова Н.М. Патриотизм в системе ценностных ориентаций старшеклассников.- Петрозаводск, 2007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10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лужбе Отечеству.-М.: Воениздат, 2005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10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личности №3-4, 2001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10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ОР «Система работы по воспитанию патриотизма у учащихся 5 – 11 классов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ile">
    <w:name w:val="file"/>
    <w:basedOn w:val="Style12"/>
    <w:qFormat/>
    <w:rPr/>
  </w:style>
  <w:style w:type="character" w:styleId="C17">
    <w:name w:val="c17"/>
    <w:basedOn w:val="Style12"/>
    <w:qFormat/>
    <w:rPr/>
  </w:style>
  <w:style w:type="character" w:styleId="C8">
    <w:name w:val="c8"/>
    <w:basedOn w:val="Style12"/>
    <w:qFormat/>
    <w:rPr/>
  </w:style>
  <w:style w:type="character" w:styleId="C22">
    <w:name w:val="c22"/>
    <w:basedOn w:val="Style12"/>
    <w:qFormat/>
    <w:rPr/>
  </w:style>
  <w:style w:type="character" w:styleId="C39">
    <w:name w:val="c39"/>
    <w:basedOn w:val="Style12"/>
    <w:qFormat/>
    <w:rPr/>
  </w:style>
  <w:style w:type="character" w:styleId="C18">
    <w:name w:val="c18"/>
    <w:basedOn w:val="Style12"/>
    <w:qFormat/>
    <w:rPr/>
  </w:style>
  <w:style w:type="character" w:styleId="C56">
    <w:name w:val="c56"/>
    <w:basedOn w:val="Style12"/>
    <w:qFormat/>
    <w:rPr/>
  </w:style>
  <w:style w:type="character" w:styleId="C33">
    <w:name w:val="c33"/>
    <w:basedOn w:val="Style12"/>
    <w:qFormat/>
    <w:rPr/>
  </w:style>
  <w:style w:type="character" w:styleId="C20">
    <w:name w:val="c20"/>
    <w:basedOn w:val="Style12"/>
    <w:qFormat/>
    <w:rPr/>
  </w:style>
  <w:style w:type="character" w:styleId="C45">
    <w:name w:val="c45"/>
    <w:basedOn w:val="Style12"/>
    <w:qFormat/>
    <w:rPr/>
  </w:style>
  <w:style w:type="character" w:styleId="C24">
    <w:name w:val="c24"/>
    <w:basedOn w:val="Style12"/>
    <w:qFormat/>
    <w:rPr/>
  </w:style>
  <w:style w:type="character" w:styleId="C4">
    <w:name w:val="c4"/>
    <w:basedOn w:val="Style12"/>
    <w:qFormat/>
    <w:rPr/>
  </w:style>
  <w:style w:type="character" w:styleId="C28">
    <w:name w:val="c28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остой текст"/>
    <w:basedOn w:val="Normal"/>
    <w:qFormat/>
    <w:pPr>
      <w:tabs>
        <w:tab w:val="clear" w:pos="708"/>
        <w:tab w:val="left" w:pos="720" w:leader="none"/>
      </w:tabs>
      <w:suppressAutoHyphens w:val="true"/>
      <w:ind w:left="14" w:firstLine="706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7:00Z</dcterms:created>
  <dc:creator>LVN</dc:creator>
  <dc:description/>
  <cp:keywords/>
  <dc:language>en-US</dc:language>
  <cp:lastModifiedBy>LVN</cp:lastModifiedBy>
  <cp:lastPrinted>2016-08-17T16:22:00Z</cp:lastPrinted>
  <dcterms:modified xsi:type="dcterms:W3CDTF">2016-08-23T05:58:00Z</dcterms:modified>
  <cp:revision>35</cp:revision>
  <dc:subject/>
  <dc:title/>
</cp:coreProperties>
</file>