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о сотруднич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Удомельская гимназия №3 им. О.Г. Макарова» и родителей (законных представителей) воспитанника кадетского корпу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«Удомельская гимназия №3 им. О.Г. Макарова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Школа», в лице директор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уковской Натальи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 школы, Устава и Положения по «Кадетскому корпусу», с одной стороны, и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И ЦЕЛЬ ДОГО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 целью Договора является совместная деятельность, направленна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ксимального развития индивидуальных способностей воспитанника кадетского корпуса, формирование потребностей к саморазвитию и самообразов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. Школа обя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оздать благоприятные условия для интеллектуального, нравственног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го развития личности воспитанника, всестороннего развития его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защиту прав и свобод личности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ести ответственность за жизнь и здоровье обучающегося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, соблюдать установленные санитарно-гигиенические нор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треб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Гарантировать усвоение знаний в рамках обязатель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о программам среднего (полного) общего образования и дополни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е экспериментального учебного плана «Кадетский Корпус» при добросовестном отношении обучающегося к за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К педагогической работе в классе привлекать опытных учителей, а также ли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оответствующее профилю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редоставлять родителям (законным представителям) возможность ознакомл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м и содержанием образовательного процесса, итогами успеваемости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Организовывать следующий режим учебного процес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троевой смот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ятидневная нед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чало занятий в 8.15, окончание занятий согласно принятого распис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олжительность уроков 4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ьная подготовка в рамках дополнительного образования и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школы(во второй половине дн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, в расписании занятий, часа само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7. Организовать учащимся платный горячий обед, согласно санитарным правилам и нор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Оказывать психолого-педагогическую помощь родителям (зак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 по вопросам обучения и воспитан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Оценивать успешность усвоения учебной программы отметками по пятиб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е и качественной оценкой в случае использования учителем зачет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Своевременно принимать меры по восстановлению справедливости относ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-кадета в различных конфликт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. Родители (законные представители) учащегося обязу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казывать помощь учителям и специалистам в создании благоприятных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емуся в кадетском корпу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овместно со школой контролировать обучение своего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3. Следить за качественным состоянием специальной формы и бережном ее использовании воспитанником, а в случае ее порчи, родители берут на себя обязательства по приобретении новой специальной формы за свой сч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воевременно информировать учителя о болезни ребенка или возмож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(письменное заявление на имя директора, справ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Способствовать развитию у ребенка навыков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Производить оплату, не позднее, чем за 5 (пять) календарных дней до окончания текущего месяца, за горячий обед, предоставляемый воспитаннику Кадетского корпу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Школа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рректировать учебный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авливать режим работы школы (сроки каникул, расписание занят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нность, продолжительность учебной недели и т.д.) в соответствии с Уставом школы и Уставом Кадетского корпу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3. Осуществлять конкурсный набор в кадетский корп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влекать специалистов, имеющих образование согласно профи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ощрять учащихся в соответствии с Уставом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6. Исключать воспитанника из Кадетского корпуса, за нарушения, прописанные в «Уставе школы», в «Уставе Кадетского корпуса» и в «Положении о Кадетском корпусе», на основании правил обозначенных в выше указанных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Родители имею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по всей учебной деятельности кадетского корпу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сещать открытые уроки и тренировочные занятия, с разрешения директора школы или педагога по данному учебному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вовать в организации полевого лагеря и соревн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Участвовать в определении набора дополнительных платных услуг,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школы и другие формы общественного 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5. По заявлению родителей, перевести ребенка в непрофильный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ращаться к классному руководителю, администрации школы в лице замест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или директора, педагогическому совету школы для разрешения конфлик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, связанных с ребен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действует с момента подписания, и при отсутствии причин для его досрочного расторжения, автоматически пролонгируется на следующий  учебный год, до момента окончания обучения ребенка в Кадетском корпу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рочное прекращение Договора возможно в случае неисполнения одной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рон взятых на себя обязательств или отчисление воспитанника из Кадетского корпу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ПРЕКРАЩЕНИЯ ДОГОВ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прекращается по истечении срока, а также по обоюдному соглас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может быть расторгнут в одностороннем порядке, если стороны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ют взятые на себя по Договору обязанности, либо принято решение о исключении воспитанника из Кадетского корпу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расторжения Договора в одностороннем порядке одна из сторон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расторжения Договора – предупреждает другую сторону о досроч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и Договора не позднее чем за 7 (семь) календарных дней, до даты расторжения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данному Договору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ССМОТРЕНИЯ СПОРОВ. ПРОЧИЕ ПО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по данному Договору решаются путем перегов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каждый из которых имеет равную си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хранится в личном деле воспитанника, а второй экземпляр находится на руках у родителя, подписавшего Дого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якие изменения и дополнения к Договору действительны, если они утверждены подписями лиц заключившими данный дого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мельская гимназия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О.Г. Макар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/номер _________/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/Жуковская Н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_______________/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8:00Z</dcterms:created>
  <dc:creator>LVN</dc:creator>
  <dc:description/>
  <cp:keywords/>
  <dc:language>en-US</dc:language>
  <cp:lastModifiedBy>LVN</cp:lastModifiedBy>
  <dcterms:modified xsi:type="dcterms:W3CDTF">2016-08-18T11:18:00Z</dcterms:modified>
  <cp:revision>10</cp:revision>
  <dc:subject/>
  <dc:title/>
</cp:coreProperties>
</file>