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546695171"/>
      <w:bookmarkStart w:id="1" w:name="_1546695164"/>
      <w:bookmarkStart w:id="2" w:name="_1546694920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object w:dxaOrig="9803" w:dyaOrig="15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15pt;height:759.6pt" filled="f" o:ole="">
            <v:imagedata r:id="rId3" o:title=""/>
          </v:shape>
          <o:OLEObject Type="Embed" ProgID="" ShapeID="ole_rId2" DrawAspect="Content" ObjectID="_316129876" r:id="rId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764"/>
        <w:gridCol w:w="14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реализации рабочей 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младшей    группы в соответствии с ФГОС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рабочей образовате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характеристики, в том числе характеристики особенностей развития детей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ориентиры образования в раннем возрас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соответствии с направлениями развит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сихолого-педагогической работы по освоению детьми первой младшей группы (1,5-3года) образовательных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циально-коммуникатив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разд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по взаимодействию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реализации ООП ДО в первой младшей групп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8" w:before="0" w:after="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непосредственно образовательной деятельности в первой младше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8" w:before="0" w:after="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е №2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задачи, интеграция образовательных областей, формы, методы и приёмы, методическое обеспечение   (комплексно-тематическое план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мплексно-тематический план (1-ая младшая групп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. Целевой раздел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Введ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проектирована с учётом ФГОС дошкольного образования, особенностей образовательного учреждения, региона, образовательных потребностей и запросов воспитанников, кроме того учтены концептуальные положения используемой в ДОУ Примерной общеобразовательной программы дошкольного образования «Радуг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ограмма первой младшей группы в соответствии с ФГОС (далее программа) является </w:t>
      </w:r>
      <w:r>
        <w:rPr>
          <w:rFonts w:cs="Times New Roman" w:ascii="Times New Roman" w:hAnsi="Times New Roman"/>
          <w:sz w:val="24"/>
          <w:szCs w:val="24"/>
        </w:rPr>
        <w:t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возрастном периоде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азностороннее гармоничное развитие детей с учё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 развит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снове разработк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«Об образовании в РФ» 29 декабря 2012г. №273-ФЗ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мерная основная общеобразовательная программа дошкольного образования «Радуга» под редакцией Т.И. Гризик, Т.Н. Доронова, Е.В. Соловьев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.С. Комаровой 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иповое положение о дошкольном образовательном учреждении (утверждено Постановлением Правительства Российской Федерации от 12.09.2008г. №666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 от 15 мая 2013г.№ 26 «Санитарно-эпидемиологические требования к устройству содержания и организации режима работы дошкольных образовательных организаций» («Об утверждении САНПИН» 2.4.3049-13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17 октября 2013г. № 1155 «Об утверждении федерального государственного образовательного стандарта дошкольного образования» действует с 01.01.2014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 МБОУ «Удомельская гимназия №3 им. О.Г. Макаров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ормативные документы МБОУ «Удомельская гимназия №3 им. О.Г. Макаров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ая образовательная программа «По ступенькам радуги»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реализации рабочей программы первой младшей группы в соответствии с ФГОС дошко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чей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развитие физических, интеллектуальных, духовно-нравственных, эстетических и личностных качеств ребёнка, творческих способностей, а также развитие предпосылок учебной деятель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осуществляется в процессе </w:t>
      </w:r>
      <w:r>
        <w:rPr>
          <w:rFonts w:cs="Times New Roman" w:ascii="Times New Roman" w:hAnsi="Times New Roman"/>
          <w:i/>
          <w:sz w:val="24"/>
          <w:szCs w:val="24"/>
        </w:rPr>
        <w:t>разнообразных видов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разовательная деятельность, осуществляемая в ходе режимных мо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ая деятельность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 семьями детей по реализации рабочей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ставленной цели, формиру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ограммных задач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является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целостных представлений о родном крае через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редставлений о животном и растительном мире родного кра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ый материал равномерно распределен по времени, чтобы дети получали информацию постепенно, в определённой системе, поэтому воспитателями первой младшей группы используется 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того, что работа оказывает положительное влияние на детей, является: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детьми инициативы, действенного отношения к окружающей жизни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 слушать, читать книги с общественной тематикой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за детьми (как они помогают друг другу; как относятся к книгам на основе специально созданных ситуаций и др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3. Принципы и подходы к формированию рабочей образовательной программы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вой младшей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Style16"/>
        <w:numPr>
          <w:ilvl w:val="0"/>
          <w:numId w:val="65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6"/>
        <w:numPr>
          <w:ilvl w:val="0"/>
          <w:numId w:val="65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65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6"/>
        <w:numPr>
          <w:ilvl w:val="0"/>
          <w:numId w:val="65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инициативы детей в различных видах деятельности;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с семьей;</w:t>
      </w:r>
    </w:p>
    <w:p>
      <w:pPr>
        <w:pStyle w:val="Style16"/>
        <w:numPr>
          <w:ilvl w:val="0"/>
          <w:numId w:val="1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Style16"/>
        <w:numPr>
          <w:ilvl w:val="0"/>
          <w:numId w:val="10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6"/>
        <w:numPr>
          <w:ilvl w:val="0"/>
          <w:numId w:val="10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ую адекватность (соответствия условий, требований, методов возрасту и особенностям развития);</w:t>
      </w:r>
    </w:p>
    <w:p>
      <w:pPr>
        <w:pStyle w:val="Style16"/>
        <w:numPr>
          <w:ilvl w:val="0"/>
          <w:numId w:val="10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этнокультурной ситуации развития детей.</w:t>
      </w:r>
    </w:p>
    <w:p>
      <w:pPr>
        <w:pStyle w:val="Style16"/>
        <w:numPr>
          <w:ilvl w:val="0"/>
          <w:numId w:val="10"/>
        </w:numPr>
        <w:ind w:left="36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е преемственности дошкольного общего и 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сформулированные на основе особен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й общеобразовательной программы дошкольного образования «Радуга» в соответствии с ФГОС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чимые характеристики, в том числе характеристики особенностей развития детей ранне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коллективе детей, работников, родите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частниками реализации программы являются: дети раннего возраста, родители (законные представители), педаг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игра, познавательная и исследовательская деятельность, творческая активность, проектная деятельность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Рабочая программа формируетс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>учётом особенностей базового уровня системы общего образования с целью</w:t>
      </w:r>
      <w:r>
        <w:rPr>
          <w:rFonts w:cs="Times New Roman" w:ascii="Times New Roman" w:hAnsi="Times New Roman"/>
          <w:sz w:val="24"/>
          <w:szCs w:val="24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ются также возраст детей и необходимость реализации образовательных задач в определенны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ах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дошкольного возраста это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(общение и взаимодействие со взрослыми и сверстникам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объектов окружающего мира и экспериментирования с ними; восприятие художественной литературы и фольклор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4"/>
          <w:szCs w:val="24"/>
        </w:rPr>
        <w:t xml:space="preserve"> (в помещении и на улице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струирование</w:t>
      </w:r>
      <w:r>
        <w:rPr>
          <w:rFonts w:cs="Times New Roman" w:ascii="Times New Roman" w:hAnsi="Times New Roman"/>
          <w:sz w:val="24"/>
          <w:szCs w:val="24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зобразительная </w:t>
      </w:r>
      <w:r>
        <w:rPr>
          <w:rFonts w:cs="Times New Roman" w:ascii="Times New Roman" w:hAnsi="Times New Roman"/>
          <w:sz w:val="24"/>
          <w:szCs w:val="24"/>
        </w:rPr>
        <w:t>(рисования, лепки, аппликац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узыкальная </w:t>
      </w:r>
      <w:r>
        <w:rPr>
          <w:rFonts w:cs="Times New Roman" w:ascii="Times New Roman" w:hAnsi="Times New Roman"/>
          <w:sz w:val="24"/>
          <w:szCs w:val="24"/>
        </w:rPr>
        <w:t xml:space="preserve">(восприятие и понимание смысла музыкальных произведений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, музыкально-ритмические движения, игры на детских музыкальных инструментах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игательная</w:t>
      </w:r>
      <w:r>
        <w:rPr>
          <w:rFonts w:cs="Times New Roman" w:ascii="Times New Roman" w:hAnsi="Times New Roman"/>
          <w:sz w:val="24"/>
          <w:szCs w:val="24"/>
        </w:rPr>
        <w:t xml:space="preserve"> (овладение основными движениями) активность ребе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 взаимодействия взрослых и детей</w:t>
      </w:r>
      <w:r>
        <w:rPr>
          <w:rFonts w:cs="Times New Roman" w:ascii="Times New Roman" w:hAnsi="Times New Roman"/>
          <w:sz w:val="24"/>
          <w:szCs w:val="24"/>
        </w:rPr>
        <w:t>: личностно-развивающий и гуманистическ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 1,5-х – 3-х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ца, регулирующего собственную активность ребен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овместной со взрослыми предмет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ает развиваться понимание речи. </w:t>
      </w:r>
      <w:r>
        <w:rPr>
          <w:rFonts w:cs="Times New Roman" w:ascii="Times New Roman" w:hAnsi="Times New Roman"/>
          <w:sz w:val="24"/>
          <w:szCs w:val="24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нимаемых слов значительно возрастает. Совершенствуется регуляция поведения в результате обращения взрослых к ребен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b/>
          <w:bCs/>
          <w:sz w:val="24"/>
          <w:szCs w:val="24"/>
        </w:rPr>
        <w:t>начинает понимать не только инструкцию, но и рассказ взросл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вно развивается активная речь детей. К трем годам они осваивают основные грамматические структуры, пытаются строить простые предложе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ь становится средством общения ребенка со сверстниками. </w:t>
      </w:r>
      <w:r>
        <w:rPr>
          <w:rFonts w:cs="Times New Roman" w:ascii="Times New Roman" w:hAnsi="Times New Roman"/>
          <w:sz w:val="24"/>
          <w:szCs w:val="24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носит процессуальный характер, главное в ней — действия, которые </w:t>
      </w:r>
      <w:r>
        <w:rPr>
          <w:rFonts w:cs="Times New Roman" w:ascii="Times New Roman" w:hAnsi="Times New Roman"/>
          <w:bCs/>
          <w:sz w:val="24"/>
          <w:szCs w:val="24"/>
        </w:rPr>
        <w:t>соверш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гровыми предметами, приближенными к реа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тьего года жизни появляются действия с предметами заместителями. </w:t>
      </w:r>
      <w:r>
        <w:rPr>
          <w:rFonts w:cs="Times New Roman" w:ascii="Times New Roman" w:hAnsi="Times New Roman"/>
          <w:sz w:val="24"/>
          <w:szCs w:val="24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ен сформулировать намерение изобразить какой-либо </w:t>
      </w:r>
      <w:r>
        <w:rPr>
          <w:rFonts w:cs="Times New Roman" w:ascii="Times New Roman" w:hAnsi="Times New Roman"/>
          <w:sz w:val="24"/>
          <w:szCs w:val="24"/>
        </w:rPr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уется </w:t>
      </w:r>
      <w:r>
        <w:rPr>
          <w:rFonts w:cs="Times New Roman" w:ascii="Times New Roman" w:hAnsi="Times New Roman"/>
          <w:sz w:val="24"/>
          <w:szCs w:val="24"/>
        </w:rPr>
        <w:t xml:space="preserve">слуховое восприятие, прежде вс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нематический слух. </w:t>
      </w:r>
      <w:r>
        <w:rPr>
          <w:rFonts w:cs="Times New Roman" w:ascii="Times New Roman" w:hAnsi="Times New Roman"/>
          <w:sz w:val="24"/>
          <w:szCs w:val="24"/>
        </w:rPr>
        <w:t xml:space="preserve">К трем 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в этот пери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инает складываться и произвольность поведения. </w:t>
      </w:r>
      <w:r>
        <w:rPr>
          <w:rFonts w:cs="Times New Roman" w:ascii="Times New Roman" w:hAnsi="Times New Roman"/>
          <w:sz w:val="24"/>
          <w:szCs w:val="24"/>
        </w:rPr>
        <w:t xml:space="preserve"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ЦЕЛЕВЫЕ ОРИЕНТИРЫ ОБРАЗОВАНИЯ В РАННЕМ ВОЗРАСТЕ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факторов, определяющих мотивированную деятельность взрослых (родителей и педагогов), направленную на развитие ребенка, являются нормы целевого характера, определяющие ожидания в сфере развития ребенка. При этом, ребенок должен рассматриваться не как «объект» наблюдения, а как развивающаяся личность, на развитие которой может благотворно повлиять взрослый в соответствии с сознательно поставленными целями. Таким образом, предпосылки гуманистического подхода должны быть заложены изначально - через обобщенный образ личности ребенка, задаваемый адекватной системой норм развития. Сбор информации, оценку развития ребенка, и проектирование образовательного процесса на основании полученных выводов проводится посредством наблюдения за ребенком в естественных ситуациях. Таким образом, сама деятельность детей в заданных образовательных условиях дает педагогу и родителям возможность непосредственно, через обычное наблюдение получать представление об их развитии в отношении к психолого-педагогической нормативной картине. При этом, наблюдаемые и фиксируемые тем, или иным образом функциональные приобретения ребенка не рассматриваются как самоцель, а лишь как средство развития его самоопределяющейся в человеческой культуре и социуме личности. 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 дошкольного детства </w:t>
      </w:r>
      <w:r>
        <w:rPr>
          <w:rFonts w:cs="Times New Roman" w:ascii="Times New Roman" w:hAnsi="Times New Roman"/>
          <w:sz w:val="24"/>
          <w:szCs w:val="24"/>
        </w:rPr>
        <w:t xml:space="preserve">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ые ориенти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одлежат непосредственной оценке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непосредственным основанием оценки как итогового, так и промежуточного уровня развития детей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являются основанием для их формального сравнения с реальными достижениями детей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непосредственным основанием при оценке качества образования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выступают основаниями преемственности дошкольного и начального общего образова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одержательный разде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Содержание психолого-педагогической работы по освоению детьми первой младшей группы (1,5-3года) образовательных област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остность педагогического процесса в ДОУ обеспечивается реализацией Примерной общеобразовательной программы дошкольного образования «Радуга» в соответствии с ФГО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социально-коммуникативное развитие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познавательное развитие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речевое развитие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художественно</w:t>
        <w:noBreakHyphen/>
        <w:t>эстетическое развитие;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физическое развитие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</w:t>
      </w:r>
    </w:p>
    <w:p>
      <w:pPr>
        <w:pStyle w:val="Style16"/>
        <w:ind w:left="36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6"/>
        <w:ind w:left="36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6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n-US" w:eastAsia="ko-KR"/>
        </w:rPr>
        <w:t>2.2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ОЦИАЛЬНО-КОММУНИКАТИВНОЕ РАЗВИТИЕ</w:t>
      </w:r>
    </w:p>
    <w:p>
      <w:pPr>
        <w:pStyle w:val="Style16"/>
        <w:ind w:left="36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Социально-коммуникативное развитие» (обязательная часть) с детьми направлено на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рчества; 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ту, социуме, природе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,5-3 года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общения и взаимодействия ребенка с взрослыми и сверстниками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заимодействие с детьми, способствующее их эмоциональному благополучию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емиться к установлению доверительных отношений с детьми, учитывать возможности ребенка, не допуская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одинаковое отношение ко всем участникам совместной игры, общения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нормативными способами разрешения конфликтов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редставления о положительных и отрицательных действиях детей и взрослых и отношения к ним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гендерной, семейной, гражданской принадлежности, патриотических чувст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Style w:val="S4"/>
          <w:rFonts w:cs="Times New Roman" w:ascii="Times New Roman" w:hAnsi="Times New Roman"/>
          <w:i/>
          <w:sz w:val="24"/>
          <w:szCs w:val="24"/>
        </w:rPr>
        <w:t>Становление самостоятельности, целенаправленности и само регуляции собственных действий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самостоятельность в организации досуговой деятельности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овать желанию детей самостоятельно подбирать игрушки и атрибуты для игры, использовать предметы-заместители.</w:t>
      </w:r>
    </w:p>
    <w:p>
      <w:pPr>
        <w:pStyle w:val="Style16"/>
        <w:ind w:left="360" w:hanging="0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Формирование основ безопасности в быту, социуме, природе</w:t>
      </w: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знания основ безопасности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яснять важность хорошего освещения для сохранения зрения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чать к соблюдению осторожности при встрече с незнакомыми животными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упреждать об опасности приема лекарственных препаратов, и свойствах ядовитых растений, игр с огнем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выполнения правил дорожного движен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развитию трудов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элементарным навыкам самообслуживания (умения и порядка одевания /раздевания), опрятности,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ывать интерес к труду взрослых, поддерживать желание помогать взрослым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узнавать и называть некоторые трудовые действия (младший воспитатель моет посуду, приносит еду, меняет полотенца и т.д.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ать поддерживать порядок в игровой комнате, по окончании игры расставлять игровой материал по места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раз 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его социального статуса (взрослении) в связи с началом посещения детского сад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емь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етский са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Социально-коммуникативное развитие» (формируемая ча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Формы, способы, методы и средства реализации Программы с учетом возрастных и индивидуальных особенностей воспитаннико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56"/>
        <w:gridCol w:w="2670"/>
        <w:gridCol w:w="2283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ы, сюжетные самодеятельные игры (с собственными знаниями детей на основе их опыта), вне игровой фор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, конструирование, бытовая деятельность, наблюд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худ. литературы, праздники, просмотр видеофильмов, решение задач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настольно-печатные игр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южетно-ролевая игр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я ребенком двойной системой средств построения игровой деятель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игровой деятельности (ее «замещающий» характер) требует одновременного овладения ребенком двойной системой средств ее построения. Ребенок должен научиться не только совершать условное игровое действием, но и обозначать воображаемое явление или событие. Формирование игровой деятельности предполагает поэтапную передачу детям постепенно усложняющихся способов построения игр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это ролевое поведение. Передача детям способов построения игры осуществляется в их совместной игре со взрослым, где последний выступает партнером, живым носителем формируемого способа во всей его целост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гры не представляет собой непрерывное движение ребенка в условном плане. Построение сюжета игры представляет собой постоянный переход из совершения условных игровых действий к обозначению смысла этих действий и обратно. Такие поясняющие действия органично входят в процесс игры, выполняя функции планирования ребенком индивидуального плана развертывания сюжета и согласования их с намерениями других играющих. Указанные способы постепенно изменяются (усложняются) на протяжении всего дошкольного дет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виды</w:t>
      </w:r>
      <w:r>
        <w:rPr>
          <w:rFonts w:cs="Times New Roman" w:ascii="Times New Roman" w:hAnsi="Times New Roman"/>
          <w:sz w:val="24"/>
          <w:szCs w:val="24"/>
        </w:rPr>
        <w:t xml:space="preserve"> сюжета в раннем дошкольном возраст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м и наиболее простым является обозначение и развертывание действий с предметами в игр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способ – ролевое поведение реализуется за счет обозначения и осуществления условной ролевой позиции. Условные предметные действия при этом становятся вторичны, и подчиняются ро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, сюжетная игра для полноценного развития нуждается в формирующих воздействиях со стороны взрослого. Являясь особой субкультурой детства, образцы способов построения сюжета передавались от старших поколений детей к младшим в естественном процессе их совместной игры. В настоящее время по ряду причин взаимодействие детей в разновозрастных группах затруднено, и функция передачи способов игры перешла к взрослому, который и демонстрирует ребенку образцы игровых действий. Успешность подобных культурных воздействий может быть успешна только в том случае, если взрослому удастся сохранить естественность детской и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дактические иг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: Обогащать в играх с дидактическим материалом чувственный опыт детей. </w:t>
      </w:r>
      <w:r>
        <w:rPr>
          <w:rFonts w:eastAsia="Calibri" w:cs="Times New Roman" w:ascii="Times New Roman" w:hAnsi="Times New Roman"/>
          <w:i/>
          <w:sz w:val="24"/>
          <w:szCs w:val="24"/>
        </w:rPr>
        <w:t>Зада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ить собирать пирамидку (башенку) из 5-8 колец разной величины; ориентироваться в соотношении плоскостных фигур «Геометрической мозаики» (крут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дидактические игры на развитие внимания и памяти («Чего не стало?» и т.п.); слуховой дифференциации («Что звучит?» и т.п.); тактильных ощущений, температурных различий («Чудесный мешочек», «Теплый —холодный», «Легкий —тяжелый» и т.п.); мелкой моторики руки (игрушки с пуговицами, крючками, молниями, шнуровкой и т.д.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правилам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я ребенком системой средств построения игровой деятель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правилами также имеет свои культурные формы, классифицируемые по кругу задействованных в них компетенций. Игра на физическую компетенцию, подразумевающая конкуренцию на подвижность, ловкость, выносливость; игра на умственную компетенцию (внимание, память, комбинаторика); игры на удачу, где исход игры определяется вероятностью, и не связан со способностями играющи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как и сюжетная игра, игра с правилами во всей своей полноте (соблюдение формализованных правил, ориентация на выигрыш) складывается у ребенка не сразу, а постепенно, на протяжении всего дошкольного детства. В возрасте 2-4 лет ребенок начинает осваивать действия по правилу. Сначала это - простейшие подвижные игры и игры на ловкость, затем игры на удачу, способствующие ориентации ребенка на выигрыш,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Развивать у детей желание играть вместе с воспитателем в подвижные игры с простым содержанием. Приучать к совместным играм небольшими группами. -Поддерживать игры, в которых совершенствуются движения (ходьба, бег, бросание, катание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Театрализован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буждать детей отзываться на игры-действия со звуками (живой и нет 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пособствовать проявлению самостоятельности, активности в игре с персонажами- игрушк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</w:rPr>
        <w:t>: 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ЗНАВАТЕЛЬНОЕ РАЗВИТИЕ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Познавательное развитие» (обязательная часть)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любознательности и познавательной мотивации: 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детей наблюдать и анализировать различные явления и события, сопоставлять их, обобщать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9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,5-3года: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познавательных действий, становление сознания: 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воображения и творческой актив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способствующие, выявлению и поддержанию избирательных интересов, появления самостоятельной познавательной активности детей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пониманию пространственных соотношений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использовать дополнительные сюжетные игрушки, соразмерные масштабам построек (маленькие машинки для маленьких гаражей и т. п.)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кончании игры приучать убирать игрушки на место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детей с простейшими пластмассовыми конструкторами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совместно со взрослым конструировать башенки, домики, машины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держивать желание детей строить самостоятельно. 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. </w:t>
      </w:r>
      <w:r>
        <w:rPr>
          <w:rFonts w:cs="Times New Roman" w:ascii="Times New Roman" w:hAnsi="Times New Roman"/>
          <w:sz w:val="24"/>
          <w:szCs w:val="24"/>
        </w:rPr>
        <w:t>Привлекать детей к формированию групп однородных предм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различать количество предметов: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 — один (один - мног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личина. </w:t>
      </w:r>
      <w:r>
        <w:rPr>
          <w:rFonts w:cs="Times New Roman" w:ascii="Times New Roman" w:hAnsi="Times New Roman"/>
          <w:sz w:val="24"/>
          <w:szCs w:val="24"/>
        </w:rPr>
        <w:t xml:space="preserve">Привлекать внимание детей к предметам контрастных размеров и их обозначению в реч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большой </w:t>
      </w:r>
      <w:r>
        <w:rPr>
          <w:rFonts w:cs="Times New Roman" w:ascii="Times New Roman" w:hAnsi="Times New Roman"/>
          <w:sz w:val="24"/>
          <w:szCs w:val="24"/>
        </w:rPr>
        <w:t xml:space="preserve">дом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й </w:t>
      </w:r>
      <w:r>
        <w:rPr>
          <w:rFonts w:cs="Times New Roman" w:ascii="Times New Roman" w:hAnsi="Times New Roman"/>
          <w:sz w:val="24"/>
          <w:szCs w:val="24"/>
        </w:rPr>
        <w:t xml:space="preserve">доми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ая </w:t>
      </w:r>
      <w:r>
        <w:rPr>
          <w:rFonts w:cs="Times New Roman" w:ascii="Times New Roman" w:hAnsi="Times New Roman"/>
          <w:sz w:val="24"/>
          <w:szCs w:val="24"/>
        </w:rPr>
        <w:t xml:space="preserve">матрешка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ая </w:t>
      </w:r>
      <w:r>
        <w:rPr>
          <w:rFonts w:cs="Times New Roman" w:ascii="Times New Roman" w:hAnsi="Times New Roman"/>
          <w:sz w:val="24"/>
          <w:szCs w:val="24"/>
        </w:rPr>
        <w:t xml:space="preserve">матрешк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ие </w:t>
      </w:r>
      <w:r>
        <w:rPr>
          <w:rFonts w:cs="Times New Roman" w:ascii="Times New Roman" w:hAnsi="Times New Roman"/>
          <w:sz w:val="24"/>
          <w:szCs w:val="24"/>
        </w:rPr>
        <w:t xml:space="preserve">мячи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е </w:t>
      </w:r>
      <w:r>
        <w:rPr>
          <w:rFonts w:cs="Times New Roman" w:ascii="Times New Roman" w:hAnsi="Times New Roman"/>
          <w:sz w:val="24"/>
          <w:szCs w:val="24"/>
        </w:rPr>
        <w:t>мячи и т.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>Формировать умение различать предметы по форме и называть их (куби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ик, ша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ка </w:t>
      </w:r>
      <w:r>
        <w:rPr>
          <w:rFonts w:cs="Times New Roman" w:ascii="Times New Roman" w:hAnsi="Times New Roman"/>
          <w:sz w:val="24"/>
          <w:szCs w:val="24"/>
        </w:rPr>
        <w:t>в пространстве.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 Расширять опыт ориентировки в частях собственного тела (голова, лиц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и, ноги, спин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вигаться за воспитателем в определенном направл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содействовать процессу осознания детьми своего «Я», отделять себя от окружающих предметов, действий с ними и других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вать способность определять основание для классификации, классифицировать предметы по заданному основанию;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ответственного бережного отношения к природе; развивать чувство ответственности за свои поступки по отношению к представителям жив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е и социальное окружение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должать знакомить детей с названиями предметов ближайшего окружения: игрушки, посуда, одежда, обувь, мебель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представления о простейших связях между предметами ближайшего окружения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и т. д.)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с транспортными средствами ближайшего ок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ие с природой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детей с доступными явлениями природы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 , называть их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ать за птицами и насекомыми на участке (бабочка и божья коровка)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аквариуме. Приучать детей подкармливать птиц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различать по внешнему виду овощи (помидор, огурец, морковь) фрукты (яблоко, груша и т.д.)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гать детям замечать красоту природы в разное время года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ывать бережное отношение к растениям и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  <w:r>
        <w:rPr>
          <w:rFonts w:cs="Times New Roman"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 изменении его социального статуса (взрослении) в связи с началом посещения детского сада. 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. </w:t>
      </w:r>
      <w:r>
        <w:rPr>
          <w:rFonts w:cs="Times New Roman"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страна. </w:t>
      </w:r>
      <w:r>
        <w:rPr>
          <w:rFonts w:cs="Times New Roman" w:ascii="Times New Roman" w:hAnsi="Times New Roman"/>
          <w:sz w:val="24"/>
          <w:szCs w:val="24"/>
        </w:rPr>
        <w:t>Напоминать детям название города (поселка), в котором они живу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области «Познавательное развитие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развитие у детей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представления и первичных знаний о природе своей малой родины, традициях, обычаях и ремеслах родн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ЧЕВОЕ РАЗВИТИЕ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области «Речевое развитие» (обязательная часть),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Style19"/>
        <w:numPr>
          <w:ilvl w:val="1"/>
          <w:numId w:val="6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словаря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детей по словесному указанию педагога находить предметы по названию, цвету, размеру («Принеси Наденьке вазочку для цветов», «Возьми синий фломастер», «Спой песенку маленькому зайчонку»); называть их местоположение («Грибок на нижней полочке, высоко», «Стоят рядом»); имитировать действия людей и движения животных («Покажи, как поливают из леечки», «Попрыгай, как зайчонок»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гащение активного словаря: </w:t>
      </w:r>
    </w:p>
    <w:p>
      <w:pPr>
        <w:pStyle w:val="Style16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, уточнять и активизировать словарь в процессе чтения произведений художественной литературы, показывая детям красоту, образность, богатство русского языка;</w:t>
      </w:r>
    </w:p>
    <w:p>
      <w:pPr>
        <w:pStyle w:val="Style16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словарь детей на основе ознакомления с предметами и явлениями окружающей действительност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агательными, обозначающими цвет, величину, вкус, температуру предметов (красный, синий, сладкий, кислый, большой, маленький, </w:t>
      </w:r>
    </w:p>
    <w:p>
      <w:pPr>
        <w:pStyle w:val="Style16"/>
        <w:numPr>
          <w:ilvl w:val="0"/>
          <w:numId w:val="34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речиями (близко, далеко, высоко, быстро, темно, тихо, холодно, жарко, скользко).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употреблению усвоенных слов в самостоятельной речи. К концу года дошкольники должны иметь словарный запас не менее 1000-1200 сл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, грамматически правильной диалогической и монологической речи: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ать детей употреблять в речи имена существительные во множественном числе;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ать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притяжательного местоимения «мой»,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стремление детей составлять из слов словосочетания и предложения; 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гать детям отвечать на простейшие («кто?», «что?», «что делает?») и более сложные вопросы («во что одет?», «кто летит?», «кому?», «какой?», «где?»,  «зачем?», «когда?», «куда?»).</w:t>
      </w:r>
    </w:p>
    <w:p>
      <w:pPr>
        <w:pStyle w:val="Style19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явлению в речи детей предложений сложных конструкций;</w:t>
      </w:r>
    </w:p>
    <w:p>
      <w:pPr>
        <w:pStyle w:val="Style19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огать детям старше 2 лет 6 месяцев драматизировать отрывки из хорошо знакомых сказ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овая культура речи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ческий строй речи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ть грамматическую структуру речи.</w:t>
      </w:r>
    </w:p>
    <w:p>
      <w:pPr>
        <w:pStyle w:val="Style19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Style19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некоторых вопросительных слов (кто, что, где) и несложных фраз, состоящих из 2-4 слов («Гусь-гусек, куда пошел ты?»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 диалогической и монологической речи: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у детей активную диалогическую позицию в общении со сверстниками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освоению ребенком речевого этикета (приветствие, обращение, просьба, извинение, утешение, благодарность, прощание и пр.);   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и д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звуковой и интонационной культуры речи, фонематического слуха: 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речевое дыхание и речевое внимания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ть правильное звукопроизношение; 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проводить анализ артикуляции звуков по пяти позициям (губы-зубы-язык-голосовые связки-воздушная струя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ятие художественной литературы: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ть потребность и интерес к чтению;</w:t>
      </w:r>
    </w:p>
    <w:p>
      <w:pPr>
        <w:pStyle w:val="Style19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читать детям художественные и познавательные книги. Формировать понимание того, что из книг можно узнать много интересного. Читать детям художественные произведения, предусмотренные Программой. 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ать детей слушать народные сказки, песенки, авторские произведения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ать чтение показом игрушек, картинок, персонажей настольного театра, формировать умение слушать художественное произведение без наглядного сопровождения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ять попытки читать стихотворный текст целиком с помощью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Речев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формируемая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предметов наро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ХУДОЖЕСТВЕННО-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области «Художественно-эстетическое развитие» (обязательная часть)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риятие </w:t>
      </w:r>
      <w:r>
        <w:rPr>
          <w:rFonts w:cs="Times New Roman" w:ascii="Times New Roman" w:hAnsi="Times New Roman"/>
          <w:sz w:val="24"/>
          <w:szCs w:val="24"/>
        </w:rPr>
        <w:t xml:space="preserve">музыки,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й литературы, фолькл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самостоятельной творческой деятельности детей </w:t>
      </w:r>
      <w:r>
        <w:rPr>
          <w:rFonts w:cs="Times New Roman" w:ascii="Times New Roman" w:hAnsi="Times New Roman"/>
          <w:b/>
          <w:sz w:val="24"/>
          <w:szCs w:val="24"/>
        </w:rPr>
        <w:t>(изобразит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нструктивно-мод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узыкальной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,5-3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продуктив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ование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ощрять желание следить за движением карандаша по бумаг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уча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раскатывать комочек глины круговыми движениями ладоней для изображения предметов круглой формы (шарик, яблоко, ягода и др.), сплющивать комочек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у детей интерес к действиям с карандашами, фломастерами, кистью, красками, глиной. Формировать представление о том, что карандашами, фломастерами и красками рисуют, а из глины лепят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кать внимание детей к изображенным на бумаге разнообразным линиям, конфигурациям. Побуждать задумываться над тем, что они нарисовали, подводить к простейшим ассоциациям: на что это похоже. Вызывать чувство радости от штрихов и линий, которые дети нарисовали сами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уждать дополнять изображение характерными деталями; осознанно повторять ранее получившиеся штрихи, линии, пятна, фор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ить с народными игрушками: дымковской, Богородской, матрешкой, Ванькой- встанькой и другими, соответствующими возрасту детей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 внимание детей на характер игрушек (веселая, забавная и др.), их форму, цве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ление эстетического отношения к окружающему мир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интерес детей к окружающему: обращать их внимание на то, в какой чистой, светлой комнате они играют и занимаются, как много в ней ярких, красивых игрушек, как аккуратно заправлены кроватки, на которых они спят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музыкально-художественной деятельности, приобщение к музыкальному искус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интерес к музыке, желание слушать народную и классическую музыку, подпевать, выполнять простейшие танцевальные движ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внимательно слушать спокойные и бодрые песни, музыкальные пьесы р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зного характера, понимать, о чем (о ком) поется эмоционально реагировать на содержа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умение различать звуки по высоте (высокое и низкое звучание колокольчика, фортепьяно, металлофон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активность детей при подпевании и пении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подпевать фразы в песне (совместно с воспитателем)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епенно приучать к сольному п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ритмические движения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эмоциональность и образность восприятия музыки через движения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ать формировать способность воспринимать и воспроизводить движения, показываемые взрослым (хлопать, притопывать ногой, полу приседать, совершать повороты кистей рук и т.д.)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начинать движение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ствовать умение выполнять плясовые движ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9" w:hRule="atLeast"/>
        </w:trPr>
        <w:tc>
          <w:tcPr>
            <w:tcW w:w="102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ФИЗИЧЕСКОЕ РАЗВИТ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зовательной области «Физическое развитие» вклю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чальных представлений о некоторых видах спорта, овладение подвижными играми с правилами; становление целенаправленности и само регуляции в двигательной сфере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сихолого-педагогическ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-3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.)</w:t>
      </w:r>
    </w:p>
    <w:p>
      <w:pPr>
        <w:pStyle w:val="Style19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ходить и бегать, не наталкиваясь друг на друга, с согласованными, свободными движениями рук и ног.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охранять устойчивое положение тела, правильную осанку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движения в ходе обучения разнообразным формам двигательной активности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реплять навыки ползания, лазанья, разнообразные действия с мячом (брать, держать, переносить, класть, бросать, катать)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прыгать на двух ногах на месте, с продвижением вперед, в длину с места, отталкиваясь двумя ногами.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ть потребность детей в движении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стойчивость организма к воздействию различных неблагоприятных факторов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потребность в регулярных занятиях физической культуры.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основных движений (ходьба, бег, мягкие прыжки, повороты в обе стороны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звивать основные движения во время игровой активности детей.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ьба</w:t>
      </w:r>
      <w:r>
        <w:rPr>
          <w:rFonts w:cs="Times New Roman" w:ascii="Times New Roman" w:hAnsi="Times New Roman"/>
          <w:sz w:val="24"/>
          <w:szCs w:val="24"/>
        </w:rPr>
        <w:t xml:space="preserve"> (подгруппами и всей группой, парами, по кругу, взявшись за руки, с изменением темпа, переходом на бег и наоборот, с изменением направления, приставным шагом. Ходьба по прямой дорожке (ширина 20см, длина 2-3 м) с перешагиванием через предметы (высота 10-15 см).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ег </w:t>
      </w:r>
      <w:r>
        <w:rPr>
          <w:rFonts w:cs="Times New Roman" w:ascii="Times New Roman" w:hAnsi="Times New Roman"/>
          <w:sz w:val="24"/>
          <w:szCs w:val="24"/>
        </w:rPr>
        <w:t>(подгруппами и всей группой в прямом направлении; друг за другом; в колонне по одному; в медленном темпе в течение 30-40 секунд непрерывно; с изменением темпа. Бег между двумя шнурами, линиями (расстояние между ними 25-30 см).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на двух ногах на месте, слегка продвигаясь вперед; прыжки на двух ногах через шнур (линию); через две параллельные линии.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зание, лазанье</w:t>
      </w:r>
      <w:r>
        <w:rPr>
          <w:rFonts w:cs="Times New Roman" w:ascii="Times New Roman" w:hAnsi="Times New Roman"/>
          <w:sz w:val="24"/>
          <w:szCs w:val="24"/>
        </w:rPr>
        <w:t xml:space="preserve"> (ползание на животе, на четвереньках по прямой, по доске, лежащей на полу; по наклонной доске, по гимнастической лестнице).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ражнения для мышц рук и плечевого поя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днимать, разводить, сгибать, вращать, выпрямлять руки из разных исходных положений одновременно и попеременно; выполнять разнонаправленные движения; разводить и сводить пальцы рук; смыкать поочередно пальцы рук с большим пальцем руки; вращать обруч перед собой и сбоку одной рукой на кисти и предплечье руки).   </w:t>
      </w:r>
    </w:p>
    <w:p>
      <w:pPr>
        <w:pStyle w:val="Style16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ражнения для мышц тулови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клоняться вперед, в стороны, назад из различных исходных положений; лежа на животе прогибаться, приподнимая плечи над полом и разводя руки в стороны).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пражнения для мышц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рюшног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есса и н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(ходьба на месте; сгибание левой (правой) ноги в колене (с поддержкой) из исходного положения, стоя, приседание (держась за опору), выставление ноги вперед на пятку, шевеление пальцами ног (сидя).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построения; расчет на «первый-второй»; из построения парами в колонну по одному («цепочкой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, воды. 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учать детей находиться в помещении в облегченной одежде. Обеспечивать длительность их пребывания на воздухе в соответствии с режимом дня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дении закаливающих мероприятий осуществлять дифференцированный подход к детям с учетом состояния их здоровья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ьные закаливающие процедуры проводить по решению администрации и медицинского персонала дошкольного учреждения, принимая во внимание пожелания род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должать учить детей под контролем взрослого, а затем самостоятельно мыть руки по мере загрязнения и перед едой, насухо вытирать лицо и руки личным полотенце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 помощью взрослого приводить себя в поряд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ировать навык пользования индивидуальными предметами (носовым платком, салфеткой, полотенцем, расческой, горшко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ремя еды учить детей правильно держать ложк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представления о значении каждого органа для нормальной жизнедеятельности человека: глазки —смотреть, ушки —слышать, носик - нюхать, язычок — пробовать (определять) на вкус, ручки—хватать, держать, трогать; ножки—стоять, прыгать, бегать, ходить; голова—думать, запоминать; туловище — наклоняться и поворачиваться в разные стороны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ывать бережное отношение к своему телу, своему здоровью, здоровью других детей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ообщать о самочувствии взрослым, избегать ситуаций, приносящих вред здоровью, осознавать необходимость лечения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ть потребность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>соблюдении навыков гигиены и опрятност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обенности взаимодействия с семьями воспитанни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остроения эффективного взаимодействия семьи и ДОУ педагогическим коллективом были создали следующ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равовые:</w:t>
      </w:r>
      <w:r>
        <w:rPr>
          <w:rFonts w:cs="Times New Roman" w:ascii="Times New Roman" w:hAnsi="Times New Roman"/>
          <w:sz w:val="24"/>
          <w:szCs w:val="24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ыми: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о-целевые:</w:t>
      </w:r>
      <w:r>
        <w:rPr>
          <w:rFonts w:cs="Times New Roman" w:ascii="Times New Roman" w:hAnsi="Times New Roman"/>
          <w:sz w:val="24"/>
          <w:szCs w:val="24"/>
        </w:rPr>
        <w:t xml:space="preserve"> наличие планов работы с семьями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ностно-стимулирующие</w:t>
      </w:r>
      <w:r>
        <w:rPr>
          <w:rFonts w:cs="Times New Roman" w:ascii="Times New Roman" w:hAnsi="Times New Roman"/>
          <w:sz w:val="24"/>
          <w:szCs w:val="24"/>
        </w:rPr>
        <w:t>: взаимодействие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ди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процессу воспитания ребё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сть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ное доверие</w:t>
      </w:r>
      <w:r>
        <w:rPr>
          <w:rFonts w:cs="Times New Roman" w:ascii="Times New Roman" w:hAnsi="Times New Roman"/>
          <w:sz w:val="24"/>
          <w:szCs w:val="24"/>
        </w:rPr>
        <w:t xml:space="preserve"> во взаимоотношениях педагогов и род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каждой семье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вно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родителей и педагог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в жизни ДОУ;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Перспективный план по взаимодействию с родител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89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: Примите наши правила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«Малыш с года до двух. Какой он?»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 детей 2-го года жизни, ознакомление с режимными моментами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ак облегчить адаптацию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Для вновь поступивших родителей»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Адаптируемся вместе»»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комендации для родителей в период адаптации ребенка к детскому саду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Уроки светофора»</w:t>
            </w:r>
          </w:p>
          <w:p>
            <w:pPr>
              <w:pStyle w:val="Style19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информация: «Читаем детям – читаем вместе с детьми»</w:t>
            </w:r>
          </w:p>
          <w:p>
            <w:pPr>
              <w:pStyle w:val="Style19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ставки книг «Книжка – малышка»</w:t>
            </w:r>
          </w:p>
          <w:p>
            <w:pPr>
              <w:pStyle w:val="Style19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Неваляшки» - это мы!!</w:t>
            </w:r>
          </w:p>
          <w:p>
            <w:pPr>
              <w:pStyle w:val="Style19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Все о нас!»</w:t>
            </w:r>
          </w:p>
          <w:p>
            <w:pPr>
              <w:pStyle w:val="Style19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филактика простудных заболеваний»</w:t>
            </w:r>
          </w:p>
          <w:p>
            <w:pPr>
              <w:pStyle w:val="Style19"/>
              <w:numPr>
                <w:ilvl w:val="0"/>
                <w:numId w:val="74"/>
              </w:numPr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всему голова» (профилактика гриппа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9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на тему: «День за днем говорим и растем»</w:t>
            </w:r>
          </w:p>
          <w:p>
            <w:pPr>
              <w:pStyle w:val="Style19"/>
              <w:numPr>
                <w:ilvl w:val="0"/>
                <w:numId w:val="6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Развитие речи детей раннего возраста в семье»</w:t>
            </w:r>
          </w:p>
          <w:p>
            <w:pPr>
              <w:pStyle w:val="Style19"/>
              <w:numPr>
                <w:ilvl w:val="0"/>
                <w:numId w:val="6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Развиваем речь детей»</w:t>
            </w:r>
          </w:p>
          <w:p>
            <w:pPr>
              <w:pStyle w:val="Style19"/>
              <w:numPr>
                <w:ilvl w:val="0"/>
                <w:numId w:val="6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Мои пальчики расскажут»</w:t>
            </w:r>
          </w:p>
          <w:p>
            <w:pPr>
              <w:pStyle w:val="Style19"/>
              <w:numPr>
                <w:ilvl w:val="0"/>
                <w:numId w:val="6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Как развивать речь ребенка во время прогулки»</w:t>
            </w:r>
          </w:p>
          <w:p>
            <w:pPr>
              <w:pStyle w:val="Style19"/>
              <w:numPr>
                <w:ilvl w:val="0"/>
                <w:numId w:val="6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Фольклор для маленьких»</w:t>
            </w:r>
          </w:p>
          <w:p>
            <w:pPr>
              <w:pStyle w:val="Style19"/>
              <w:numPr>
                <w:ilvl w:val="0"/>
                <w:numId w:val="6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«Формирование правильного звукопроизношения»</w:t>
            </w:r>
          </w:p>
          <w:p>
            <w:pPr>
              <w:pStyle w:val="Style19"/>
              <w:numPr>
                <w:ilvl w:val="0"/>
                <w:numId w:val="69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азеты, посвященной Дню матер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оль семьи в формировании навыков самообслуживания»</w:t>
            </w:r>
          </w:p>
          <w:p>
            <w:pPr>
              <w:pStyle w:val="Style19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сам!»</w:t>
            </w:r>
          </w:p>
          <w:p>
            <w:pPr>
              <w:pStyle w:val="Style19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 теме: «Роль семьи в формировании навыков самообслуживания»</w:t>
            </w:r>
          </w:p>
          <w:p>
            <w:pPr>
              <w:pStyle w:val="Style19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Формирование гигиенических навыков и привычек»</w:t>
            </w:r>
          </w:p>
          <w:p>
            <w:pPr>
              <w:pStyle w:val="Style19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ннее детство: у истоков развития личности»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«С Новым годом, с новым счастьем!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3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Здоровая семья – здоровый малыш»</w:t>
            </w:r>
          </w:p>
          <w:p>
            <w:pPr>
              <w:pStyle w:val="Style19"/>
              <w:numPr>
                <w:ilvl w:val="0"/>
                <w:numId w:val="7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«Путь к здоровью ребенка лежит через семью»</w:t>
            </w:r>
          </w:p>
          <w:p>
            <w:pPr>
              <w:pStyle w:val="Style19"/>
              <w:numPr>
                <w:ilvl w:val="0"/>
                <w:numId w:val="7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Режим дня и его значение»</w:t>
            </w:r>
          </w:p>
          <w:p>
            <w:pPr>
              <w:pStyle w:val="Style19"/>
              <w:numPr>
                <w:ilvl w:val="0"/>
                <w:numId w:val="7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звитие двигательных навыков и двигательной активности»</w:t>
            </w:r>
          </w:p>
          <w:p>
            <w:pPr>
              <w:pStyle w:val="Style19"/>
              <w:numPr>
                <w:ilvl w:val="0"/>
                <w:numId w:val="7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Вместе с мамой, вместе с папой»</w:t>
            </w:r>
          </w:p>
          <w:p>
            <w:pPr>
              <w:pStyle w:val="Style19"/>
              <w:numPr>
                <w:ilvl w:val="0"/>
                <w:numId w:val="7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Будь здоров, малыш!»</w:t>
            </w:r>
          </w:p>
          <w:p>
            <w:pPr>
              <w:pStyle w:val="Style19"/>
              <w:numPr>
                <w:ilvl w:val="0"/>
                <w:numId w:val="7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мотрите, как стараемся, вместе закаляемся»</w:t>
            </w:r>
          </w:p>
          <w:p>
            <w:pPr>
              <w:pStyle w:val="Style19"/>
              <w:numPr>
                <w:ilvl w:val="0"/>
                <w:numId w:val="73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равильное питание – основа здоровья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нсультация «Подвижные игры для детей младшего возраста»</w:t>
            </w:r>
          </w:p>
          <w:p>
            <w:pPr>
              <w:pStyle w:val="Style19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Домашний игровой уголок младшего дошкольника. Его безопасность»</w:t>
            </w:r>
          </w:p>
          <w:p>
            <w:pPr>
              <w:pStyle w:val="Style19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Дети -  наша общая забота»</w:t>
            </w:r>
          </w:p>
          <w:p>
            <w:pPr>
              <w:pStyle w:val="Style19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Одежда детей в помещении и на прогулке»</w:t>
            </w:r>
          </w:p>
          <w:p>
            <w:pPr>
              <w:pStyle w:val="Style19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филактика детского травматизма»</w:t>
            </w:r>
          </w:p>
          <w:p>
            <w:pPr>
              <w:pStyle w:val="Style19"/>
              <w:numPr>
                <w:ilvl w:val="0"/>
                <w:numId w:val="48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 «С любовью, для папы!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Что наша жизнь? Игра!»</w:t>
            </w:r>
          </w:p>
          <w:p>
            <w:pPr>
              <w:pStyle w:val="Style19"/>
              <w:numPr>
                <w:ilvl w:val="0"/>
                <w:numId w:val="7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«Ладушки – ладушки» (о развитии мелкой моторики)</w:t>
            </w:r>
          </w:p>
          <w:p>
            <w:pPr>
              <w:pStyle w:val="Style19"/>
              <w:numPr>
                <w:ilvl w:val="0"/>
                <w:numId w:val="7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«Ребенок и игрушка» </w:t>
            </w:r>
          </w:p>
          <w:p>
            <w:pPr>
              <w:pStyle w:val="Style19"/>
              <w:numPr>
                <w:ilvl w:val="0"/>
                <w:numId w:val="7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Игры для детей раннего возраста в группе и в семье»</w:t>
            </w:r>
          </w:p>
          <w:p>
            <w:pPr>
              <w:pStyle w:val="Style19"/>
              <w:numPr>
                <w:ilvl w:val="0"/>
                <w:numId w:val="7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Полезные игрушки»</w:t>
            </w:r>
          </w:p>
          <w:p>
            <w:pPr>
              <w:pStyle w:val="Style19"/>
              <w:numPr>
                <w:ilvl w:val="0"/>
                <w:numId w:val="7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–передвижка «Игрушки своими руками»</w:t>
            </w:r>
          </w:p>
          <w:p>
            <w:pPr>
              <w:pStyle w:val="Style19"/>
              <w:numPr>
                <w:ilvl w:val="0"/>
                <w:numId w:val="71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«Рисуем с папой мамин портрет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звитие чувства цвета у детей раннего дошкольного возраста»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исование нетрадиционными способами с детьми раннего возраста»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творчество. Плюсы и минусы»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Мы растем»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День добрых дел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0" w:hanging="1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О первых успехах малышей»</w:t>
            </w:r>
          </w:p>
          <w:p>
            <w:pPr>
              <w:pStyle w:val="Style19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"Итоги работы за год" </w:t>
            </w:r>
          </w:p>
          <w:p>
            <w:pPr>
              <w:pStyle w:val="Style19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"Организация летнего отдыха"</w:t>
            </w:r>
          </w:p>
          <w:p>
            <w:pPr>
              <w:pStyle w:val="Style19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ервая помощь при укусах жалящих насекомых, клещей»</w:t>
            </w:r>
          </w:p>
          <w:p>
            <w:pPr>
              <w:pStyle w:val="Style19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Босиком по росе. Как закаливать ребенка на   даче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жим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 групп раннего возраста (1,5</w:t>
      </w:r>
      <w:r>
        <w:rPr/>
        <w:t>-3 года):</w:t>
      </w:r>
    </w:p>
    <w:tbl>
      <w:tblPr>
        <w:tblW w:w="92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1"/>
        <w:gridCol w:w="2249"/>
      </w:tblGrid>
      <w:tr>
        <w:trPr/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Дома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ъем, утренний туалет, закаливание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6.30(07.00)-07.3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В дошкольном учреждении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ием и осмотр детей, игры, утренняя гимнастика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7.00-08.15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8.15-08.4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амостоятельная деятельность, игры, общественно полезный труд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8.40-09.00</w:t>
            </w:r>
          </w:p>
        </w:tc>
      </w:tr>
      <w:tr>
        <w:trPr>
          <w:trHeight w:val="739" w:hRule="atLeast"/>
        </w:trPr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Непосредственно образовательная деятельность/игровая деятельность (по подгруппам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9.00-09.3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торой завтрак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9.30- 09.45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готовка к прогулке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9.45- 10.15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огулка (игры, наблюдения, общественно полезный труд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0.15-11.4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озвращение с прогулки, подготовка к обеду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1.40-12.1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ед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.10-12.5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готовка ко сну. Дневной со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.50-15.0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степенный подъем, закаливание, полдник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5.00-15.3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Непосредственно образовательная деятельность/игровая деятельность (по подгруппам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5.30-16.00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6.00-16.15</w:t>
            </w:r>
          </w:p>
        </w:tc>
      </w:tr>
      <w:tr>
        <w:trPr/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готовка к ужину. Ужин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6.15-16.35</w:t>
            </w:r>
          </w:p>
        </w:tc>
      </w:tr>
      <w:tr>
        <w:trPr/>
        <w:tc>
          <w:tcPr>
            <w:tcW w:w="6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готовка к прогулке. Прогулка, игры, самостоятельная деятельность детей, уход детей домой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6.35-18.30(19.00)</w:t>
            </w:r>
          </w:p>
        </w:tc>
      </w:tr>
      <w:tr>
        <w:trPr/>
        <w:tc>
          <w:tcPr>
            <w:tcW w:w="6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Дом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огулка с детьми, возвращение домой, легкий ужин, спокойные игры, гигиенические процедуры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8.30(19.00)-20.30(21.00)</w:t>
            </w:r>
          </w:p>
        </w:tc>
      </w:tr>
      <w:tr>
        <w:trPr/>
        <w:tc>
          <w:tcPr>
            <w:tcW w:w="6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Ночной сон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.30(21.00)-06.30 (07.30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Учебный план реализации ООП ДО в первой младшей групп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2268"/>
        <w:gridCol w:w="1275"/>
        <w:gridCol w:w="2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циальным мир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ОРГАНИЗАЦИИ СОВМЕСТНОЙ ДЕЯТЕЛЬНОСТИ ВОСПИТАТЕЛЯ С ВОСПИТА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Особенности традиционных событий, праздников,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лежит комплексно-тематическое планирование воспитательно-образовательной работы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: построение воспитательно–образовательного процесса, направленного на обеспечение единства воспитательных, развивающих и обучающих целей и задач, с учетом интеграции на необходимом и достаточном материале, максимально приближаясь к разумному «минимуму»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онной основой реализации комплексно-тематического принципа построения программы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же вызывают личностный интерес детей к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ям нравственной жизни ребенка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природе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у искусства и литературы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м для семьи, общества и государства праздничным событиям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м, формирующим чувство гражданской принадлежности ребенка (родной город, день народного единства, день защитника отечества и др.)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зонным явлениям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й культуре и традиц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й принцип построения образовательного процесса позволил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теме уделяется не менее одной недели. Тема отражается в подборе материалов, находящихся в группе    и уголках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Для каждой возрастной группы дано комплексно-тематическое планирование, которое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ind w:left="3445" w:hanging="192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Сетка непосредственно образовательной деятельности в первой младшей группе №2 </w:t>
      </w:r>
    </w:p>
    <w:tbl>
      <w:tblPr>
        <w:tblW w:w="9359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86" w:type="dxa"/>
        </w:tblCellMar>
      </w:tblPr>
      <w:tblGrid>
        <w:gridCol w:w="998"/>
        <w:gridCol w:w="1881"/>
        <w:gridCol w:w="1590"/>
        <w:gridCol w:w="1585"/>
        <w:gridCol w:w="1799"/>
        <w:gridCol w:w="1506"/>
      </w:tblGrid>
      <w:tr>
        <w:trPr>
          <w:trHeight w:val="5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56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22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л. групп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 рече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0 -9.30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10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0-9.30 худ. творчество ( ИЗО)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10 музык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10 (констр./аппл акация)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10  худ. творчество (лепка)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2" w:right="847" w:gutter="0" w:header="0" w:top="1135" w:footer="720" w:bottom="1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60"/>
        <w:ind w:righ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Образовательные задачи, интеграция образовательных областей,   формы,  методы и приёмы, методическое обеспечение   (комплексно-тематическое планирование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область «Художественное творчество» (аппликация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/констру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69" w:type="dxa"/>
        </w:tblCellMar>
      </w:tblPr>
      <w:tblGrid>
        <w:gridCol w:w="1398"/>
        <w:gridCol w:w="2654"/>
        <w:gridCol w:w="4167"/>
        <w:gridCol w:w="1874"/>
        <w:gridCol w:w="2184"/>
        <w:gridCol w:w="2915"/>
      </w:tblGrid>
      <w:tr>
        <w:trPr>
          <w:trHeight w:val="56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о  образовательная деятельность 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деятельность, интеграция с другими видами деятельности </w:t>
            </w:r>
          </w:p>
        </w:tc>
      </w:tr>
      <w:tr>
        <w:trPr>
          <w:trHeight w:val="9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, содержание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ция с другими образователе иными областям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ыдуща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ующая </w:t>
            </w:r>
          </w:p>
        </w:tc>
      </w:tr>
      <w:tr>
        <w:trPr>
          <w:trHeight w:val="112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Маленькие помощники» </w:t>
            </w:r>
          </w:p>
          <w:p>
            <w:pPr>
              <w:pStyle w:val="Normal"/>
              <w:spacing w:lineRule="auto" w:line="256" w:before="0" w:after="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рпризный момент. Рассматривание и обследование строительного материал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Аппликация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Листь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ить детей к конструированию из строительного материала; вместе с воспитателем обследовать строительные детали: проводить ладошкой по граням, предоставляя детям возможность практически ощутить разную форму деталей, пальчиком находить уголки. Развивать умение складывать кирпичики и кубики на отдельные полки по формам, приставляя каждую деталь плотно друг к другу, ставя одну на другую. Способствовать установление спокойного отношения другим детям, вместе собирать кубики, не толкаться, не сорить, развивать игровые действ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на прогулке. Рассматривание репродукций. Чтение потешек и стихов «Мы построим новый дом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готовить детей к конструированию из строительного материала в совместной деятельност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12" w:type="dxa"/>
          <w:left w:w="108" w:type="dxa"/>
          <w:bottom w:w="0" w:type="dxa"/>
          <w:right w:w="61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8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тябр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еивание листьев. Рассматривание в игровой форме работы детей «У кого больше листьев?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26"/>
              <w:ind w:left="240" w:hanging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ноцветны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бики и кирпичики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Простейшая построй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24"/>
              <w:ind w:left="240" w:hanging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Мячики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еивание мячиков.. Рассматривание в игровой форме работы детей «У кого больше мячиков?»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«Дорожки к теремочку»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детей накладывать фигурку листика  на бумагу, познакомить детей с кисточкой, правилами пользования и хранения. Показать, детям как намазывать кисточкой фигурку и наклеивать ее на лист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детей к конструированию из строительного материала: закреплять представления о форме кубиков и кирпичиков путем подбора к ним соответствующей ячейки в ящике, различать цвет деталей, побуждать называть его; складывать на полочку соответствующего цвета, побуждать детей классифицировать строительные детали по цвету и форме. Привлекать детей к выполнению задания вдвоем: складывать строительные детали на одну полк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детей с приемами использования кисточки и ее хранение. Развивать умение детей наклеивать предметы круглой формы. Воспитывать у детей интерес к аппликаци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детей строить цветную дорожку из кирпичиков 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1"/>
              <w:ind w:right="5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в природе. Чтение потешек, рассматривани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ок «Листья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картинок. </w:t>
            </w:r>
          </w:p>
          <w:p>
            <w:pPr>
              <w:pStyle w:val="Normal"/>
              <w:spacing w:before="0" w:after="0"/>
              <w:ind w:right="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книг. Бесед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в, потешек о мячиках. Игры с мячами, рассматривание мяч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картинок,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звивать умение детей наклеивать фигурки на лист в продуктивной деятельност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подготавливать детей к конструированию из строительного материал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звивать умение детей наклеивать фигурки на лист бумаги в продуктивной деятельност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звивать умение детей строить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76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9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йка дорожки. Обыгрывание построй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Зайчик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рпризный момент.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еивание зайчика. Рассматривание детских работ, игра «Зайка серенький сидит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37" w:before="0" w:after="4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рожки широкие и узкие для кукол 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жек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йка дорожек. Обыгрывание дорож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37" w:before="0" w:after="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пликация «Зайчик 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рковкой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еивани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детских работ в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ном направлении. Приставлять строительные детали плотно друг к другу. Уметь различать цвета, способствовать завершению начатой ребенком работы. Побуждать обыгрывать постройку, развивать игровые действия с зайчико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детей наклеивать фигурку зайчика на лист бумаги. Продолжать воспитывать у детей интерес к аппликации и умение располагать предметы на лист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навык строительства дорожек, показать способ изменения ее ширины; закрепить название цветов; побуждать детей к игровому взаимодействию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детей составлять узор из двух частей, уметь правильно его расположить на листе бумаги. Фиксировать внимание детей на характер цветовых свойств предмет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родукций «Дорожки к теремочку». Наблюдени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о зайчик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казок «Заюшкина избушка». Рассматривание картинок зайчи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right="2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картинок «Дорожки». Чтение сказок и рассматривание иллюстраций с изображением дорожек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на прогулк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картинок с изображением зайчика. </w:t>
            </w:r>
          </w:p>
          <w:p>
            <w:pPr>
              <w:pStyle w:val="Normal"/>
              <w:spacing w:lineRule="auto" w:line="256" w:before="0" w:after="0"/>
              <w:ind w:righ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воспитателя о том, что зайцы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жки из строительного материала, обыгрывать их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звивать умение детей наклеивать фигурки на бумаг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строить дорожки в ходе самостоятельной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дуктивной деятельности продолжать развивать умение детей составлять узор из двух час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55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ябр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форм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»Цветная дорожка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петушка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дорож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построек «Петушок гуляет по дорожке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5"/>
              <w:ind w:left="240" w:hanging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Петушок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рпризный момент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еивание петушка. Обыгрывание работы спеть для петушка песенку «Петушокпетушок…» </w:t>
            </w:r>
          </w:p>
          <w:p>
            <w:pPr>
              <w:pStyle w:val="Normal"/>
              <w:spacing w:lineRule="auto" w:line="256" w:before="0" w:after="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40" w:hanging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Клумба с цветами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Постройка клумбы и украшение ее цветами. Обыгрывание постройки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детей строить из кирпичиков 2 параллельные друг к другу дорожки, ориентируясь на начерченные на полу или на столе линии. При строительстве дорожки познакомить с принципом чередования кирпичиков по цвету, закрепить названия цветов. Показать как можно дополнить постройку готовыми предметами заместителями  ( воротами). Продолжать развивать предметно игровое взаимодействи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детей правильно наклеивать фигурку петушка на лист бумаги, аккуратно наклеивать, не торопясь. Развивать стремление добиваться хорошего результат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детей располагать кубики по кругу, ориентируясь на заданную форму, продолжать учить чередовать строительные детали по цвету; дополнять постройку готовыми предметами (цветами); закрепить названия цвет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называть цвета,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ят кушать морковку. Рассматривание муляжа морков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потешек «По ровной дорожке». Рассматривание иллюстраций с изображением цветных дорож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картинок «Петушок», игрушки петушка. Беседа с детьми о правильном использовании клея и кисточ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в природе. Рассматривание фотографий с клумбами и т.д. беседы с детьм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строить цветные дорожки в ходе самостоятельной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дуктивной деятельности продолжать развивать интерес к аппликаци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делать постройки клумб в ходе самостоятельных игр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59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2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Аппликация «Хвостик для петушка». </w:t>
            </w:r>
          </w:p>
          <w:p>
            <w:pPr>
              <w:pStyle w:val="Normal"/>
              <w:spacing w:lineRule="auto" w:line="256" w:before="0" w:after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Наклеивание и рассматривание в игровой форме работ детей. «Покормим петушка зернышками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«Заборчик д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ушек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йка заборчика. Обыгрывание постройки. </w:t>
            </w:r>
          </w:p>
          <w:p>
            <w:pPr>
              <w:pStyle w:val="Normal"/>
              <w:spacing w:lineRule="auto" w:line="256"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25"/>
              <w:ind w:left="0"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пликация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 Снеговик».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37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Наклеивание снеговика. Рассматривание в игровой форме детских работ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знакомимся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0"/>
              <w:ind w:left="0"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Башня с флажком»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ть постройк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детей составлять узор из двух частей; правильно располагать части относительно друг друга. Фиксировать внимание детей на том, что цвет является признакам разных предметов и может быть использован для их обозначен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детей строить заборчик, показать способ чередования 2 деталей – кирпичиков и кубиков, познакомить с новым положением кирпичика (вертикальным); продолжать закреплять названия цветов, обыгрывать постройк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детей правильно наклеивать фигурку снеговика на лист бумаг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воспитывать у детей интерес к аппликаци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звивать умение детей строить башню из кубиков, ставить и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в «Петушок», рассматривание  игрушки петушка. Обратить внимание на его части тела (хвост, тело)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на прогулке. Рассматривание иллюстраций с изображением забор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right="5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на прогулке. Чтение стихов о снеговике, рассматривание картинок с изображением снеговик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потешек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дуктивной деятельности продолжать развивать интерес к аппликаци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ать детские работы: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гуляем с петушком», «Покажем петушку наши игрушки…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делать постройки в ходе самостоятельной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игровой деятельности </w:t>
            </w:r>
          </w:p>
          <w:p>
            <w:pPr>
              <w:pStyle w:val="Normal"/>
              <w:spacing w:lineRule="auto" w:line="256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знакомить» снеговиков с игрушками в нашей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делать постройки в ходе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12" w:type="dxa"/>
          <w:left w:w="108" w:type="dxa"/>
          <w:bottom w:w="0" w:type="dxa"/>
          <w:right w:w="69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13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нвар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рпризный момент.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еивание петуш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йка башни. Обыгрывание постройки. </w:t>
            </w:r>
          </w:p>
          <w:p>
            <w:pPr>
              <w:pStyle w:val="Normal"/>
              <w:spacing w:lineRule="auto" w:line="256" w:before="0" w:after="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9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Аппликация  « Украсим новогоднюю елочку».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56" w:before="0" w:after="0"/>
              <w:ind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я. Рассматривание в игровой форме работ детей  «Спеть песенку для елочки». </w:t>
            </w:r>
          </w:p>
          <w:p>
            <w:pPr>
              <w:pStyle w:val="Normal"/>
              <w:spacing w:lineRule="auto" w:line="256"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«Башня с крышей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йка башни. Обыгрывание постройки « Мишке понравилась башня с крышей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Аппликация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 Мишка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 на один, совмещая углы; знакомить с понятиями высокий, низкий, закреплять название цветов. Показать детям возможные игровые действия с башн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приемы наклеивания, развивать умение располагать шары по всей елочке, развивать у детей творческое воображение, фантазию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новой строительной деталью – призмой. Вместе с детьми обследовать ее: показать пальцем грани, проводить ладошкой по граням. Развивать умение детей подбирать к призме соответствующую ячейку ящика, готовить детей к определению основных частей построй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ь образец использования призмы в качестве крыши, выделять крышу другим цветом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быгрывать постройку с Мишко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у детей умения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ы построим новый дом». Рассматривание картинок с изображением башенок высоких и низких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в о елочк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.Александровой «Елочка». Рассматривание новогодних игрушек (шаров)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картинок с изображением башни с флажком. Рассказы воспитателя о том, как сделать устойчивой постройк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ых игр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ь детям подарить свои елочки игрушкам, затем рассмотреть их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делать постройки во время самостоятельных игр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игровой деятельности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69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2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47" w:before="0" w:after="0"/>
              <w:ind w:right="1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еивание мишки. Рассматривание в игровой форме  работ детей  «Познакомимся с мишкой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«Башни и дома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Постройка башни и дома. Обыгрывание постро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Аппликаци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Белочка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рпризный момент.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еивание белочки. Рассматривание в игровой форме работ детей. </w:t>
            </w:r>
          </w:p>
          <w:p>
            <w:pPr>
              <w:pStyle w:val="Normal"/>
              <w:spacing w:lineRule="auto" w:line="256"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«Разные горки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еивать фигурку животного на лист бумаг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детей быть аккуратными при работе с клее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3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1 под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одолжать знакомить детей со строительством башни, используя строительные детали двух форм: кубик и кирпичик; чередовать детали по форме, накладывая одну на другую.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2 под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звивать умение детей строить дом с крышей на основе конструкции башни. В процессе сооружения постройки продемонстрировать соотношение размеров строительных деталей.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звивать умение детей правильно держать в руках кисточку, намазывать фигурку клеем и наклеивать ее на лист бумаги намазанной стороно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навыки строительства дома с крышей, показать детям как строить горку, закреплять умение ка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шков «Мишка – косолапый», </w:t>
            </w:r>
          </w:p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ронили Мишку на пол».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игрушки, картинок с изображением медвед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на прогулке.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в «Я построю новый дом» Рассматривание картинок с изображением башни и дом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шка про белочку, рассматривание  игрушки белоч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картинок с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медвежат с игрушками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делать постройки в ходе самостоятельной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игровой деятельности поиграть с белочками, рассмотреть детские работ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делать постройки в ходе самостоятельной игры.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52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31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йка горок. Обыгрывание постро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Аппликация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 Черепаха».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44" w:before="0" w:after="0"/>
              <w:ind w:right="1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еивание черепахи. Рассматривание детских  работ в игровой форме  «Познакомимся с черепахами». </w:t>
            </w:r>
          </w:p>
          <w:p>
            <w:pPr>
              <w:pStyle w:val="Normal"/>
              <w:spacing w:lineRule="auto" w:line="256" w:before="0" w:after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« Горки» </w:t>
            </w:r>
          </w:p>
          <w:p>
            <w:pPr>
              <w:pStyle w:val="Normal"/>
              <w:spacing w:lineRule="auto" w:line="256" w:before="0" w:after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37" w:before="0" w:after="46"/>
              <w:ind w:right="2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йка горок. Обыгрывание постройки «Покатаем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клу Катю с гор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Аппликация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ить детали друг на друга плотно,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новым пространственным положением призмы, при сооружении выделять части постройки цветом. Показать способ объединения двух построек в одн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ь детям, как строить горку с двумя спусками, закрепить навык выкладывания дорож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у детей умение  наклеивать фигурку животного на лист бумаги. Воспитывать у детей интерес к аппликации. Развивать умение быть аккуратны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32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1 под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одолжать развивать умение детей строить горку в паре с другим ребенком, дополнять ее новым элементом – ступеньками, накладывать детали друг на друга, приставлять детали плотно друг к другу. </w:t>
            </w:r>
          </w:p>
          <w:p>
            <w:pPr>
              <w:pStyle w:val="Normal"/>
              <w:spacing w:lineRule="auto" w:line="247" w:before="0" w:after="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2 под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креплять умение самостоятельно строить горку сложной конструкции с опорой на образец. Использовать строительные детали разной величин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жением горок. Наблюдение  ( в природе) на прогулк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игрушки черепахи. Рассказы воспитателя о черепахах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на прогулк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потешек «Машенька – маша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дуктивной деятельности продолжать развивать умение детей наклеивать фигурки на лист бумаг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строить горки в самостоятельной игр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55" w:type="dxa"/>
        </w:tblCellMar>
      </w:tblPr>
      <w:tblGrid>
        <w:gridCol w:w="1350"/>
        <w:gridCol w:w="25"/>
        <w:gridCol w:w="2674"/>
        <w:gridCol w:w="113"/>
        <w:gridCol w:w="4119"/>
        <w:gridCol w:w="25"/>
        <w:gridCol w:w="1479"/>
        <w:gridCol w:w="22"/>
        <w:gridCol w:w="2449"/>
        <w:gridCol w:w="36"/>
        <w:gridCol w:w="2900"/>
      </w:tblGrid>
      <w:tr>
        <w:trPr>
          <w:trHeight w:val="42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 Обезьянка большая и маленькая».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еивание фигурок. Обыгрывание работ.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« Мебель д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клы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йка мебели. Обыгрывание постро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ind w:left="0" w:right="3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пликация  « Елочки и грибочки». </w:t>
            </w:r>
          </w:p>
          <w:p>
            <w:pPr>
              <w:pStyle w:val="Normal"/>
              <w:spacing w:lineRule="auto" w:line="256" w:before="0" w:after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right="2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Наклеивание елочек и грибочков. Рассматривание детских  работ в игровой форм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25"/>
              <w:ind w:left="0" w:right="3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Комната д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ружек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рпризный момент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йка комнаты.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ксировать внимание детей на характерных свойствах предмета (цвет, величина). Развивать умение детей чередовать предметы по цвету и величин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1 под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звивать умение детей строить разные предметы мебели  ( стул, стол, кровать) по показу, используя строитель разного размера, ставить кирпичик в разных пространственных положениях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2 под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звивать умение детей строить стол, диван, кровать по образцу, закреплять навык строения замкнутой линии – кукольная комнат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ксировать внимание детей на том, что цвет может быть использован для изображения предметов, учить детей чередовать объекты по цвету, обращать внимание на форму. Развивать мелкую моторик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звивать умение детей строить предметы мебели: стул, стол, кровать, диван по памяти. При необходимости использовать частичный показ способ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игрушек обезьянок. Чтение стишков о них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детской мебели.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картинок с изображением елок и гриб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7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. Экскурсия по детскому саду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дуктивной деятельности продолжать знакомить детей с использованием клея и кисточ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обыгрывать постройки в самостоятельной деятельност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детских работ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детских постро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2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76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: «Пойдем в гости»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Аппликаци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Вагончики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момент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еивание. Обыгрывани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« Воротики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йка воротиков. Обыгрывание постройки: «Прокатим машинку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Аппликация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 Воздушные шары».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56" w:before="0" w:after="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еивание шариков. Обыгрывание детских работ: «Погуляем с шариками».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я. Познакомить с новой конструкцией стола. Побуждать к совместному конструированию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различать геометрическую фигуру квадрат. Воспитывать умение располагать квадраты на одной линии, различать цвета. Продолжать развивать у детей творческое воображение, фантазию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29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1 под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звивать умение детей строить воротики простейшей конструкции – две башенки из кубиков соединенные кирпичиком большого размера и украшены крышей. </w:t>
            </w:r>
          </w:p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2 под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звивать умение детей строить воротики с крышей по образцу, закреплять навык построения горизонтальных и вертикальных линейных конструкций. Развивать интерес к творчеству – убеждать детей украшать постройки. Учить игровым действиям с мишко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2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детей различать геометрическую фигуру – круг. Воспитывать умение располагать фигурки шаров, по всей поверхности листа, различать цвета. Развивать мелкую моторику. Продолжать развивать у детей творческое воображение, фантазию.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воспитател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14"/>
              <w:ind w:righ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картинок, репродукций. Чтение стишков.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. игра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аровозик»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на прогулке. Рассматривание рисунк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воздушных шарик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детских работ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детских постро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детских работ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52" w:type="dxa"/>
        </w:tblCellMar>
      </w:tblPr>
      <w:tblGrid>
        <w:gridCol w:w="1375"/>
        <w:gridCol w:w="2764"/>
        <w:gridCol w:w="4142"/>
        <w:gridCol w:w="1526"/>
        <w:gridCol w:w="2449"/>
        <w:gridCol w:w="2936"/>
      </w:tblGrid>
      <w:tr>
        <w:trPr>
          <w:trHeight w:val="523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й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« Красивые ворота и беседки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Постройка воротиков и беседок. </w:t>
            </w:r>
          </w:p>
          <w:p>
            <w:pPr>
              <w:pStyle w:val="Normal"/>
              <w:spacing w:lineRule="auto" w:line="276" w:before="0" w:after="0"/>
              <w:ind w:right="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постро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Аппликация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 Домик».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еивание домиков. Обыгрывание детских работ: «Кто в домике живет?». </w:t>
            </w:r>
          </w:p>
          <w:p>
            <w:pPr>
              <w:pStyle w:val="Normal"/>
              <w:spacing w:lineRule="auto" w:line="256" w:before="0" w:after="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« Домики и гаражи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ситуация. Постройка домов и гаражей. Обыгрывание построек: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йдем в гост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Аппликация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right="1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1 под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креплять навыки построения линейных вертикальных конструкций с перекрытием – ворота; умение строить ровно, соединять одинаковые по высоте столбики перекрытием из пластили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2 под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звивать умение детей строить беседку из цилиндров, пластины, кирпичиков, подбирая по размер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звивать умение детей составлять узор из двух частей, аккуратно наклеивать детали, правильно располагая их на листе бумаги. Обращать внимание детей на величину и форму детал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 1 подг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звивать умение детей строить по показу. Знакомить с этапами конструирования дома и его основными частя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2 под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звивать умение строить дом по образцу. Включать детей в анализ образца постройки, закреплять названия основных частей дома. Закреплять ранее приобретенные навыки построения построек и игры с ним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right="3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на прогулке. Рассказы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на прогулке. Рассматривание иллюстраци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на прогулке. Рассматривание рисунк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 в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детских постро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детских постро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постро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дуктивной </w:t>
            </w:r>
          </w:p>
        </w:tc>
      </w:tr>
      <w:tr>
        <w:trPr>
          <w:trHeight w:val="32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 Бабочки ».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ситуац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еивание бабоче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детских работ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« Сказочны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ремочки»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йки. </w:t>
            </w:r>
          </w:p>
          <w:p>
            <w:pPr>
              <w:pStyle w:val="Normal"/>
              <w:spacing w:lineRule="auto" w:line="276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постро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Аппликация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 Звери в лесу ». </w:t>
            </w:r>
          </w:p>
          <w:p>
            <w:pPr>
              <w:pStyle w:val="Normal"/>
              <w:spacing w:lineRule="auto" w:line="256" w:before="0" w:after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мотивац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еивание. Рассматривание  детских работ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звивать умение детей правильно пользоваться кисточкой, намазывать и наклеивать на лист бумаги по центру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звивать у детей интерес к аппликаци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строить двухэтажный дом сложной конструкции по показу, сочетать в одной постройке две знакомые, закреплять конструктивные навыки. Развивать интерес к творчеству: побуждать самостоятельно, по собственному замыслу украшать терем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детей располагать несколько фигурок разных животных (заяц, мишка, белочка). Развивать у детей творческое воображение, фантазию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умение правильно пользоваться и хранить кисточку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 воспитател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на прогулке. Рассматривание картино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иллюстраций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есные звер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шков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обыгрывание детских работ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детских постро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детских работ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3"/>
        <w:ind w:right="26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ая область «Художественное творчество» (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рисование, леп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83" w:type="dxa"/>
        </w:tblCellMar>
      </w:tblPr>
      <w:tblGrid>
        <w:gridCol w:w="1412"/>
        <w:gridCol w:w="2727"/>
        <w:gridCol w:w="4071"/>
        <w:gridCol w:w="1632"/>
        <w:gridCol w:w="2435"/>
        <w:gridCol w:w="2915"/>
      </w:tblGrid>
      <w:tr>
        <w:trPr>
          <w:trHeight w:val="56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о  образовательная деятельность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деятельность, интеграция с другими видами деятельности </w:t>
            </w:r>
          </w:p>
        </w:tc>
      </w:tr>
      <w:tr>
        <w:trPr>
          <w:trHeight w:val="13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, содержание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ция с другими образовател ьными областями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ыдуща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ующая </w:t>
            </w:r>
          </w:p>
        </w:tc>
      </w:tr>
      <w:tr>
        <w:trPr>
          <w:trHeight w:val="438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»Красивы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ртин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фломастерами, краской гуашь, цветными восковыми мелками и др. рисует или раскрашивает картинки в подарок детя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«Волшебны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оч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лепит из пластического материала комочки, которые дети переносят на отдельные доски и используют по своему усмотрению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»Красивы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ртин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вать у детей интерес к действиям взрослого с изобразительными материалами, которые они получали во время экскурсий по детскому саду. Порадовать детей и сделать для них подарки в виде рисун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вать у детей интерес к действиям взрослого с пластическими материалами, которые они получили во время экскурсии по детскому саду. Порадовать детей и сделать для них подарки в виде вылепленной фигурки. По ходу работы познакомить детей с пластическим материалом: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стилином. Поощрять желание детей принимать участие в лепке совместно с воспитателе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вать у детей интерес к действиям взрослого с изобразительными материалами. Порадовать детей и сделать для них подарки в вид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в. Рассматривание иллюстраций. Экскурсия по детскому сад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иллюстраций. Экскурсия по детскому сад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иллюстраци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уктивная деятельность. </w:t>
            </w:r>
          </w:p>
          <w:p>
            <w:pPr>
              <w:pStyle w:val="Normal"/>
              <w:spacing w:lineRule="auto" w:line="249" w:before="0" w:after="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детей с различными изобразительными материалам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рисунк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уктивная деятельность.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детей с пластилином. Обыгрывание вылепленных фигуро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детей с различными изобразительными материалами через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58" w:type="dxa"/>
        </w:tblCellMar>
      </w:tblPr>
      <w:tblGrid>
        <w:gridCol w:w="1375"/>
        <w:gridCol w:w="2674"/>
        <w:gridCol w:w="4231"/>
        <w:gridCol w:w="1525"/>
        <w:gridCol w:w="2451"/>
        <w:gridCol w:w="2936"/>
      </w:tblGrid>
      <w:tr>
        <w:trPr>
          <w:trHeight w:val="6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фломастерами и карандашами рисует или раскрашивает картинки в подарок детя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5"/>
              <w:ind w:left="240" w:hanging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Волшебны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оч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righ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лепит из пластических материалов «колбаски» или «столбики», которые дети переносят на отдельные доски и используют по своему усмотрению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5"/>
              <w:ind w:left="240" w:hanging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 Бабочки из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нтиков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делает бабочки из фантиков в подарок детя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»Красивы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ртин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разрисовывает краской гуашь бумажные тарелки, стаканчики или  рисует картинки и все это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нка. По ходу работы познакомить детей с изобразительными материалом: фломастерами, карандашам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righ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вать у детей интерес к действиям взрослого с пластическими материалами. Порадовать детей и сделать для них подарки в виде вылепленной фигурки. По ходу работы познакомить детей с пластическим материалом: глиной. Поддерживать и поощрять желание детей принимать участие в лепке совместно с воспитателе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вать у детей интерес к действиям взрослого. Порадовать детей и сделать для них подарки в виде поделки из бумаг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вать у детей интерес к действиям взрослого с изобразительными материалами. Порадовать детей и сделать для них подарки в виде рисунка. По ходу работы познакомить детей с изобразительным материалом: краской гуашь. Поддерживать и поощрять желание детей принима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2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книг. Рассматривание иллюстраций. Просмотр театров: «Колобок», «Репка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6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творений. Рассматривание картинок с изображением бабочек. Сбор фантик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творений, рассказов. Рассматривание картинок с изображением посуд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уктивную деятельность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детей с пластическим материалом: глиной. Продуктивная деятельность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2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елки детей используются в игровой деятельности. Для дыхательной гимнасти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детей с изобразительным материалом: краской гуашь в продуктивной деятельност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55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6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тябр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ит детям для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 «Волшебны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оч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лепит из пластического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а «колбаски»,  «комочки», которые дети переносят на отдельные доски и используют по своему усмотрению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 .»Красивы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ртин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обводит фломастером ладони детей, подписывает их и создает панно «Ладошки детей нашей группы».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– 2 «Согреем ладошки наших ребят и «наденем» на них варежки или перчат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по желанию детей изображение ладошек на панно « Ладошки детей нашей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рисовании совместно с воспитателе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вать у детей интерес к действиям взрослого с пластическими материалами. Познакомить детей со свойствами пластических материалов: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гкие, можно отрывать кусочки, сминать, вытягивать и т.п. По ходу работы познакомить детей с пластическим материалом: соленое тесто. Поддерживать и поощрять желание детей принимать участие в лепке совместно с воспитателе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вать у детей интерес к действиям взрослого с изобразительными материалами – фломастерами. Поддерживать и поощрять желание детей принимать участие в рисовании совместно с воспитателе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вать у детей интерес к  работе с краской гуашь. Познакомить детей с использованием различных инструментов для нанесения рисунка на бумагу ( круглые кисти). Поддерживать и поощрять желание детей принимать участие в рисовании совместно с воспитателем. Способствовать возникновению у детей чувства радости от полученно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47" w:before="0" w:after="0"/>
              <w:ind w:right="4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К          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, чтение, рассматривание картинок, поделок из соленого тест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картинок, рисунков детей, изобразительных материалов с работой которых знакомились раньш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, чтение. Рассматривание варежек, перчаток и узоров на них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детей с пластическим материалом: соленым тестом.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. деятельность с соленым тестом. Продуктивная деятельность.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лшебных комочков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детей с изобразительным материалом: фломастерами и с панно «Ладошки детей нашей группы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right="1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детей с краской- гуашь. Работа с панно «Ладошки детей нашей группы». Д/и «Варежки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18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ы». «Одевает» в красивые варежки или перчатки раскрашивая контур краской гуашь. </w:t>
            </w:r>
          </w:p>
          <w:p>
            <w:pPr>
              <w:pStyle w:val="Normal"/>
              <w:spacing w:lineRule="auto" w:line="256" w:before="0" w:after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4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– 4 « На деревьях появились разноцветны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сточ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оздают изображение листьев путем прикладывания к поверхности, покрытой клеем обрезков разноцветных кусочков ткани. </w:t>
            </w:r>
          </w:p>
          <w:p>
            <w:pPr>
              <w:pStyle w:val="Normal"/>
              <w:spacing w:lineRule="auto" w:line="256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– 6 « Под деревьями выросло много грибов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 помощью штампиков, вырезанных из сырого картофеля изображают грибы. </w:t>
            </w:r>
          </w:p>
          <w:p>
            <w:pPr>
              <w:pStyle w:val="Normal"/>
              <w:spacing w:lineRule="auto" w:line="256" w:before="0" w:after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 – 8 « Созрел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юква и брусника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 помощью палочек, с ватным наконечником (для чистки ушей) изображают ягоды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а.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вызывать у детей интерес к изобразительной работе. Показать детям прием использования клеящей поверхности для создания изображения путем нанесения на нее кусочков ткан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ывать у детей интерес к рисованию. Продолжать знакомить детей с использованием приспособлений для нанесения рисунка на бумаги: штапеля, вырезанного из картофел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вызывать у детей интерес к рисованию. Знакомить детей с использованием приспособлений для нанесения рисунка на бумагу: «тычки» - палочки с ватным наконечником (для чистки ушей)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в об осени, рассматривание иллюстраций. Наблюдение за осенними листьям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в, загадок.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картинок с изображением гриб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книг, рассматривание иллюстраций с изображением ягод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детей с клеящей поверхностью: использование других изобразительных материалов для изображения листье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детей со штампами. В продуктивной деятельности игровая деятельность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right="3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 вызывать интерес детей к рисованию»тычками» в продуктивной деятельности игровая деятельность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32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ябр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« Созрели клюква и брусника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 помощью палочек, с ватным наконечником (для чистки ушей) изображают ягоды.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– 2 « На небе появились тучи, 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шел дождь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right="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короткими мазками краской  гуашь изображают капли дождя на картинках, на которых они рисовали ягоды и грибы.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 – 5 « Угощаем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ушку печеньем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раскатывает скалкой соленое тесто, а дети с помощью формочек для  печенья вырезают различные фигурки, а затем украшают их путем вдавливания. </w:t>
            </w:r>
          </w:p>
          <w:p>
            <w:pPr>
              <w:pStyle w:val="Normal"/>
              <w:spacing w:lineRule="auto" w:line="256" w:before="0" w:after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– 8 « Конфеты для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вызывать у детей интерес к рисованию. Знакомить детей с использованием приспособлений для нанесения рисунка на бумагу: «тычки» - палочки с ватным наконечником (для чистки ушей)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вызывать у детей интерес к работе с краской гуашь. Побуждать изображать капли дождя короткими мазками. Продолжать знакомить детей с инструментами для нанесения рисунка на бумагу (круглые кисти)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47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вать у детей интерес к простейшим действиям с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стическим материалом – соленым тестом, с помощью формочек для печенья вырезать различные фигурки, а затем украшать их путем вдавливан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книг, рассматривание иллюстраций с изображением ягод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книг, рассматривание картино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. Беседы. Наблюдение в природ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в, потешек, рассматривание картино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right="3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 вызывать интерес детей к рисованию»тычками» в продуктивной деятельности игровая деятельность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детей с инструментами для нанесения рисунка на бумагу: круглые кисти. Продуктивная деятельность.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елки детей используются в игровой деятельности. Исследовательная деятельность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58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43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ушек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отщипывают от комка глины или других пластических материалов небольшие 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сочки и заворачивают их в фантики.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– 2 « Укутаем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лочку снежком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righ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украшают вырезанные из цветной бумаги или мягкой ткани елки ватой, путем отрывания небольших комочков от ватного шарика и прикладывая и прижимая их к поверхности.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– 4 « Покроем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негом дома и улицу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краской гуашью белого цвета изображают снег на листах бумаги с изображением домов, нарисованных цветными восковыми мелками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вать у детей интерес к простейшим действиям с пластическим материалом, к отщипыванию пальцами маленьких кусочков от основного куска и заворачиванию их в фанти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right="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овать активному познанию детьми свойств изобразительных материалов. Развивать умение украшать елки, вырезанные из цветной бумаги или мягкой ткани, путем отрывания небольших комочков от ватного шарика и прикладывая и прижимая их к поверхност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вызывать интерес к рисованию с краской гуашь. </w:t>
            </w:r>
          </w:p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овать активному познанию детьми свойств изобразительных материалов – восковых мелков. Формировать представление о том, как правильно пользоваться изобразительными материалам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шков. Сбор фантиков. Рассматривание фантик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в природе за елочкой укутанной снегом. Чтение стихов о елочке, пение песенок. Рассматривание картинок с изображением елок укутанных снего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в природе за покрытыми снегом домами.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в «Как на тоненький ледок выпал беленький снежок» и т.д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поделки используются в игровой деятельности. В продуктивной деятельности продолжать выполнять поделки «Конфеты для игрушек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righ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дуктивной деятельности, игровой деятельности продолжать знакомить детей с украшением елки ватными шариками. Обыгрывание подело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right="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дуктивной деятельности продолжать знакомить детей с краской гуашь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61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523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нвар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– 6 « Раскрасим краской гуашь шишки для украшения новогодней елки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амостоятельно выбирают цвета краски и раскрашивают настоящие еловые или сосновые шишки, которые для удобства работы с ними помещаются в бумажные стаканчики. </w:t>
            </w:r>
          </w:p>
          <w:p>
            <w:pPr>
              <w:pStyle w:val="Normal"/>
              <w:spacing w:lineRule="auto" w:line="256" w:before="0" w:after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 – 8 « Разноцветные шари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катывают из пластических материалов шарики, заворачивают их в кусочки разноцветной фольги и украшают ими елку для игруш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– 2 « Большие 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ленькие снежин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изображают падающий снег путем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righ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вать  интерес к рисованию с краской гуашь. Побуждать детей на основе игровой мотивации раскрашивать еловые и сосновые шишки, самостоятельно выбирая цвета крас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вать у детей радостное отношение, связанное с новогодним праздником. Развивать умение детей скатывать из глины (пластилина) шарики, заворачивать их в кусочки разноцветной фольги. Познакомить детей с правилами работы с глиной (пластилином): лепить на доске, не разбрасывать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детей со свойствами изобразительных материалов. Вызывать желание рисовать. Добиваться насыщ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иллюстраций с изображением новогодней елки. Чтение стихов о новогодней елке; рассказ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в о предстоящем празднике: Новый год.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картинок с изображением украшенных новогодних ело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в природе за снежинками, з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воими поделками украшают елку для игруш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дуктивной игровой деятельности продолжать выполнять поделки «Разноцветные шарики» и украшать ими елку для игруше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детей о содержании рисун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59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31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ладывания кисточки к бумаге плашмя и рисованием концом кисти. </w:t>
            </w:r>
          </w:p>
          <w:p>
            <w:pPr>
              <w:pStyle w:val="Normal"/>
              <w:spacing w:lineRule="auto" w:line="256" w:before="0" w:after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Вот зима – кругом бело, много снега намело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краской гуашь изображают снег на листах бумаги, на которых способом аппликации выполнены дом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пка по замыслу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к использованию глины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оздания изображения по желанию каждого ребен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исование по замыслу детей.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ободное рисование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пка по замыслу детей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ти краской гуашь. Развивать умение изображать снег путем прикладывания кисточки к бумаге плашмя и рисованием концом кист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right="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у детей интерес к работе с краской гуашь. Учить равномерному наложению мазков, изображать снег на листах бумаги, на которых способом аппликации выполнены дом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вызывать интерес к глине и желание лепить из нее. Создавать условия для свободного манипулирования с глиной. Разделять радость детей по поводу получения ими какой-то форм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знание правил работы с глиной: лепить на доске, не разбрасывать е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доступным им способами выражать в рисунке свои чувства и отношен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вызывать у детей интерес к пластилину как к художественном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егопадо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в природе за снегопадом. Чтение стихов о снежной зиме «Вот зима – кругом бело, много снега намело» и др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казо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обок», «Репка» Рассматривание картино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книг, рассматривание иллюстраци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мотр театров, чтение книг,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детей о содержании рисунка. Продолжать в продуктивной деятельности рисование краской гуашь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детей о содержании выполненных подело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детей о содержании рисун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детей о выполненных работах.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18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к использованию Пластилина для создания изображения по желанию каждого ребен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исование по замыслу детей.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ободное рисование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пка по замыслу детей. </w:t>
            </w:r>
          </w:p>
          <w:p>
            <w:pPr>
              <w:pStyle w:val="Normal"/>
              <w:spacing w:lineRule="auto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ободная лепка детей из глин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исование по замыслу детей.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ободное рисование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пка по замыслу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ободная лепка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тей из пластического материала глины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у. Поддерживать стремление к образному обозначению выполненных изделий, побуждать детей как-то называть их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вать у детей интерес  к рисованию различными изобразительными материалами. Учить правильно держать кисть, обмакивать ее в краску. Способствовать возникновению у детей чувства радости от полученного результат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вызывать у детей интерес к пластическому материалу – глине. Закреплять умение передавать простейшие объемные формы при лепке. Развивать воображение, фантазию детей.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вать у детей интерес  к рисованию. Закреплять знание правил работы с изобразительными материалами. Помогать детям при выборе цвета краски. Развивать фантазию, воображение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вызывать у детей интерес к лепке. Совершенствование умения работы с глиной ( пластилином). Приучать детей аккуратно  пользоваться глиной (пластилином)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иллюстраци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9" w:before="0" w:after="0"/>
              <w:ind w:right="3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в природе. Рассказы воспитателя. Рассматривание картино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книг, рассматривание иллюстраций. Беседы с детьм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в природе. Рассматривание иллюстраци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в природе. Рассматривание иллюстраций. Просмотр театр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детей о содержании рисун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детей о содержании выполненных работ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детей о содержании рисун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детей о содержании выполненных работ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64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8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пластилина)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исование по замыслу детей.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ободное рисование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пка по замыслу детей.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ободная лепка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посредственно образовательная деятельность по художественному труду (рисование) чередуется: «Краски в гости к нам пришли» и «Волшебные комочки».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-8  «Краски в гости к нам пришл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вать условия для естественных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вать у детей интерес рисовать. Способствовать активному познанию детьми свойств изобразительных материалов. Формировать представление о том, как правильно пользоваться изобразительными материалам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зывать желание у детей лепить. Формировать представление о том, как правильно пользоваться пластическими материалам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овать активному познанию свойств пластических материалов. Способствовать возникновению у детей чувства радости от полученного результат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ь детям и объяснить, как правильно пользоваться краской. Побуждать детей к свободным действиям с краской. Помогать детям улавливать и осознавать зависимость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К </w:t>
            </w:r>
          </w:p>
          <w:p>
            <w:pPr>
              <w:pStyle w:val="Normal"/>
              <w:spacing w:lineRule="auto" w:line="256" w:before="0" w:after="0"/>
              <w:ind w:righ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книг, рассматривание иллюстраций. Рассказы воспитател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right="2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книг. Рассматривание картинок. Рассказ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2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в природе. Экскурсии по детскому саду. Беседы, рассказы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детей о содержании рисун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детей о выполненных работах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детей о содержании рисунка. Обыгрывание рисунк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1375"/>
        <w:gridCol w:w="2764"/>
        <w:gridCol w:w="4142"/>
        <w:gridCol w:w="1526"/>
        <w:gridCol w:w="2449"/>
        <w:gridCol w:w="2936"/>
      </w:tblGrid>
      <w:tr>
        <w:trPr>
          <w:trHeight w:val="126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й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й детей с изобразительными материалами с целью приобретения смелости и уверенности в движениях ру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-8  « Волшебные комоч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ловия для естественных упражнений детей с пластическими материала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приобретения смелости и уверенности в движениях рук. </w:t>
            </w:r>
          </w:p>
          <w:p>
            <w:pPr>
              <w:pStyle w:val="Normal"/>
              <w:spacing w:lineRule="auto" w:line="256" w:before="0" w:after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-2 «Выросла зеленая травка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ять детей в быстрых, ритмичных изобразительных действиях кистью: вертикальные линии (травка)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-4 «Солнышко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 от характера движений руки и закреплять в памяти эти наблюдения и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щущения путем повторных движений. По окончании работы хвалить детей за инициативу и интересоваться содержанием их рисун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к использованию пластилина или других пластических материалов для создания изображения по желанию каждого ребенка. Хвалить детей за инициативу и интересоваться содержанием детской работ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ать детей отображать свои впечатления от появления травы и передавать это в рисунке с помощью доступных им средств в выразительности. Закреплять навыки пользования краской. Приучать детей к несложной уборке своего рабочего места по окончании работ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звивать умение скатывать комок пластили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я. Чтение стихов, потешек, сказок. Рассматривание иллюстраци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9" w:before="0" w:after="0"/>
              <w:ind w:right="2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в природе. Экскурсии по детскому саду. Беседы, рассказы воспитателя. Чтение стихов, потешек, сказок. Рассматривание иллюстраци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right="1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в природе за появлением зеленой травки. Чтение стихов «Травушка – муравушка» Рассматривание иллюстраций «Пришла весна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в природе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детей о выполненных работах. Обыгрывание подело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детей о содержании рисунка. Обыгрывание рисунк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детей о содержании работы. </w:t>
            </w:r>
          </w:p>
        </w:tc>
      </w:tr>
      <w:tr>
        <w:trPr>
          <w:trHeight w:val="253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ловия для естественных упражнений детей с пластилин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приобретения смелости и уверенности в движениях рук.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-6 «Цветочная поляна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 помощью ватных палочек изображают цветы на тонированных в зеленый цвет листах бумаги.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-8 «Дождик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на картоне серого цвета размазывают пластилин синего цвета: изображают дождик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овыми движениями ладоней. Показать детям, как надавливающим движением указательного пальца размазывать пластилин на картоне. Формировать интерес к работе с пластилином; развивать мелкую моторику; закреплять знания основных цвет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звивать умение детей  рисовать красками, используя ватные палочки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интерес и положительное отношение к рисованию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звивать умение детей надавливающим движением указательного пальца размазывать пластилин на картоне; формировать интерес к работе с пластилином; развивать мелкую моторику; закреплять знание цвет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К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в, потешек о солнышке. Рассматривание иллюстраций с изображением солнц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в природе. Рассматривание картинок и иллюстраций с изображением полевых цветов. Чтение стихов о цветах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в природе.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шков, потешек о дождике. Рассматривание репродукци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поделок. Продолжать в продуктивной деятельности закреплять навыки размазыван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в продуктивной деятельности закреплять навыки рисования краско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детей о содержании рисунка. </w:t>
            </w:r>
          </w:p>
          <w:p>
            <w:pPr>
              <w:pStyle w:val="Normal"/>
              <w:spacing w:lineRule="auto" w:line="256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грывание рисунков. Продолжение закреплений навыков в продуктивной деятельности. </w:t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3"/>
        <w:ind w:right="41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ая область «Физическая культура»                 </w:t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56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о  образовательная деятельность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деятельность, интеграция с другими видами деятельности </w:t>
            </w:r>
          </w:p>
        </w:tc>
      </w:tr>
      <w:tr>
        <w:trPr>
          <w:trHeight w:val="1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, содержание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ция с другими образовател ьными областям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ыдуща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ующая </w:t>
            </w:r>
          </w:p>
        </w:tc>
      </w:tr>
      <w:tr>
        <w:trPr>
          <w:trHeight w:val="4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– 2 «Пойдем в гости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кукле, зайчику,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шке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– 4 « В гостях у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клы, зайчика,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ш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– 6 «Пойдем в гости к кукле, лошадке, собачке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детей начинать ходьбу по сигналу, развивать равновесие. Ходить по ограниченной поверхности между двух линий, выполнение общеразвивающих упражнений и основные движения. Игра «Доползи до флажка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right="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детей ходить и бегать на определенный сигнал, показать бег в рассыпную, не наталкиваясь друг на друга, выполнение общеразвивающих упражнений с погремушкой, основные движения на четвереньках.  Игра «Прокати мяч под стойку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right="2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детей соблюдать указанное направление на время ходьбы и бега, приучать бегать в разных направлениях не мешая друг другу, развивать внимание. Игра «Забавные птич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 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игрушки зайчика, куклу, мишку.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том, как эти зверюшки, тоже развиваются, бегают, прыгают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погремушки на каждого ребенка. Беседа о том, что они произносят определенный зву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куклу Катю. Беседа о том, что нужно заниматься физической культуро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грать в игру «Бегите ко мне»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в группе и на улиц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Догони меня». Индивидуальная работа в группе и на улиц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В гости к куклам» 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12" w:type="dxa"/>
          <w:left w:w="108" w:type="dxa"/>
          <w:bottom w:w="0" w:type="dxa"/>
          <w:right w:w="54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35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– 6 « Птичк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тают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– 2 «В гостях у кукол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– 4 «В гостях у кукол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– 6 «Пойдем в гости к зверята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 – 8 «Пойдем в гости к зверята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детей построению в рассыпную, чередования ходьбы в рассыпную с ходьбой стойкой не наталкиваясь друг на друга. Чередование бега, ходьба между предметами, выполнение общеразвивающих упражнений, основных движений. Игра «Забавные птич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колонну по одному, в колонне друг за другом, бег в колонне, зрительная ориентация, выполнение общеразвивающих упражнений, основных движений. Игра «Доползи до погремуш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колонну друг за другом, ходьба друг за другом по зрительной ориентации, бег на носках. Игра «Проползи по доске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2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колонну друг за другом, ходьба в рассыпную, бег в колонне, прокатывание мяча двумя руками, ходьба по дорожке. Игра «Поиграем со зверятами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колонну друг за другом, ходьба в колонне друг за другом на носках по зрительным ориентирам, ходьба по доск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люстрации птичек, рассмотреть какие они. Провести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у о них. Какие выполняют физические упражнения. Знакомство с содержанием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куклу. Поиграем, потанцуем с ней. Провести беседу о здоровье. Знакомство с содержанием игры.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куклу. Мячи по количеству детей, рассмотреть их, что они разные цветом, но одинаковые размером.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игрушки – зверюшки, рассказать, как зовут и где живут. Произносить звукоподражание.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игрушки – зверюшки. Провести беседу о здоровь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Птички летите ко мне»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в группе и на улиц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Солнышко и дождик 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Догони скорее мяч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В гости к зверятам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митация повадок животных)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В гости 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ерятам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338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ябрь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– 2 «Воробушки – 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прыгунчики»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– 4 «Воробушки – 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прыгунчики»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– 6 «Путешествие в лес на поезде»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 – 8 «Путешествие в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с на автобусе»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– 2 « Курочка и цыплята»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овать формированию правильной осан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колонну друг за другом на носках по зрительным ориентирам, ходьба по доске, прыжки на двух ногах, ползанье по скамейке. Игра «Попади в обруч» - знакомство с правилами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righ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колонну друг за другом, ходьба в колонне, бег с ускорением, прыжки на двух ногах, прокатывание обруча друг другу. Игра «Мы как воробышки» - знакомить с содержанием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right="2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ходьбе в колонне парами, бег в колонне парами, упражнения с шишками. Прокатывание мяча друг другу. Игра «Падают, падают листья» - знакомство с содержанием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колонну парами, ходьба в колонне парами, бег в колонне парами, прокатывание мячей под дугу, упражнения с шишками. Игра «Перейди болото по островкам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накомство с игро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колонну парами бегом – чередующейся с бегом 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иллюстрации с изображением воробьев, а также маски воробьев и кот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здоровь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игрушки воробушек и кота, обручей по количеству детей. Провести беседу о том, как вести себя в игр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картинку с изображением леса и поезда. Беседа о том, что куда можно </w:t>
            </w:r>
          </w:p>
          <w:p>
            <w:pPr>
              <w:pStyle w:val="Normal"/>
              <w:spacing w:lineRule="auto" w:line="256" w:before="0" w:after="0"/>
              <w:ind w:right="1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хать, а так же мячи, шишки по количеству детей.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здоровье. Внести шишки и мячи по количеству детей, ознакомить с содержанием игры с атрибутами.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здоровье. Внести шнур,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Воробушки и кот» (имитация животных)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Воробушки и кот» 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Лесные жучки». Индивидуальная работа в группе и на улиц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Лесные жучки». 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Цыплята и кот».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12" w:type="dxa"/>
          <w:left w:w="108" w:type="dxa"/>
          <w:bottom w:w="0" w:type="dxa"/>
          <w:right w:w="87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22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нвар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– 4 « Курочка 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ыплятами»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– 6 « Цирк »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 – 8 « Цирк »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right="6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– 2 « Магазин игрушек»   ( на автомобиле)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ыпную, ходьба по шнуру прямо, прыжки вверх с места с целью достать предмет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 «Пушистые цыплята» - знакомство с содержанием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колонну с пристраиванием в пары, стоя на месте, ходьба парами с высоким  подниманием колена и взмахом рук. Бег в колонне парами чередующийся с бегом врассыпную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Пушистые цыплята» - знакомство с содержанием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шеренгу и равнение по линии, ходьба по шнуру зигзагом. Бросание мяча вперед снизу, ползанье под препятствием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Веселые петушки» - знакомство с содержанием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парами, ходьба с высоким подниманием колена и взмахом рук. Ходьба по узенькой дорожке, бросание мяча вперед снизу, ползанье под препятствием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Веселые петушки» - знакомство с содержанием игры. </w:t>
            </w:r>
          </w:p>
          <w:p>
            <w:pPr>
              <w:pStyle w:val="Normal"/>
              <w:spacing w:lineRule="auto" w:line="249" w:before="0" w:after="3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шеренгу, ходьба в колонне друг за другом, бросание мяча вперед снизу, спрыгивание ( со скамейки)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Наседка и цыплята» - знакомство с содержанием игры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енькие кубики. Знакомство с содержанием игры с атрибутам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здоровье. Знакомство с выполнением всех упражнений – точность их выполнения. Знакомство с содержанием игры.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здоровье. Внести мячи, шнур, атрибуты к игр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мячи, атрибуты к игре. Беседа о здоровь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Цыплята и кот». 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Лошадки». 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Лошадки». Индивидуальная работа в группе и на улиц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Автомобиль». 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253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right="8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– 4 « Магазин игрушек»   ( на самолете)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– 6 « Мой веселый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онкий мяч »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 – 8 « Мой веселый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онкий мяч »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– 2 « Мыши и кот Васька»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– 4 « Мыши и кот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37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шеренгу, ходьба с ускорением и замедлением темпа, спрыгивание с высоты, про ползание между ножками стула. Произвольным способом перешагивания через препятств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Дотянись до великана» - знакомство с содержанием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шеренгу с перестроением в круг по ориентиру, прыжки на двух ногах, бросание мяча, бег в колонн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Зайчики» - знакомство с содержанием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right="3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шеренгу с перестроением в круг по ориентиру, ходьба в колонне с остановкой по сигналу. Прыжки через линию, бросание мяча от груди. Игра « Не наступи в лужу» - знакомство с содержанием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еремене мест, ходьбе  врассыпную на носках, ходьба из обруча в обруч, прыжки через веревку, бросание мяча от груди. Игра « Мышки» - знакомство с содержанием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еремене мест, ходьб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мячи, провести беседу по технике безопасности. Выполнение упражнений.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мячи, провести беседу о здоровь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рибуты  для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right="3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мячи, ориентиры для построения. Беседа о здоровь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мячи, обручи, веревку. Провести беседу о выполнении упражнений. Атрибуты к игр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мячи, обручи,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Самолеты». 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Мой веселый звонкий мяч 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в группе и на улиц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Мой веселый звонкий мяч 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в группе и на улиц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Кот и мыши ». 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Кот и мыши ».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12" w:type="dxa"/>
          <w:left w:w="108" w:type="dxa"/>
          <w:bottom w:w="0" w:type="dxa"/>
          <w:right w:w="64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18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аська»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– 6 « На помощь Колобку»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– 8 « Коко встретил Колобок ?»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– 2 « Прыгай как мяч »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– 4 « Прыгай как мяч » 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4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ссыпную на носках, бег  врассыпную, ходьба из обруча в обруч, подбрасывание мяча вверх и ловя двумя руками, перелазанные через бревно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Мышки» - знакомство с содержанием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9" w:before="0" w:after="0"/>
              <w:ind w:righ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шеренгу с перестроением в круг, ходьба, на носках поднимая колено. Бег стайкой по кругу с ускорением и замедлением. Бросание мяча из- за головы, перелезание через бревно. Игра « Подпрыгни повыше» - знакомство с игро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свободном направлении, ходьба на носках, на внешней стороне стопы. Бросание мяча из- за головы, перелезание через бревно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По ступенькам» - знакомство с игро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ерестроению из шеренги в круг, ходьба по кругу со сменой направления по сигналу, упражнения с мячом. Ходьба из круга в круг с мячом в руках, бросание мяча из-за головы. Игра « Проползи по бревну» - знакомство с игро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ерестроению из шеренги в круг, ходьба по кругу со смено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евно, а также атрибуты. Провести беседу о здоровь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мячи, бревно, атрибуты к игре.  Беседа о здоровь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мячи, бревно, атрибуты к игре.  Беседа о здоровь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3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мячи по количеству детей. Беседа о здоровь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мячи по количеству детей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Самолеты». 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Волшебная дудочк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Брось и догони » Индивидуальная работа в группе и на улиц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Пузырь 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в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12" w:type="dxa"/>
          <w:left w:w="108" w:type="dxa"/>
          <w:bottom w:w="0" w:type="dxa"/>
          <w:right w:w="70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18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– 6 « У солнышка в гостях»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– 8 « У солнышка в гостях»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– 2 « Поиграем с солнечными  зайчиками»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– 4 « Поиграем с солнечными  зайчиками» 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я, бег по кругу по сигналу. Прыжки на двух ногах с мячом в руках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Поймай мяч » - знакомство с игро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ерестроению из колонны в шеренгу и наоборот, ходьба по наклонной горизонтальной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ности с перешагиванием через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мешки», «канавки». Бег с ускорением, ловля мяча брошенного воспитател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Допрыгни» - знакомство с игрой.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34"/>
              <w:ind w:righ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ерестроению из шеренги, бег – перемена мест, упражнения с флажками. Ходьба по ребристой доске, ловля мяча брошенного воспитател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Где звенит?» - знакомство с игрой. </w:t>
            </w:r>
          </w:p>
          <w:p>
            <w:pPr>
              <w:pStyle w:val="Normal"/>
              <w:spacing w:lineRule="auto" w:line="254" w:before="0" w:after="0"/>
              <w:ind w:right="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, ходьба с дополнительным заданием с остановкой по сигналу поворот вокруг себя. Ходьба с ящика на ящик, прыжки со сменой положения. Игра « С солнечными зайчиками» - знакомство с содержанием и правилами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, ходьба с дополнительными заданиями с остановкой по сигналу, поворо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здоровь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мячи, атрибуты к игре.  Беседа о выполнении упражнени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мячи, ребристую доску. Беседа о здоровь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ящики, атрибуты для игры. Беседа о здоровь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ящики, атрибуты для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здоровье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е и на улиц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Поезд 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Где звенит?» 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Лошадки ». 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Заинька 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в группе и на улице. </w:t>
            </w:r>
          </w:p>
        </w:tc>
      </w:tr>
    </w:tbl>
    <w:p>
      <w:pPr>
        <w:pStyle w:val="Normal"/>
        <w:spacing w:lineRule="auto" w:line="256" w:before="0" w:after="0"/>
        <w:ind w:right="15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2" w:type="dxa"/>
        <w:jc w:val="left"/>
        <w:tblInd w:w="-175" w:type="dxa"/>
        <w:tblLayout w:type="fixed"/>
        <w:tblCellMar>
          <w:top w:w="7" w:type="dxa"/>
          <w:left w:w="108" w:type="dxa"/>
          <w:bottom w:w="0" w:type="dxa"/>
          <w:right w:w="72" w:type="dxa"/>
        </w:tblCellMar>
      </w:tblPr>
      <w:tblGrid>
        <w:gridCol w:w="1375"/>
        <w:gridCol w:w="2674"/>
        <w:gridCol w:w="4232"/>
        <w:gridCol w:w="1526"/>
        <w:gridCol w:w="2449"/>
        <w:gridCol w:w="2936"/>
      </w:tblGrid>
      <w:tr>
        <w:trPr>
          <w:trHeight w:val="35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й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– 6 « Волшебная палочка - скакалочка»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– 8 « Волшебная палочка - скакалочка»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– 2 «На солнечной полянке»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руг себя. Бег в медленном темпе, ходьба с ящика на ящик, прыжки со сменой положения ног, удар мячом о спину и ловля двумя руками. Игра « С солнечными зайчиками» - знакомство с содержанием и правилами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шеренгу по флажку того или иного цвета, бег со сменой темпа по сигналу. Ходьба с ящика на ящик, перебрасывание мяча через веревку, находящаяся на уровне груди ребен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С солнечными зайчиками» - знакомство с содержанием и правилами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остроению в шеренгу по флажку того или иного цвета, ходьба с высоким подниманием колен, бег со сменой темпа по сигналу. Лазание по лестнице- стремянке и спуск с нее. Игра « С волшебной палочкой» - знакомство с содержанием и правилами игр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размыканию и смыканию при построении обычным шагом. Ходьба по профилактической дорожке, бег с дополнительным заданием догонять убегающих, бросание предметов в цель.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Солнышко и дождик» - знакомство с содержанием игры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ящики, мячи, веревк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здоровь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ящики, флажки и лестницу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рибуты для игры. Беседа о здоровь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предметы для выполнения упражнений, атрибуты для игры. Беседа о здоровь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Заинька 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Лошадки ». 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 Солнышко и дождик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в групп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12"/>
        <w:ind w:right="948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56" w:before="0" w:after="0"/>
        <w:ind w:right="58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lineRule="auto" w:line="256" w:before="0" w:after="23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Я ДЕЯТЕЛЬНОСТИ ДЕТЕЙ НА ПРОГУЛ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4542" w:type="dxa"/>
        <w:jc w:val="left"/>
        <w:tblInd w:w="-19" w:type="dxa"/>
        <w:tblLayout w:type="fixed"/>
        <w:tblCellMar>
          <w:top w:w="0" w:type="dxa"/>
          <w:left w:w="31" w:type="dxa"/>
          <w:bottom w:w="0" w:type="dxa"/>
          <w:right w:w="134" w:type="dxa"/>
        </w:tblCellMar>
      </w:tblPr>
      <w:tblGrid>
        <w:gridCol w:w="1384"/>
        <w:gridCol w:w="701"/>
        <w:gridCol w:w="3198"/>
        <w:gridCol w:w="3093"/>
        <w:gridCol w:w="3058"/>
        <w:gridCol w:w="3108"/>
      </w:tblGrid>
      <w:tr>
        <w:trPr>
          <w:trHeight w:val="50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firstLine="2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и цель 1-й недели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и цель 2-й недели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и цель 3-й недели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и цель 4-й недели 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>
          <w:trHeight w:val="73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648970"/>
                      <wp:effectExtent l="0" t="0" r="0" b="0"/>
                      <wp:docPr id="1" name="Group 5369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649080"/>
                                <a:chOff x="0" y="0"/>
                                <a:chExt cx="168840" cy="649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33280" y="254880"/>
                                  <a:ext cx="6490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нт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440" y="56160"/>
                                  <a:ext cx="39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6956" style="position:absolute;margin-left:-18.35pt;margin-top:4.35pt;width:51.1pt;height:26.6pt" coordorigin="-367,87" coordsize="1022,5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67;top:401;width:1021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ент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89;width:6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9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оп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истопад»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цветочной клум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йся, венок»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ьшая лей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 узенькой дорожке»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что растет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еги к тому, что назову» </w:t>
            </w:r>
          </w:p>
        </w:tc>
      </w:tr>
      <w:tr>
        <w:trPr>
          <w:trHeight w:val="9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ь многообразие красок золотой осени. Раскрыть новое понятие -«листопад»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названиями нескольких цветов - флоксы, ноготки. Закреплять понятие цвета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ать за работой дворника. </w:t>
            </w:r>
          </w:p>
          <w:p>
            <w:pPr>
              <w:pStyle w:val="Normal"/>
              <w:spacing w:lineRule="auto" w:line="256" w:before="0" w:after="23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названием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ливочная машина»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1"/>
              <w:ind w:left="10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ь понятие о фруктах и ягодах.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мнить строение растений </w:t>
            </w:r>
          </w:p>
        </w:tc>
      </w:tr>
      <w:tr>
        <w:trPr>
          <w:trHeight w:val="739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582295"/>
                      <wp:effectExtent l="0" t="0" r="0" b="0"/>
                      <wp:docPr id="2" name="Group 5372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582120"/>
                                <a:chOff x="0" y="0"/>
                                <a:chExt cx="168840" cy="582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99800" y="221400"/>
                                  <a:ext cx="5821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т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080" y="39960"/>
                                  <a:ext cx="406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7207" style="position:absolute;margin-left:-15.75pt;margin-top:3.1pt;width:45.85pt;height:25.25pt" coordorigin="-315,62" coordsize="917,505">
                      <v:shape id="shape_0" stroked="f" o:allowincell="t" style="position:absolute;left:-315;top:349;width:916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кт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63;width:63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ы помож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охматый пес»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нам осень подарила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 медведя во бору»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сковый щенок Тиш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дувайся, мой шар!»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98" w:firstLine="1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ход в лес (пар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едем в лес» </w:t>
            </w:r>
          </w:p>
        </w:tc>
      </w:tr>
      <w:tr>
        <w:trPr>
          <w:trHeight w:val="98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7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знания об овощах, их форме, величине, цвете. Наблюдать, как работают дети старших групп на огороде (сбор урожая овощей)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06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знания о растительном мире, о том, где что растет.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ать, как старшие дети убирают с участка листву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85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частями тела щенка, их названиями. Уточнить, как называют маму щенка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ить названия:дерево, куст. </w:t>
            </w:r>
          </w:p>
          <w:p>
            <w:pPr>
              <w:pStyle w:val="Normal"/>
              <w:spacing w:lineRule="auto" w:line="249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понятиями «гладкий», «колючий», «тяжелый», «легкий», «длинный»,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роткий», «толстый», «тонкий» </w:t>
            </w:r>
          </w:p>
        </w:tc>
      </w:tr>
    </w:tbl>
    <w:p>
      <w:pPr>
        <w:pStyle w:val="Normal"/>
        <w:spacing w:lineRule="auto" w:line="268" w:before="0" w:after="0"/>
        <w:ind w:left="12513" w:firstLine="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должение табл.</w:t>
      </w:r>
    </w:p>
    <w:tbl>
      <w:tblPr>
        <w:tblW w:w="14609" w:type="dxa"/>
        <w:jc w:val="left"/>
        <w:tblInd w:w="-50" w:type="dxa"/>
        <w:tblLayout w:type="fixed"/>
        <w:tblCellMar>
          <w:top w:w="0" w:type="dxa"/>
          <w:left w:w="29" w:type="dxa"/>
          <w:bottom w:w="0" w:type="dxa"/>
          <w:right w:w="111" w:type="dxa"/>
        </w:tblCellMar>
      </w:tblPr>
      <w:tblGrid>
        <w:gridCol w:w="1124"/>
        <w:gridCol w:w="739"/>
        <w:gridCol w:w="3154"/>
        <w:gridCol w:w="3207"/>
        <w:gridCol w:w="3169"/>
        <w:gridCol w:w="3216"/>
      </w:tblGrid>
      <w:tr>
        <w:trPr>
          <w:trHeight w:val="226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476885"/>
                      <wp:effectExtent l="0" t="0" r="0" b="0"/>
                      <wp:docPr id="3" name="Group 5384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477000"/>
                                <a:chOff x="0" y="0"/>
                                <a:chExt cx="168840" cy="477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46520" y="174600"/>
                                  <a:ext cx="4770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о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720" y="14400"/>
                                  <a:ext cx="414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8497" style="position:absolute;margin-left:-11.55pt;margin-top:1.1pt;width:37.55pt;height:22.7pt" coordorigin="-231,22" coordsize="751,454">
                      <v:shape id="shape_0" stroked="f" o:allowincell="t" style="position:absolute;left:-231;top:275;width:750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о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23;width:64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ота нашей ул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 по улиц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гости к светофо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ья машина появится первой»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мурая ос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тички и дождик»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ышли дети в садик» </w:t>
            </w:r>
          </w:p>
        </w:tc>
      </w:tr>
      <w:tr>
        <w:trPr>
          <w:trHeight w:val="1575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ать за украшением улицы к празднику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представления о разных видах машин, о назначении светофора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наиболее типичными особенностями поздней осени. Уточнить названия и назначение предметов одежды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ить представления» ,. о легковом автомобиле, его основных частях </w:t>
            </w:r>
          </w:p>
        </w:tc>
      </w:tr>
      <w:tr>
        <w:trPr>
          <w:trHeight w:val="984" w:hRule="atLeas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530225"/>
                      <wp:effectExtent l="0" t="0" r="0" b="0"/>
                      <wp:docPr id="4" name="Group 5386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530280"/>
                                <a:chOff x="0" y="0"/>
                                <a:chExt cx="168840" cy="530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73160" y="201240"/>
                                  <a:ext cx="53028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ка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080" y="27360"/>
                                  <a:ext cx="406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8612" style="position:absolute;margin-left:-13.65pt;margin-top:2.1pt;width:41.75pt;height:23.75pt" coordorigin="-273,42" coordsize="835,475">
                      <v:shape id="shape_0" stroked="f" o:allowincell="t" style="position:absolute;left:-273;top:317;width:834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ка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43;width:63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9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ма холод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д Мороз»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негоп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нег кружится»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тицы зи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бачка и воробей»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9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озный, солнечный ден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 елку» </w:t>
            </w:r>
          </w:p>
        </w:tc>
      </w:tr>
      <w:tr>
        <w:trPr>
          <w:trHeight w:val="1412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первые связные представления об этом времени года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основным сезонным явлением - снегопадом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11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желание заботиться о зимующих птицах. Учить узнавать птиц, называть части их тела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вать о том, как живут звери зимой. Стимулировать добрые чувства по отношению к животным </w:t>
            </w:r>
          </w:p>
        </w:tc>
      </w:tr>
      <w:tr>
        <w:trPr>
          <w:trHeight w:val="1138" w:hRule="atLeas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467995"/>
                      <wp:effectExtent l="0" t="0" r="0" b="0"/>
                      <wp:docPr id="5" name="Group 5388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468000"/>
                                <a:chOff x="0" y="0"/>
                                <a:chExt cx="168840" cy="468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41840" y="169920"/>
                                  <a:ext cx="4680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нва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720" y="10440"/>
                                  <a:ext cx="414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8800" style="position:absolute;margin-left:-11.2pt;margin-top:0.75pt;width:36.85pt;height:22.65pt" coordorigin="-224,15" coordsize="737,453">
                      <v:shape id="shape_0" stroked="f" o:allowincell="t" style="position:absolute;left:-224;top:268;width:736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Янва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17;width:64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лочка-красав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 по улиц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да уходит снег с дорожки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17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снежками: «Кто бросит дальше», «Кто попадет в цель»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мощ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рона и собачки»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08" w:firstLine="1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гостях у Снегуроч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за рогатая» </w:t>
            </w:r>
          </w:p>
        </w:tc>
      </w:tr>
      <w:tr>
        <w:trPr>
          <w:trHeight w:val="1421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с тем, как украшают город к празднику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75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о з н а к ом и т ь с трудом дворника в зимнее время. Учить оказывать посильную помощь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67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ывать уважение к труду взрослых. Формировать желание помогать окружающим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2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березкой, елью, с их отличительными внешними признаками. Упражнять в пространственной ориентации </w:t>
            </w:r>
          </w:p>
        </w:tc>
      </w:tr>
      <w:tr>
        <w:trPr>
          <w:trHeight w:val="114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" cy="431165"/>
                      <wp:effectExtent l="0" t="0" r="0" b="0"/>
                      <wp:docPr id="6" name="Group 5390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431280"/>
                                <a:chOff x="0" y="0"/>
                                <a:chExt cx="320040" cy="431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43280" y="143280"/>
                                  <a:ext cx="4312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евра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3400" y="326880"/>
                                  <a:ext cx="63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5200" y="269280"/>
                                  <a:ext cx="38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9073" style="position:absolute;margin-left:-11.3pt;margin-top:11.25pt;width:33.95pt;height:25.9pt" coordorigin="-226,225" coordsize="679,518">
                      <v:shape id="shape_0" stroked="f" o:allowincell="t" style="position:absolute;left:-225;top:225;width:678;height:22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евра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516;width:99;height:22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;top:425;width:59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олик серенький, зайка белень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аинька, выйди в сад»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9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 по ули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аровозик»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мние заба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адушки оладушки»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спит медведь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ыши водят хоровод» </w:t>
            </w:r>
          </w:p>
        </w:tc>
      </w:tr>
    </w:tbl>
    <w:p>
      <w:pPr>
        <w:pStyle w:val="Normal"/>
        <w:spacing w:lineRule="auto" w:line="268" w:before="0" w:after="0"/>
        <w:ind w:left="12516" w:firstLine="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должение табл.</w:t>
      </w:r>
    </w:p>
    <w:tbl>
      <w:tblPr>
        <w:tblW w:w="14498" w:type="dxa"/>
        <w:jc w:val="left"/>
        <w:tblInd w:w="8" w:type="dxa"/>
        <w:tblLayout w:type="fixed"/>
        <w:tblCellMar>
          <w:top w:w="0" w:type="dxa"/>
          <w:left w:w="26" w:type="dxa"/>
          <w:bottom w:w="2" w:type="dxa"/>
          <w:right w:w="40" w:type="dxa"/>
        </w:tblCellMar>
      </w:tblPr>
      <w:tblGrid>
        <w:gridCol w:w="1118"/>
        <w:gridCol w:w="730"/>
        <w:gridCol w:w="3130"/>
        <w:gridCol w:w="3183"/>
        <w:gridCol w:w="3145"/>
        <w:gridCol w:w="3192"/>
      </w:tblGrid>
      <w:tr>
        <w:trPr>
          <w:trHeight w:val="298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77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знания о строении тела животных. Уточнить название частей тела кролика (зайца). Формировать бережное отношение к животным, желание заботиться о них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0"/>
              <w:ind w:left="14" w:right="433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знания о транспортных средствах. Учить: - называть различные виды транспорта;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знавать транспортные сред ства на картинках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71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знания о назначении снежных построек. Уточнить знания о названии птиц, частей тела, голосовых реакциях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: </w:t>
            </w:r>
          </w:p>
          <w:p>
            <w:pPr>
              <w:pStyle w:val="Normal"/>
              <w:spacing w:lineRule="auto" w:line="256" w:before="0" w:after="0"/>
              <w:ind w:left="10" w:right="190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ять необходимые дей ствия, получая результат; - заботиться об окружающих, не тревожить их напрасно </w:t>
            </w:r>
          </w:p>
        </w:tc>
      </w:tr>
      <w:tr>
        <w:trPr>
          <w:trHeight w:val="768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4175"/>
                      <wp:effectExtent l="0" t="0" r="0" b="0"/>
                      <wp:docPr id="7" name="Group 5416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4120"/>
                                <a:chOff x="0" y="0"/>
                                <a:chExt cx="168840" cy="384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0800" y="122400"/>
                                  <a:ext cx="3841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р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360" y="-10800"/>
                                  <a:ext cx="417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1682" style="position:absolute;margin-left:-7.95pt;margin-top:-0.9pt;width:30.25pt;height:21.45pt" coordorigin="-159,-18" coordsize="605,429">
                      <v:shape id="shape_0" stroked="f" o:allowincell="t" style="position:absolute;left:-159;top:193;width:604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р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-17;width:65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лнышко пригре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11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тички раз. Птички - два»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чей дом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епослушный козел»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8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гом вода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ва гуся»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селые воробьи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'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елый воробей» </w:t>
            </w:r>
          </w:p>
        </w:tc>
      </w:tr>
      <w:tr>
        <w:trPr>
          <w:trHeight w:val="128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73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ь первые представления о ранней весне: почему снег растаял, куда исчез снег, что появилось на деревьях и кустарниках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96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представления о весне, показать почки и первые весенние листья. Уточнить названия разных домов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ь разнообразные действия с талым снегом: хорошо лепится, превращается в воду под воздействием солнечных лучей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0"/>
              <w:ind w:left="14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представления о весне. </w:t>
            </w:r>
          </w:p>
          <w:p>
            <w:pPr>
              <w:pStyle w:val="Normal"/>
              <w:spacing w:lineRule="auto" w:line="256" w:before="0" w:after="0"/>
              <w:ind w:left="14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гащать знания новыми словами и понятиями </w:t>
            </w:r>
          </w:p>
        </w:tc>
      </w:tr>
      <w:tr>
        <w:trPr>
          <w:trHeight w:val="773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519430"/>
                      <wp:effectExtent l="0" t="0" r="0" b="0"/>
                      <wp:docPr id="8" name="Group 5419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519480"/>
                                <a:chOff x="0" y="0"/>
                                <a:chExt cx="168840" cy="519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68480" y="190080"/>
                                  <a:ext cx="5194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пр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080" y="23040"/>
                                  <a:ext cx="406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1970" style="position:absolute;margin-left:-13.25pt;margin-top:1.75pt;width:40.9pt;height:24.15pt" coordorigin="-265,35" coordsize="818,483">
                      <v:shape id="shape_0" stroked="f" o:allowincell="t" style="position:absolute;left:-265;top:299;width:81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пр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36;width:63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лнышко на тра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лнечный зайчик»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елтые, пушист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тихотворению Т. Волгиной «Цыплята»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моя мама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hanging="1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ы - веселые ребята»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ч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494" w:hanging="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й, что за народ!» </w:t>
            </w:r>
          </w:p>
        </w:tc>
      </w:tr>
      <w:tr>
        <w:trPr>
          <w:trHeight w:val="1032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первым весенним цветком, его строением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внешним видом цыплят, особенностями их поведения, частями тела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, как зовут мам звериных детенышей, как они созывают своих детей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3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ь детям, что весна зеленая. </w:t>
            </w:r>
          </w:p>
          <w:p>
            <w:pPr>
              <w:pStyle w:val="Normal"/>
              <w:spacing w:lineRule="auto" w:line="256" w:before="0" w:after="14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учить стихотворение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Барто «Мячик» </w:t>
            </w:r>
          </w:p>
        </w:tc>
      </w:tr>
      <w:tr>
        <w:trPr>
          <w:trHeight w:val="778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23215"/>
                      <wp:effectExtent l="0" t="0" r="0" b="0"/>
                      <wp:docPr id="9" name="Group 542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23280"/>
                                <a:chOff x="0" y="0"/>
                                <a:chExt cx="168840" cy="323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0560" y="92160"/>
                                  <a:ext cx="3232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2640" y="-26280"/>
                                  <a:ext cx="432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2120" style="position:absolute;margin-left:-5.55pt;margin-top:-2.15pt;width:25.45pt;height:20.3pt" coordorigin="-111,-43" coordsize="509,406">
                      <v:shape id="shape_0" stroked="f" o:allowincell="t" style="position:absolute;left:-111;top:145;width:508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-42;width:67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у установили памятник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3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олобок» (русская народная сказ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сценировка сказ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нам построил дом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ближайшую строительную площадку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537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ие гости появились на участке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5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с подвигами воинов, которым установили памятник. Объяснять как важно помнить людям о героях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умение рассказывать с помощью взрослого знакомую сказку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15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наблюдать за трудом взрослых на строительных площадках. </w:t>
            </w:r>
          </w:p>
          <w:p>
            <w:pPr>
              <w:pStyle w:val="Normal"/>
              <w:spacing w:lineRule="auto" w:line="256" w:before="0" w:after="0"/>
              <w:ind w:left="15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ть стихотворение о строителях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аблюдать за появившимися на участке бабочками, летающими на паутинке паучками, тружениками-муравьями </w:t>
            </w:r>
          </w:p>
        </w:tc>
      </w:tr>
      <w:tr>
        <w:trPr>
          <w:trHeight w:val="879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75285"/>
                      <wp:effectExtent l="0" t="0" r="0" b="0"/>
                      <wp:docPr id="10" name="Group 5423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75120"/>
                                <a:chOff x="0" y="0"/>
                                <a:chExt cx="168840" cy="375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6480" y="118080"/>
                                  <a:ext cx="3751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юн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720" y="-3960"/>
                                  <a:ext cx="414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2361" style="position:absolute;margin-left:-7.6pt;margin-top:-0.35pt;width:29.55pt;height:20.6pt" coordorigin="-152,-7" coordsize="591,412">
                      <v:shape id="shape_0" stroked="f" o:allowincell="t" style="position:absolute;left:-152;top:186;width:590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юн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-6;width:64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то красное приш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ыплята и собачка»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ые ребя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тихотворению П. Золотова «Лягушата»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нут - пла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злята и волк»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дем г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110" w:hanging="1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айка серый» </w:t>
            </w:r>
          </w:p>
        </w:tc>
      </w:tr>
    </w:tbl>
    <w:p>
      <w:pPr>
        <w:pStyle w:val="Normal"/>
        <w:spacing w:lineRule="auto" w:line="256" w:before="0" w:after="0"/>
        <w:ind w:left="1313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кончание табл.</w:t>
      </w:r>
    </w:p>
    <w:tbl>
      <w:tblPr>
        <w:tblW w:w="14513" w:type="dxa"/>
        <w:jc w:val="left"/>
        <w:tblInd w:w="15" w:type="dxa"/>
        <w:tblLayout w:type="fixed"/>
        <w:tblCellMar>
          <w:top w:w="0" w:type="dxa"/>
          <w:left w:w="12" w:type="dxa"/>
          <w:bottom w:w="2" w:type="dxa"/>
          <w:right w:w="99" w:type="dxa"/>
        </w:tblCellMar>
      </w:tblPr>
      <w:tblGrid>
        <w:gridCol w:w="1118"/>
        <w:gridCol w:w="730"/>
        <w:gridCol w:w="3130"/>
        <w:gridCol w:w="3183"/>
        <w:gridCol w:w="3145"/>
        <w:gridCol w:w="3207"/>
      </w:tblGrid>
      <w:tr>
        <w:trPr>
          <w:trHeight w:val="24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представления о временах года. Учить бережно относиться ко всему живому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45"/>
              <w:ind w:left="29" w:right="187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правильное отношение к живым объектам. Учить правильному (безопасному) обращению с животными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е бояться, не обижать их)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ить знания о свойствах воды: льется, имеет разную температуру; одни предметы тонут, другие плавают в воде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ить знания о том, какие животные что едят и как, для чего им нужна пища. Воспитывать доброе отношение к животным </w:t>
            </w:r>
          </w:p>
        </w:tc>
      </w:tr>
      <w:tr>
        <w:trPr>
          <w:trHeight w:val="804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407035"/>
                      <wp:effectExtent l="0" t="0" r="0" b="0"/>
                      <wp:docPr id="11" name="Group 5376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407160"/>
                                <a:chOff x="0" y="0"/>
                                <a:chExt cx="168840" cy="407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2320" y="133920"/>
                                  <a:ext cx="4071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ю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360" y="-4320"/>
                                  <a:ext cx="417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7698" style="position:absolute;margin-left:-8.85pt;margin-top:-0.4pt;width:32.05pt;height:21.85pt" coordorigin="-177,-8" coordsize="641,437">
                      <v:shape id="shape_0" stroked="f" o:allowincell="t" style="position:absolute;left:-177;top:211;width:640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ю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-7;width:65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8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ши доч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уси»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ыплем, леп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шка и мышки»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9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ая девица в темни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й козлик»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8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цветочной клум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равай» </w:t>
            </w:r>
          </w:p>
        </w:tc>
      </w:tr>
      <w:tr>
        <w:trPr>
          <w:trHeight w:val="1548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аккуратно обращаться с водой.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ить порядок действий при раздевании кукол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лнить знания о свойствах песка (сухой сыплется, из мокрого можно лепить). Учить пользоваться лейкой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ь Представление о растениях на огороде (морковь). Учить заботиться о растениях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цветами (тюльпан, ромашка, колокольчик).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представления о строении цветка </w:t>
            </w:r>
          </w:p>
        </w:tc>
      </w:tr>
      <w:tr>
        <w:trPr>
          <w:trHeight w:val="1080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494030"/>
                      <wp:effectExtent l="0" t="0" r="0" b="0"/>
                      <wp:docPr id="12" name="Group 5378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493920"/>
                                <a:chOff x="0" y="0"/>
                                <a:chExt cx="168840" cy="493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55880" y="177480"/>
                                  <a:ext cx="4939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вгу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720" y="15120"/>
                                  <a:ext cx="414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7822" style="position:absolute;margin-left:-12.25pt;margin-top:1.15pt;width:38.9pt;height:23.75pt" coordorigin="-245,23" coordsize="778,475">
                      <v:shape id="shape_0" stroked="f" o:allowincell="t" style="position:absolute;left:-245;top:279;width:77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вгу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24;width:64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8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опар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усинки»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нам лето подарило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лышим делаем»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года-ма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2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йди пару»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помогает сохранять чистоту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ачечную детского сада </w:t>
            </w:r>
          </w:p>
        </w:tc>
      </w:tr>
      <w:tr>
        <w:trPr>
          <w:trHeight w:val="1637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представления о животном мире. Уточнить знания о том, чем питаются живые существа. Закреплять представления о растительном мире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представления о растительном мире. Обратить внимание детей на траву (густая, зеленая, высокая, стелется ковром и т. п.)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74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ять знания о том, что на кустарниках поспевают ягоды, они растут, их можно есть - они созрели. Учить определять знакомые ягоды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представления о труде прачки. Воспитывать чувство благодарности к сотрудникам детского сада, уважительное отношение к труду прачки </w:t>
            </w:r>
          </w:p>
        </w:tc>
      </w:tr>
    </w:tbl>
    <w:p>
      <w:pPr>
        <w:pStyle w:val="Normal"/>
        <w:spacing w:lineRule="auto" w:line="256" w:before="0" w:after="3"/>
        <w:ind w:right="3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3"/>
        <w:ind w:right="3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3"/>
        <w:ind w:right="3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3"/>
        <w:ind w:right="3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3"/>
        <w:ind w:right="3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3"/>
        <w:ind w:right="3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3"/>
        <w:ind w:right="3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3"/>
        <w:ind w:right="3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3"/>
        <w:ind w:right="3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3"/>
        <w:ind w:right="3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3"/>
        <w:ind w:right="3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3"/>
        <w:ind w:right="3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ые области «Познание», «Коммуникация» </w:t>
      </w:r>
    </w:p>
    <w:p>
      <w:pPr>
        <w:pStyle w:val="Normal"/>
        <w:spacing w:lineRule="auto" w:line="256" w:before="0" w:after="3"/>
        <w:ind w:right="3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54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673"/>
        <w:gridCol w:w="1138"/>
        <w:gridCol w:w="2848"/>
        <w:gridCol w:w="2706"/>
        <w:gridCol w:w="1140"/>
        <w:gridCol w:w="2705"/>
        <w:gridCol w:w="2544"/>
      </w:tblGrid>
      <w:tr>
        <w:trPr>
          <w:trHeight w:val="150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0" w:right="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о  образовательная деятельность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деятельность, интеграция с другими видами деятельности </w:t>
            </w:r>
          </w:p>
        </w:tc>
      </w:tr>
      <w:tr>
        <w:trPr>
          <w:trHeight w:val="2740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, содержание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ция с другими образовател иными областям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ыдуща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ующая </w:t>
            </w:r>
          </w:p>
        </w:tc>
      </w:tr>
      <w:tr>
        <w:trPr>
          <w:trHeight w:val="12540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»Моя групп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в форме путешествия в ходе которого посещение станции «Книжная, «Плясовая», рассказать о предметах находящиеся в группе и для чего они предназначены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Путешествие по групповой комнате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станции </w:t>
            </w:r>
          </w:p>
          <w:p>
            <w:pPr>
              <w:pStyle w:val="Normal"/>
              <w:spacing w:lineRule="auto" w:line="244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ветных карандашей», познакомить с карандашами, местом и правила хранения, их предназначение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7" w:before="0" w:after="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Путешествие на станцию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Пластилинова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с помещениями группы, предметов которые находятся и функциональное назначение, проговаривание слов и название предмет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с карандашами для чего они предназначены их свойства, название цвета какого конкретно карандаш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пластилином его качества, предназначение свойства, название какого цвета, какого размер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10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. 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. 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иллюстрации. Чтение книг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люстрации, картинки, чтение книг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о пластилине, для чего он предназначен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нки сделанные воспитателем, построение из конструктора здание детского сада вместе с воспитателе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 рисунков, Игра «Найди меня и угадай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рить поделки сделанные воспитателе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208" w:type="dxa"/>
        <w:jc w:val="left"/>
        <w:tblInd w:w="-5" w:type="dxa"/>
        <w:tblLayout w:type="fixed"/>
        <w:tblCellMar>
          <w:top w:w="10" w:type="dxa"/>
          <w:left w:w="108" w:type="dxa"/>
          <w:bottom w:w="0" w:type="dxa"/>
          <w:right w:w="69" w:type="dxa"/>
        </w:tblCellMar>
      </w:tblPr>
      <w:tblGrid>
        <w:gridCol w:w="321"/>
        <w:gridCol w:w="4029"/>
        <w:gridCol w:w="4799"/>
        <w:gridCol w:w="1730"/>
        <w:gridCol w:w="3329"/>
      </w:tblGrid>
      <w:tr>
        <w:trPr>
          <w:trHeight w:val="235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стилином, местом, и правилами хране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«Путешествие на станцию «Кукольная».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куклами (всем куклам дать имена) их кукольным станция «Мягкая игрушка» знакомство с мягкими игрушками. </w:t>
            </w:r>
          </w:p>
          <w:p>
            <w:pPr>
              <w:pStyle w:val="Normal"/>
              <w:spacing w:lineRule="auto" w:line="256"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 Знакомство со </w:t>
            </w:r>
          </w:p>
          <w:p>
            <w:pPr>
              <w:pStyle w:val="Normal"/>
              <w:spacing w:lineRule="auto" w:line="252" w:before="0" w:after="0"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нцией «Строителе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местом хранения строительного материал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 Путешествие по раздевалке» </w:t>
            </w:r>
          </w:p>
          <w:p>
            <w:pPr>
              <w:pStyle w:val="Normal"/>
              <w:spacing w:lineRule="auto" w:line="237" w:before="0" w:after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ь, как шкафчик заботиться об одежде, отдельные полочки для туфель, ботинок, для куртки, пальто, шубо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ючо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 « Путешествие по раздевалке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ть скамеечки, для чего они стоят, чем хотят помочь детям,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с куклами как их зовут, где они живут, спросить у детей какой наряд у куко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со строительным материалом, для чего он нужен, из какого материала он сделан, какого цвет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детей с шкафчиками, рассказать детям кто их сделал, для чего они предназначены, что у каждого ребенка на шкафчике рисунок, что изображено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детей со скамеечками, их назначение, для чего они нужны, спросить у детей их предназначени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. 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грать в сюжетную игру «Причешем ваших кукол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дорог, мои башенки, обыгрывани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раскраскам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ебель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краски  «мебель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62" w:type="dxa"/>
        <w:jc w:val="left"/>
        <w:tblInd w:w="-5" w:type="dxa"/>
        <w:tblLayout w:type="fixed"/>
        <w:tblCellMar>
          <w:top w:w="10" w:type="dxa"/>
          <w:left w:w="108" w:type="dxa"/>
          <w:bottom w:w="0" w:type="dxa"/>
          <w:right w:w="49" w:type="dxa"/>
        </w:tblCellMar>
      </w:tblPr>
      <w:tblGrid>
        <w:gridCol w:w="2552"/>
        <w:gridCol w:w="1843"/>
        <w:gridCol w:w="105"/>
        <w:gridCol w:w="4051"/>
        <w:gridCol w:w="1344"/>
        <w:gridCol w:w="2410"/>
        <w:gridCol w:w="2757"/>
      </w:tblGrid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44" w:before="0" w:after="0"/>
              <w:ind w:right="1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утешествие туалетную комнату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ь  детям унитазы, уточнить для чего они нужны, показать туалетную бумагу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.« Экскурсия в методический кабин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лечь детей от переживаний связанных с зарядкой, с матерью, познакомить детей со старшим воспитателем, установить доверительные отношен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.« Экскурсия на кухню»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с сотрудниками детского сада, работниками кухни, установить с ними доверительные отношения, расширять представление детей об окружающем мир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.« Экскурсия в медицинский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оказать и рассказать про туалетную бумагу, что она может намокнуть, разматыватьс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1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детей со старшим воспитателем, установить доверительные отношен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детей с сотрудниками детского сада, в том числе с работниками кухни, рассмотреть инвентарь, при этом проговаривание названий инвентаря для работы на кухн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. З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едорино горе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ки с изображением педагогов, учителей, беседа для чего нужны они их предназначени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люстрации с изображением работников кухни, беседа о том, для чего нужна эта професс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люстрации о профессии - врача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добрать чашечку 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юдцу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книги «Мо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учительница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грать в игру «Повар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ть книгу «Доктор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йболит» </w:t>
            </w:r>
          </w:p>
        </w:tc>
      </w:tr>
    </w:tbl>
    <w:p>
      <w:pPr>
        <w:pStyle w:val="Normal"/>
        <w:spacing w:lineRule="auto" w:line="256" w:before="0" w:after="0"/>
        <w:ind w:right="15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0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25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тябр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» </w:t>
            </w:r>
          </w:p>
          <w:p>
            <w:pPr>
              <w:pStyle w:val="Normal"/>
              <w:spacing w:lineRule="auto" w:line="244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детей с мед. работниками д/с, установить контакт со взрослыми которые своим радушием, вниманием, заботой отвлекают малышей от отрицательных эмоций, доказывают детям, что в детском саду их любят, всегда рады их видеть, хотят сделать им что- то приятное.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2" w:before="0" w:after="4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ень наступил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гащать представление о ближайшем непосредственном окружении, обогащать  сенсорный опыт </w:t>
            </w:r>
          </w:p>
          <w:p>
            <w:pPr>
              <w:pStyle w:val="Normal"/>
              <w:spacing w:lineRule="auto" w:line="256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»Листь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представление о ближайшем окружении,  обогащать  сенсорный опыт детей, учить различать и называть цвета: красный, желтый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Игрушки с подарками «Зайчик в гости к нам пришел»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детей различать и называть цвета: красный, желты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с игрушкой Зайчиком. Расширять запал узнаваемых и называемых предметов и действий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значении этой професси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картинки об осени  «Времена года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ушку – Зайчи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ть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том, гд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елать аппликацию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енний листочек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ть сказку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еремок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63" w:type="dxa"/>
        </w:tblCellMar>
      </w:tblPr>
      <w:tblGrid>
        <w:gridCol w:w="1264"/>
        <w:gridCol w:w="3308"/>
        <w:gridCol w:w="4026"/>
        <w:gridCol w:w="1467"/>
        <w:gridCol w:w="2386"/>
        <w:gridCol w:w="2827"/>
      </w:tblGrid>
      <w:tr>
        <w:trPr>
          <w:trHeight w:val="451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ть эмоциональноположительный настрой и вызывать интерес к совместной со взрослыми деятельности, познакомить с игрушкой изображающей зайчика, запал узнаваемых и называемых предметов и действий. Закреплять названия некоторых овощей (картошка, капуста, морковь). Использовать угощение зайчиком детей капустой и морковкой для возникновения у них эмоционально положительных состояний.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Игрушки с подарками. Давайте познакомимся с маленьким зайчик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ть с детьми эмоционально положительный контакт и вызывать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названия овощей: морковка, картошка, капуста, использование угощения зайчика морковкой для возникновения у них эмоционального состоян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с маленьким зайчиком, установить эмоциональный контакт, вызвать интерес к совместным со взрослым действием, рассмотреть игрушку, рассказать где он живет. Способствовать ориентированию у детей обобщений узнавать изображение зайчика на картинке, умение собирать различные картинки,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К.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ет и чем питаетс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игрушку Зайчика, картинки с изображением зайчика, беседа о том, где живет заяц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ть и заучить стихотворение «Зайчик» А.Барто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50" w:type="dxa"/>
        </w:tblCellMar>
      </w:tblPr>
      <w:tblGrid>
        <w:gridCol w:w="1345"/>
        <w:gridCol w:w="3008"/>
        <w:gridCol w:w="4170"/>
        <w:gridCol w:w="1493"/>
        <w:gridCol w:w="2394"/>
        <w:gridCol w:w="2868"/>
      </w:tblGrid>
      <w:tr>
        <w:trPr>
          <w:trHeight w:val="9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ес к совместной деятельности со взрослым. Познакомить детей с игрушкой, рассмотреть его, рассказать, где живет. Обеспечить личностноориентировачное взаимодействие с игрушки с каждым ребенком  </w:t>
            </w:r>
          </w:p>
          <w:p>
            <w:pPr>
              <w:pStyle w:val="Normal"/>
              <w:spacing w:lineRule="auto" w:line="244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познакомить зайчика с каждым сказав что-то хорошее о ребенке, предоставить каждому малышу возможность погладить игрушку, </w:t>
            </w:r>
          </w:p>
          <w:p>
            <w:pPr>
              <w:pStyle w:val="Normal"/>
              <w:spacing w:lineRule="auto" w:line="237" w:before="0" w:after="0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ять ее в руки, обратить внимание детей на то, что в лапах зайчик держит пряник с изображением сердечка. Поговорить с ним и выяснить, что пряник он принес своему старшему брат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ь имя зайчику. Организовать игровую ситуацию, при которой игрушка должна отзываться только на это имя. Способствовать формированию у детей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графии зайчи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81" w:type="dxa"/>
        </w:tblCellMar>
      </w:tblPr>
      <w:tblGrid>
        <w:gridCol w:w="1309"/>
        <w:gridCol w:w="3106"/>
        <w:gridCol w:w="4103"/>
        <w:gridCol w:w="1492"/>
        <w:gridCol w:w="2413"/>
        <w:gridCol w:w="2855"/>
      </w:tblGrid>
      <w:tr>
        <w:trPr>
          <w:trHeight w:val="2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я – узнавать изображение зайчика на картинке, умение собирать разные картинки, фотографии зайчи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2" w:before="0" w:after="40"/>
              <w:ind w:right="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Игрушки с подарками «Кошечка к нам пришл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детей с игрушкой изображающей кошку, рассмотреть и рассказать о том, как она мяукает, показать это детям поддерживая желание помяукать вместе с кошкой. Обеспечить личностноориентированное взаимодействие игрушки с каждым ребенком. Вызывать у детей положительные эмоции при использовании игрового приема 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урлыканием» кошк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твет на прикосновение детей. Познакомить со строением игрушки, обратить внимание на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детей с игрушкой – кошечкой, рассмотреть, рассказать о том, как мяукает, вызвать у детей положительные эмоции при использовании игрового приема, «мурлыкания кошечки»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о строением игрушки, обратить внимание на ее цвет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К.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игрушку – кошечку. Рассмотреть картинки с изображением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шеч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грать в игру «Кто как кричит ?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. игра «Домашние животные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60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1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е цвет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Игрушки с подарками «Давайте познакомимся с медведем» </w:t>
            </w:r>
          </w:p>
          <w:p>
            <w:pPr>
              <w:pStyle w:val="Normal"/>
              <w:spacing w:lineRule="auto" w:line="240" w:before="0" w:after="42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ть с детьми эмоционально положительный контакт и вызывать интерес к совместной деятельности со взрослым. Познакомить детей с игрушкой «медведь», рассмотреть его, рассказать, где живет и т.п.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личностно ориентированное взаимодействие игрушки с каждым ребенком. Прочитать стихотворение Т.Виеру «Куда идешь медведь?» Рассмотреть подарки которые принес медведь ягоды: малина, закрепить ягод. Способствовать формированию у детей обобщений узнавать изображение ягод на картинке.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детей с игрушкой – медведем, рассмотреть его, рассказать, где живет, прочитать стихотворение Г.Виеру «Куда идешь медведь?». Рассмотреть подарки, которые принес медведь. </w:t>
            </w:r>
          </w:p>
          <w:p>
            <w:pPr>
              <w:pStyle w:val="Normal"/>
              <w:spacing w:lineRule="auto" w:line="256" w:before="0" w:after="0"/>
              <w:ind w:right="6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овать формированию у детей обобщений узнавать изображение ягод на картинке.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9" w:before="0" w:after="0"/>
              <w:ind w:right="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игрушку – медведя. Рассмотреть картинки с изображением «Медведя». Прочитать стихотворение «Куда идешь медведь?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ть с детьми сказку «Три медведя»,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ша и медведь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53" w:type="dxa"/>
        </w:tblCellMar>
      </w:tblPr>
      <w:tblGrid>
        <w:gridCol w:w="1285"/>
        <w:gridCol w:w="3283"/>
        <w:gridCol w:w="4056"/>
        <w:gridCol w:w="1441"/>
        <w:gridCol w:w="2400"/>
        <w:gridCol w:w="2813"/>
      </w:tblGrid>
      <w:tr>
        <w:trPr>
          <w:trHeight w:val="1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7" w:before="0" w:after="0"/>
              <w:ind w:left="2"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ушки с подарками «Уж ты Петя – петушок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детей с игрушкой </w:t>
            </w:r>
          </w:p>
          <w:p>
            <w:pPr>
              <w:pStyle w:val="Normal"/>
              <w:spacing w:lineRule="auto" w:line="242" w:before="0" w:after="0"/>
              <w:ind w:right="6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етушком».Рассмотре ть его, рассказать где живет и т.п. Прочитать детям потешку «Петя, Петя, петушок», обратить внимание детей на гребешок, крылья, хвост; различать и называть красный цвет, упражнять детей в подражании крику петушка: «ку – ка – реку». Создавать положительную атмосферу общения с детьми. Упражнять детей собирать разрезные картинки с изображением петушка.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56" w:before="0" w:after="0"/>
              <w:ind w:left="2"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ушки с подарками «Давайте познакомимся с гусем и уточкой с утенко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становить с детьми эмоциональноположительный контакт и вызывать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детей с игрушкой – Петушка, рассмотреть его. Рассказать, где живет, рассказать потешку «Петя, Петя, петушок», обратить внимание детей на крылья, гребешок, хвост, какого цвета, как кричит подражание ем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оложительной атмосферы, собрать разрезные картинки с изображением петуш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с гусем и уточкой с утенком, у которых есть общее, если есть различие назвать, произнести, как издают звуки, установить  эмоционально-положительный контакт. Учить различать цвета- красный. Упражнять детей в складывании разрезных картинок с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люстрации с изображением Петуш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том, где живет?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игрушки уточку с утенком, картинки с изображением уточки с утенко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ть сказку «Петя, Петя, петушок»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грать в игру «Кто как кричит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грать в игру «Кто где живет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60" w:type="dxa"/>
        </w:tblCellMar>
      </w:tblPr>
      <w:tblGrid>
        <w:gridCol w:w="1342"/>
        <w:gridCol w:w="3031"/>
        <w:gridCol w:w="4169"/>
        <w:gridCol w:w="1489"/>
        <w:gridCol w:w="2387"/>
        <w:gridCol w:w="2860"/>
      </w:tblGrid>
      <w:tr>
        <w:trPr>
          <w:trHeight w:val="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ес к совместной деятельности со взрослым. Познакомить </w:t>
            </w:r>
          </w:p>
          <w:p>
            <w:pPr>
              <w:pStyle w:val="Normal"/>
              <w:spacing w:lineRule="auto" w:line="237" w:before="0" w:after="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 с тремя различными игрушками, у которых есть общее. Побуждать детей к рассмотрению игрушек и </w:t>
            </w:r>
          </w:p>
          <w:p>
            <w:pPr>
              <w:pStyle w:val="Normal"/>
              <w:spacing w:lineRule="auto" w:line="254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ю сходства и различия не только  во внесенном виде но и потому, как они издают звуки гусь- гогочет, уточка- крякает, а маленький утенок – пищит «пи – пи – пи». Упражнять детей в воспроизведении этих звуков. Обеспечить личностноориентированное взаимодействие игрушки с каждым ребенко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понятие большой- маленький сравнивая маленького утенка с уткой. Учить различать цвета (красный). Упражнять детей в складывании разрезных картинок этих животных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жением животных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62" w:type="dxa"/>
        <w:jc w:val="left"/>
        <w:tblInd w:w="-5" w:type="dxa"/>
        <w:tblLayout w:type="fixed"/>
        <w:tblCellMar>
          <w:top w:w="10" w:type="dxa"/>
          <w:left w:w="108" w:type="dxa"/>
          <w:bottom w:w="0" w:type="dxa"/>
          <w:right w:w="51" w:type="dxa"/>
        </w:tblCellMar>
      </w:tblPr>
      <w:tblGrid>
        <w:gridCol w:w="1121"/>
        <w:gridCol w:w="3547"/>
        <w:gridCol w:w="3893"/>
        <w:gridCol w:w="1347"/>
        <w:gridCol w:w="2365"/>
        <w:gridCol w:w="2789"/>
      </w:tblGrid>
      <w:tr>
        <w:trPr>
          <w:trHeight w:val="6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ябр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. Экскурсия в логопедический кабинет (повторна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кругозор детей, закреплять представления о книгах. Показать доброе отношение сотрудников учреждения к детя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Игрушки с подарками «Белочка в гостях у ребя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детей с игрушками белочками, рассмотреть их. Обеспечить личностноориентированное взаимодействие игрушек с каждым ребенком. Обратить внимание на то, что белочки разные. Повторить с детьми о белочках и выяснить кем, по их мнению является большая белочка относительно маленькой. Сказать, что у каждой белочки обязательно должно быть имя и надо всем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с логопедическим кабинетом его значение, расширять кругозор детей, закреплять представление о книгах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детей с игрушками – белочки. Рассмотреть их, рассказать, обратить внимание что они разные, выяснить кем по их мнению является большая белочка относительной маленькой, придумать для их имен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беседу о нарушении речи для чего нужны такие кабинет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игрушку – белочку, картинки с изображением белоч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грать в игру «Кто как кричит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46"/>
              <w:ind w:right="6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грать в игру  « Веселый зоопарк»,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йди свой домик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52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210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месте придумать для их имена. Упражнять детей в понимании слов большая, маленькая. Способствовать накоплению зрительного и обязательного опыта  ( дети осматривают и ощупывают подарки белочки). Побуждать детей при игре с белочкой использовать полученный игровой опыт. Создать положительную эмоциональную атмосферу общен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Игрушки с подарками «К нам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плыли рыб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детей с игрушками – рыбками и рассмотреть их.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личностно – ориентированное взаимодействие игрушек с каждым ребенком. Обратить внимание детей на то, что рыбки имеют разную форму тела,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детей с игрушками – рыбками. Рассмотреть их, обратить внимание что у каждой рыбки есть своя форма тела, цвета, размеры. Создать эмоциональную атмосферу общения с детьм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ки с изображением рыбок, рассмотреть аквариум, провести беседу о том, как рыбки живут в не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ть «Сказку о рыбаке и рыбке».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51" w:type="dxa"/>
        </w:tblCellMar>
      </w:tblPr>
      <w:tblGrid>
        <w:gridCol w:w="1063"/>
        <w:gridCol w:w="3122"/>
        <w:gridCol w:w="4987"/>
        <w:gridCol w:w="1244"/>
        <w:gridCol w:w="2311"/>
        <w:gridCol w:w="2551"/>
      </w:tblGrid>
      <w:tr>
        <w:trPr>
          <w:trHeight w:val="15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, размеры.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оворить с детьми о рыбках и выяснить, кем по мнению является большая рыбка относительно маленькой. Сказать, что у каждой рыбки должно обязательно имя. Способствовать накоплению зрительного опыта. Создавать положительную эмоциональную атмосферу общения с детьми. Вызвать желание поиграть с водой. Побуждать детей выделять игрушки, которые изображают животных и птиц, любящих воду. Упражнять детей в собирании разрезных картино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Игрушки с подарками «К нам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скакала лягушка»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ть с детьми эмоционально положительный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детей с игрушкой – лягушкой, рассмотреть с детьми строение, цвет, где живет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ить возможность послушать, как лягушка квакает, вместе с детьми воспроизвести эти звуки. Знакомить с цветом (зеленым). Упражнять 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игрушку – лягушку, картинки с изображением – лягуш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ть «Сказку Царевна – лягушка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75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9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 и вызвать интерес к совместной со взрослым деятельности. Познакомить детей с игрушкой – лягушкой и рассмотреть ее. Рассмотреть с детьми лягушку (строение, цвет, где живет и т.п.). Предоставить детям возможность послушать, как лягушка квакает, предложить вместе с нею воспроизвести эти звуки. Продолжать знакомить детей с зеленым цветом. Упражнять в составлении разрезных картинок с изображением лягуш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Игрушки с подарками «Собачк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гостях у детей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вызвать интерес к совместной со взрослыми деятельности и формировать умение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разрезных картинок с изображением лягуш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детей с игрушкой «Собачками» вызвать интерес к совместной со взрослыми игровой деятельности. Обратить внимание, что собаки разные. Поговорить с детьми о собачках, что их называют по разному, маленьких – щенками, обогащать эмоциональное переживания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картинки с изображением – собачки, иллюстраци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грать в игру «Кто как кричит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51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9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воображаемую ситуацию. </w:t>
            </w:r>
          </w:p>
          <w:p>
            <w:pPr>
              <w:pStyle w:val="Normal"/>
              <w:spacing w:lineRule="auto" w:line="244" w:before="0" w:after="0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детей с игрушками – большой и маленькой собачками, рассмотреть их. Обратить внимание детей на то, что собаки разные. Поговорить с детьми о собачках. Сказать, что маленьких собачек называют щенками, что у каждой собаки обязательно должна быть кличка – имя. Вместе с детьми воспроизвести, как лает собак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Игрушки с подарками «К нам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сичка пришла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детей с игрушкой – лисой и рассмотреть ее. </w:t>
            </w:r>
          </w:p>
          <w:p>
            <w:pPr>
              <w:pStyle w:val="Normal"/>
              <w:spacing w:lineRule="auto" w:line="256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личностно – ориентированное взаимодействие игрушек с каждым ребенком, возможность погладить лису, взять ее в руки. Обратить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детей с игрушкой лисой, рассмотреть ее, какого цвета. Обратить внимание детей на то, что она одета в красный сарафан, и стоит 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ченись. Обеспечить личностно- ориентированное взаимодействия игрушки с каждым ребенком, взять в руки и погладить лис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игрушку – лисичка, картинки с изображением лис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грать в игру « Узнай и назови». Чтение сказк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обок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70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ние детей на то, что лиса одета в красный сарафан и стоит подбоченившись  ( показать детям эту позу и предложить повторить). Продолжать учить обращать внимание на цвет игрушки, устанавливать с помощью взрослого различие цвета. Упражнять в составлении разрезных картинок с изображением лис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 w:before="0" w:after="5"/>
              <w:ind w:right="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«Одежд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гащ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детей о ближайшем непосредственном окружении. Расширять знания об одежде.  Побуждать к использованию в речи названий одежды, их частей, а также действий с одеждой. Обогащать сенсорный опыт одежд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с одеждой, расширять знания и речь в названии одежды, а так же действий, обогащать сенсорный опыт одежд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ки об одежд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Оденем куклу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ю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52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9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"/>
              <w:ind w:left="2" w:right="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Одежда Осен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сширять знания детей об одежде. Обратить внимание на связь времени года и одежды. Рассмотреть отдельные предметы одежды детей группы, уточнить их место в шкафчиках. Помочь детям заполнить последовательность раздевания: учить аккуратно, вешать и складывать одежд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2" w:right="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 Вязаная одежда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сширять знания детей об одежде. Показать детям некоторые вязаные вещи: кофты, шапки, рейтузы, варежки, шарфы, рассмотреть их. Внести клубки ниток. Способствовать накоплению у детей обязательного опыта. Обогащать словарь детей (мягкие). Учить детей называть цвета, форму (круглые,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с детей и расширять знания об одежде, обратить внимание  на связь времени года и одежды. Рассмотреть отдельные предметы одежды детей группы и уточнить их место в шкафчиках. Учить аккуратно вешать и складывать одежд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с вязаными вещами, расширять знания об одежде, рассмотреть некоторые вязаные вещи: Кофточки, перчатки, варежки, какого цвета, формы обогащать словарь детей (мягкие). Работа с пособием «Варежк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чатки».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ки об осени, стихи «Золотая осень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righ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вязаные вещи, картинки с изображением вязаной одежд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ть восковыми мелками рисунк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енний листопад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граем в игру «Оденем куклу Катю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5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63" w:type="dxa"/>
        </w:tblCellMar>
      </w:tblPr>
      <w:tblGrid>
        <w:gridCol w:w="1382"/>
        <w:gridCol w:w="3229"/>
        <w:gridCol w:w="3718"/>
        <w:gridCol w:w="1534"/>
        <w:gridCol w:w="2463"/>
        <w:gridCol w:w="2952"/>
      </w:tblGrid>
      <w:tr>
        <w:trPr>
          <w:trHeight w:val="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56" w:before="0" w:after="0"/>
        <w:ind w:left="-1133" w:right="15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9701530" cy="64719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647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8" w:type="dxa"/>
                                <w:bottom w:w="0" w:type="dxa"/>
                                <w:right w:w="53" w:type="dxa"/>
                              </w:tblCellMar>
                            </w:tblPr>
                            <w:tblGrid>
                              <w:gridCol w:w="1382"/>
                              <w:gridCol w:w="2691"/>
                              <w:gridCol w:w="4256"/>
                              <w:gridCol w:w="1534"/>
                              <w:gridCol w:w="2463"/>
                              <w:gridCol w:w="2952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0" w:after="0"/>
                                    <w:ind w:left="2" w:right="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ах, занятиях детей зимой. Учить рассматривать картинки с изображением зимних забав – ребенок катает ком, дети лепят снеговика анцентрируя внимание на сюжете, на действиях персонажей. Связать сюжет картины с временем года, внести в активный словарь слова «зима», сочетание слов «зимние времена года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1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spacing w:lineRule="auto" w:line="256" w:before="0" w:after="0"/>
                                    <w:ind w:left="242" w:hanging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Зимние забав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должать обогащать знания детей о зиме, в зимних забавах. Рассмотреть картинки: ребенок катается на санках, ребенок скатывается с горки. Способствовать развитию речи детей; побуждать к участию в беседе «Что делает ребенок?», «Что взял на прогулку?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spacing w:lineRule="auto" w:line="256" w:before="0" w:after="0"/>
                                    <w:ind w:left="242" w:hanging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Зимние забав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ширять 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ременем года. Активизировать словарь – слова «зима», а также с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зимние времена года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47"/>
                                    <w:ind w:right="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должать знакомить детей с зимой в зимних забавах Рассмотреть картинки с изображением катания на санках, на горке, способствовать развитию речи детей, побуждать участию в бесед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Что делает ребенок?» и т.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ширять представления детей о зиме. Рассмотреть картинки, на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 С. 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 С. 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left="3"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ть картинки о зиме, как дети скатываются с гор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ть картинки «Времена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делать башню, горку из конструктор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1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унки о зи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pt;height:509.6pt;mso-wrap-distance-left:0pt;mso-wrap-distance-right:9pt;mso-wrap-distance-top:0pt;mso-wrap-distance-bottom:0pt;margin-top:0.05pt;mso-position-vertical-relative:text;margin-left:-5.15pt;mso-position-horizontal-relative:text">
                <v:fill opacity="0f"/>
                <v:textbox inset="0in,0in,0in,0in">
                  <w:txbxContent>
                    <w:tbl>
                      <w:tblPr>
                        <w:tblW w:w="15278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8" w:type="dxa"/>
                          <w:bottom w:w="0" w:type="dxa"/>
                          <w:right w:w="53" w:type="dxa"/>
                        </w:tblCellMar>
                      </w:tblPr>
                      <w:tblGrid>
                        <w:gridCol w:w="1382"/>
                        <w:gridCol w:w="2691"/>
                        <w:gridCol w:w="4256"/>
                        <w:gridCol w:w="1534"/>
                        <w:gridCol w:w="2463"/>
                        <w:gridCol w:w="2952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0" w:after="0"/>
                              <w:ind w:left="2" w:right="3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ах, занятиях детей зимой. Учить рассматривать картинки с изображением зимних забав – ребенок катает ком, дети лепят снеговика анцентрируя внимание на сюжете, на действиях персонажей. Связать сюжет картины с временем года, внести в активный словарь слова «зима», сочетание слов «зимние времена года»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1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spacing w:lineRule="auto" w:line="256" w:before="0" w:after="0"/>
                              <w:ind w:left="242" w:hanging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Зимние забавы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должать обогащать знания детей о зиме, в зимних забавах. Рассмотреть картинки: ребенок катается на санках, ребенок скатывается с горки. Способствовать развитию речи детей; побуждать к участию в беседе «Что делает ребенок?», «Что взял на прогулку?»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spacing w:lineRule="auto" w:line="256" w:before="0" w:after="0"/>
                              <w:ind w:left="242" w:hanging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Зимние забавы»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ширять 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ременем года. Активизировать словарь – слова «зима», а также слов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зимние времена года».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47"/>
                              <w:ind w:right="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должать знакомить детей с зимой в зимних забавах Рассмотреть картинки с изображением катания на санках, на горке, способствовать развитию речи детей, побуждать участию в беседе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Что делает ребенок?» и т.д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1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ширять представления детей о зиме. Рассмотреть картинки, на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 С. К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 С. К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0"/>
                              <w:ind w:left="3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ть картинки о зиме, как дети скатываются с горки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ть картинки «Времена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делать башню, горку из конструктора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1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унки о зиме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69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1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етей о времени года – зиме, рассмотреть картину ребенок капает лопатой снег, радоваться изображенному. Отвечать на вопросы воспитателя по ее содержанию, воспроизводить увиденную на картине ситуацию сопровождая действия речью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78" w:before="0" w:after="0"/>
              <w:ind w:left="2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Елочные игрушки» </w:t>
            </w:r>
          </w:p>
          <w:p>
            <w:pPr>
              <w:pStyle w:val="Normal"/>
              <w:spacing w:lineRule="auto" w:line="247" w:before="0" w:after="0"/>
              <w:ind w:left="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знание детей о свойствах и качествах предметов – елочных игрушках, их функционирование. Рассмотреть колокольчики, шары (пластмассовые). Закреплять знания о цвете, форме. Активизировать речь детей. Создавать у детей радостное настроение и приятное ожидание праздника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2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Елочные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дети катаются, копают снег лопатой. Радоваться изображенному, отвечать на вопросы воспитателя. Сопровождать действия речью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елочными игрушками. Обогащать знание детей о свойствах и качествах  – елочных игрушек, закреплять знание о цвете, форме, активизировать речь детей, создавать у детей радостное настроени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сширять зна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»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елочные игрушки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елочны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ть в игру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асим шишки </w:t>
            </w:r>
          </w:p>
        </w:tc>
      </w:tr>
    </w:tbl>
    <w:p>
      <w:pPr>
        <w:pStyle w:val="Normal"/>
        <w:spacing w:lineRule="auto" w:line="268" w:before="0" w:after="270"/>
        <w:ind w:left="1305" w:right="216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49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9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ушки» </w:t>
            </w:r>
          </w:p>
          <w:p>
            <w:pPr>
              <w:pStyle w:val="Normal"/>
              <w:spacing w:lineRule="auto" w:line="252" w:before="0" w:after="0"/>
              <w:ind w:left="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 расширять знания детей о свойствах и качествах предметов – елочных игрушках, их значения. Рассмотреть шишки подарки от белочки, игрушку – зайчик – подарок от зайчика. Обратить внимание на то, что игрушки – дарители большие, а игрушки – подарки – маленькие.  Создавать у детей радостное настроение и приятное ожидание праздника.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« Дед Мороз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представление о празднике Новый год. Рассмотреть картину с изображением Деда Мороза, обратить внимание, что у дедушки белая борода, усы, волосы ( такого цвета что и снег). Вызвать у детей положительное эмоциональное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йствах и качествах  – елочных игрушек. Рассмотреть шишки подарки от белочки, подарок от зайчика. Создать радостное настроение у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представление о празднике зимы Новый год. 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картинки с изображением Деда Мороза, рассмотреть его, что у него волосы и борода одного цвета. Активизировать речь, названия цвет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картинку с изображением Дед Мороз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ю для новогодней елки.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уем рукавички Деду Морозу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57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69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. Работа с дидактическими пособиями «Дед Мороз», активизация словаря названия основных цветов.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5" w:before="0" w:after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Дед Мороз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ссматривание картины с изображением Деда Мороза. </w:t>
            </w:r>
          </w:p>
          <w:p>
            <w:pPr>
              <w:pStyle w:val="Normal"/>
              <w:spacing w:lineRule="auto" w:line="237" w:before="0" w:after="43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речь детей посредствам вопросов: Это кто?, Что у Дедушки Мороза белого цвета?, Во что </w:t>
            </w:r>
          </w:p>
          <w:p>
            <w:pPr>
              <w:pStyle w:val="Normal"/>
              <w:spacing w:lineRule="auto" w:line="249" w:before="0" w:after="0"/>
              <w:ind w:left="2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 Мороз одет?, Какого цвета его наряд? Работа с пособием.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Снегуроч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обогащать представления детей о празднике. Рассмотреть картину с изображением – Снегурочки.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Снегурочка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игрушку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урочку. Вызвать у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с Дедом Морозом. Рассматривание картинок с изображением Деда Мороза. Активизировать речь детей  Кто изображен?, Во что одет? и т.д.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зимним праздником Новый год, обогащать представления о предстоящем праздник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картинку с изображением Снегуроч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игрушкой Снегурочкой, вызвать у детей радостное настроение о предстоящем празднике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грушку Дед Мороз ( рассмотреть картинки с изображением деда Мороза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3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грушку Снегурочку. Рассмотреть картинки с изображением Снегурочки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с изображением Снегурочки, стихи о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ть в игру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авички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 детьми книгу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яя книжка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тать стихи о Новом годе, «Загляни в окошко»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77" w:type="dxa"/>
        </w:tblCellMar>
      </w:tblPr>
      <w:tblGrid>
        <w:gridCol w:w="1382"/>
        <w:gridCol w:w="2691"/>
        <w:gridCol w:w="4365"/>
        <w:gridCol w:w="1559"/>
        <w:gridCol w:w="2410"/>
        <w:gridCol w:w="2977"/>
      </w:tblGrid>
      <w:tr>
        <w:trPr>
          <w:trHeight w:val="31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положительное эмоциональное состояние, радость о предстоящем празднике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Экскурсия по детскому са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е о празднике, о том, как люди готовятся к его встречи. </w:t>
            </w:r>
          </w:p>
          <w:p>
            <w:pPr>
              <w:pStyle w:val="Normal"/>
              <w:spacing w:lineRule="auto" w:line="256" w:before="0" w:after="25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35" w:before="0" w:after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Снегов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представления детей об окружающем мире. Рассказать детям о замечательных друзьях </w:t>
            </w:r>
          </w:p>
          <w:p>
            <w:pPr>
              <w:pStyle w:val="Normal"/>
              <w:spacing w:lineRule="auto" w:line="252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а Мороза и Снегурочки – снеговиках. Рассматривание и манипулирование с дидактической картинкой «Снеговик». Активизировать речь детей.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Снегов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боту с дидактической картинкой «Снеговик»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создавать радостное отношение предстоящего праздника, как люди готовятся к его встречи, задавать вопрос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о снеговиком. Обогащать представления детей об окружающем мире. Рассказать  о друзьях Деда Мороза и Снегурочки – снеговиках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речь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боту с дидактическими картинками «Снеговик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разных снеговиков, что они по - разному одеты, раз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м годе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грушку Снеговик, картинки с изображением снеговика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картинки Снеговика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, выполненные детьми Снеговик из снега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аппликацию Снеговика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278" w:type="dxa"/>
        <w:jc w:val="left"/>
        <w:tblInd w:w="-108" w:type="dxa"/>
        <w:tblLayout w:type="fixed"/>
        <w:tblCellMar>
          <w:top w:w="10" w:type="dxa"/>
          <w:left w:w="108" w:type="dxa"/>
          <w:bottom w:w="0" w:type="dxa"/>
          <w:right w:w="71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1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разных снеговиков, по - разному одеты: шапки и шарфы разного цвета, разные украшения; разнообразные предметы в руках. </w:t>
            </w:r>
          </w:p>
          <w:p>
            <w:pPr>
              <w:pStyle w:val="Normal"/>
              <w:spacing w:lineRule="auto" w:line="256" w:before="0" w:after="31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9" w:before="0" w:after="0"/>
              <w:ind w:left="2" w:right="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Снежин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знание детей о времени года – зима. Показать снежинку, рассмотреть ее. Обогащать сенсорный опыт детей.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2" w:before="0" w:after="0"/>
              <w:ind w:left="2" w:right="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Снежин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ссматривать снежинки, закреплять понятие: высоко – низко пространственные предлоги ( над, под, в), продолжать вызывать у детей положительное эмоциональное состояние, интерес к игре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2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 Волшебные баноч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етей об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я, разнообразные предметы в руках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сширять знания детей о времени года – зима, показать снежинку, рассмотреть е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ссматривать снежинки, закреплять понятие: высоко – низко, вызывать у детей положительное эмоциональное состояние, интерес к игр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представления детей об окружающем мире, вызвать интерес  к исследовательской деятельности. Закреплять знания основных цветов,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с изображением снежинок, чтение стихов о зиме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картинки с изображением снежинок и о зиме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разноцветные баночки, рассказать о том, каждая из них волшебная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45"/>
              <w:ind w:left="2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ть в дидактическую игру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инки»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2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ть в игру «Снежинки», «Высоко – низко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ть в игру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есные баночки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270"/>
        <w:ind w:left="1305" w:right="216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53" w:type="dxa"/>
        </w:tblCellMar>
      </w:tblPr>
      <w:tblGrid>
        <w:gridCol w:w="1309"/>
        <w:gridCol w:w="3051"/>
        <w:gridCol w:w="4181"/>
        <w:gridCol w:w="1478"/>
        <w:gridCol w:w="2413"/>
        <w:gridCol w:w="2846"/>
      </w:tblGrid>
      <w:tr>
        <w:trPr>
          <w:trHeight w:val="16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ем мире. Вспомнить о веселом празднике Новый год, с подарками и чудесами. Вызывать интерес у детей к исследовательской деятельности. Закреплять знания основных цветов. 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речь детей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9" w:before="0" w:after="0"/>
              <w:ind w:left="2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Экзотические животные - крокоди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представления детей об окружающем мире. Рассмотреть игрушку – крокодил. Обратить внимание на цвет, основные части ( спина, голова, глаза, пасть, зубы, лапы, хвост). Рассказать где живет, любит воду, тепло. Обеспечить личностноориентированное взаимодействие игрушки с каждым ребенком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56" w:before="0" w:after="0"/>
              <w:ind w:left="2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Экзотические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речь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игрушкой – крокодилом, обратить внимание на цвет, основные части ( спина, голова, глаза, и т.д.). Обеспечить личностноориентированное взаимодействие игрушки с каждым ребенко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игрушкой –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грушку – крокодил, картинки с изображением крокодила. </w:t>
            </w:r>
          </w:p>
          <w:p>
            <w:pPr>
              <w:pStyle w:val="Normal"/>
              <w:spacing w:lineRule="auto" w:line="256" w:before="0" w:after="16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книжки «Гена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кодил»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грушку –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ть в игру «Веселый зоопарк»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знай и назови» </w:t>
            </w:r>
          </w:p>
        </w:tc>
      </w:tr>
    </w:tbl>
    <w:p>
      <w:pPr>
        <w:pStyle w:val="Normal"/>
        <w:spacing w:lineRule="auto" w:line="268" w:before="0" w:after="270"/>
        <w:ind w:left="1305" w:right="216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48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25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отные - бегемо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представления детей об окружающем мире. Рассмотреть игрушку – бегемот. Обратить внимание на цвет, основные части, где живет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4" w:before="0" w:after="26"/>
              <w:ind w:left="2" w:right="3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Экзотические животные -  ле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етей о </w:t>
            </w:r>
          </w:p>
          <w:p>
            <w:pPr>
              <w:pStyle w:val="Normal"/>
              <w:spacing w:lineRule="auto" w:line="237" w:before="0" w:after="0"/>
              <w:ind w:left="2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х представителях животного мира. Обратить внимание на цвет игрушки, основные части.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речь детей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2" w:right="3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Экзотические животные -  черепах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с детьми эмоционально- положительный контакт и вызвать интерес к совместной со взрослым деятельности. Познакомить детей с игрушкой -  черепахой. Рассмотреть ее,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емот, рассмотреть его и обратить внимание на цвет, основные части, где живет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игрушкой – лев, рассмотреть его цвет, основные части. Активизировать речь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игрушкой – черепахой, рассмотреть ее, рассказать, где живет и т.п. Обеспечить личностно-ориентированное взаимодействие игрушки с каждым ребенко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емот, картинки с изображением бегемота. Чтение книжки « Доктор Айболит»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31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грушку – лев, картинки с изображением льва. Чтение книжки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Детки в клетке»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грушку – черепаху, чтение книжки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ть в игру «Кто гд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ет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«Буратино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270"/>
        <w:ind w:left="1305" w:right="216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57" w:type="dxa"/>
        </w:tblCellMar>
      </w:tblPr>
      <w:tblGrid>
        <w:gridCol w:w="1325"/>
        <w:gridCol w:w="3025"/>
        <w:gridCol w:w="3946"/>
        <w:gridCol w:w="1559"/>
        <w:gridCol w:w="2551"/>
        <w:gridCol w:w="2872"/>
      </w:tblGrid>
      <w:tr>
        <w:trPr>
          <w:trHeight w:val="15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, где живет и т.п. Обеспечить личностноориентированное взаимодействие игрушки с каждым ребенком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2" w:before="0" w:after="0"/>
              <w:ind w:left="2"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Экзотические животные  (большая и маленькая обезьяны)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игрушками большой и маленькой обезьянами. Обратить внимание на то, что обезьяны разные. Рассмотреть игрушки, способствовать накоплению у детей зрительного опыта. Упражнять в понимании слов большая – маленькая. Обратить внимание  на цвет, основные части, где живет.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речь детей.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2"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ежда « Зим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знание детей об одежде, обратить внимание на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игрушками большой и маленькой обезьянами. Обратить внимание на то, что обезьяны разные, рассмотреть игрушку, цвет, где живет. Активизировать речь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зимней одеждой. Расширять знание об одежде, рассмотреть ее, уточнить названия.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3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грушки – обезьянок, картинки с изображением обезьян. </w:t>
            </w:r>
          </w:p>
          <w:p>
            <w:pPr>
              <w:pStyle w:val="Normal"/>
              <w:spacing w:lineRule="auto" w:line="256" w:before="0" w:after="22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книжки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ктор Айболит»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дидактические пособия «Одежда», «Времена года»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на тему «Мо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е животное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ные картинки Времена года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87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5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right="3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ремени года одежды, рассмотреть одежду детей. Уточнить названия предметов одеж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Экскурсия на кухню </w:t>
            </w:r>
          </w:p>
          <w:p>
            <w:pPr>
              <w:pStyle w:val="Normal"/>
              <w:spacing w:lineRule="auto" w:line="242" w:before="0" w:after="0"/>
              <w:ind w:left="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доброе отношение сотрудников детского сада к детям, дать первичное представление о профессии повара, закрепить название отдельных овощей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 стучится к нам в окно. </w:t>
            </w:r>
          </w:p>
          <w:p>
            <w:pPr>
              <w:pStyle w:val="Normal"/>
              <w:spacing w:lineRule="auto" w:line="244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представления о ближайшем непосредственном окружении. Обогащать сенсорный опыт. Активизировать речь. </w:t>
            </w:r>
          </w:p>
          <w:p>
            <w:pPr>
              <w:pStyle w:val="Normal"/>
              <w:spacing w:lineRule="auto" w:line="256" w:before="0" w:after="26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 Экскурсия в логопедическую группу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групп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азвание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– посещение, значение этой группы, название этой групп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картинки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«Повар»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ие, чтение стихов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ть в игру «Повар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270"/>
        <w:ind w:left="1305" w:right="216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88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69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такое, создать радостную, дружелюбную атмосферу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е на кораблика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представления детей об окружающем мире. Обратить внимание детей на признаки весны. Прочитать стихотворение А.Барто «Кораблик». Учить имитировать движения воспитателя. </w:t>
            </w:r>
          </w:p>
          <w:p>
            <w:pPr>
              <w:pStyle w:val="Normal"/>
              <w:spacing w:lineRule="auto" w:line="247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кораблик, сделанный воспитателем (техника оригами). Развивать речь детей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е на корабликах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обогащать представления детей об окружающем мире. Активизировать речь детей вопросами, «Кто же сидит в кораблике». Помочь зверям ( на картинках)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игрушкой – кораблик, учить имитировать движения, развивать речь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морем, корабликом, рассмотреть его. Рассказать детям, где он может передвигаться и плыть. Активизировать речь  вопросами Кто там сидит?, Кто управляет?, рассмотреть картинки и озвучить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3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картинки с изображением кораблика, беседа и как плавает кораблик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картинки, чтение стихов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стихотворения  А. Барто «Кораблик»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8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из бумаги каждому ребенку кораблик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76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8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равиться через быструю речку, упражнять детей озвучивать свои картинки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е на кораблика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 представления детей об окружающем мире. Продолжать приобщать к предметному содержанию ближайшего непосредственного окружения ( игрушки, посуда, мебель, одежда). </w:t>
            </w:r>
          </w:p>
          <w:p>
            <w:pPr>
              <w:pStyle w:val="Normal"/>
              <w:spacing w:lineRule="auto" w:line="249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речь. Учить группировать предметы по общему признаку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е на корабликах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обогащать представления о ближайшем непосредственном окружении. Выбрать разных зверюшек и развести их на корабликах по местам жительства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окружающим миром, приобщать к предметному содержанию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речь детей, учить группировать предметы по общему признак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представления детей об окружающем мир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разных зверюшек и развести их на корабликах по местам жительств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46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мебель, посуду, одежду,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. пособия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43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кораблика, рассмотреть игрушку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ик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каждому ребенку кораблик.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ть в игру «Тонет – не тонет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стихотворения  А. Барто «Кораблик»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270"/>
        <w:ind w:right="216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76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69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2" w:before="0" w:after="0"/>
              <w:ind w:left="2" w:right="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утешествие на лодочка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представления детей об окружающем мире. Создавать положительный эмоциональный настрой. Способствовать освоению пространственных ориентировок и использованию в речи соответствующих слов. </w:t>
            </w:r>
          </w:p>
          <w:p>
            <w:pPr>
              <w:pStyle w:val="Normal"/>
              <w:spacing w:lineRule="auto" w:line="256" w:before="0" w:after="31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2" w:right="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Кто любит вод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 представления детей о животном мире. Создавать положительную эмоциональную атмосферу общения с детьми. Побуждать детей выделять игрушки, которые изображают животных и птиц любящих воду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представления детей об окружающем мире. Рассмотреть лодочку. Рассказать где и как она может переплывать. Активизировать речь соответствующих сл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знания о животном мире. Рассмотреть игрушки животных, которые могут жить в вод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игрушку – кораблик. Провести беседу о том, для чего нужны корабли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том, кто живет в воде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оряки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ть в игру «Тонет – не тонет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94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15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2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в старшую групп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возрастных особенностей. Режимные момен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в подготовительную группу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словарного запаса. Режимные моменты.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2" w:righ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Кто любит вод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знания детей  о животном мире. Создавать игровую ситуацию, направленную на формирование у детей выделять игрушки, которые изображают животных и птиц, любящих воду. Привлекать детей к выполнению воображаемых действий по ходу игры. Упражнять в произношении звуков, которые создают эти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группой, возрастные особенности. Беседа о режиме дн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группой, режимными  момента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том, что дети скоро пойдут в школ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игрушками животными и птицами, которые любят </w:t>
            </w:r>
          </w:p>
          <w:p>
            <w:pPr>
              <w:pStyle w:val="Normal"/>
              <w:spacing w:lineRule="auto" w:line="252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у, а также упражнять в произношении звуков, которые подают эти животные и птицы. Создать игровую ситуацию с данными животными и птицами, вовлечь детей в игр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3" w:right="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возрастных изменений. Чтение книги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о школе. Беседа о школе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с изображением – земноводных. </w:t>
            </w:r>
          </w:p>
          <w:p>
            <w:pPr>
              <w:pStyle w:val="Normal"/>
              <w:spacing w:lineRule="auto" w:line="249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том, кто из животных, птиц, млекопитающих живут в воде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ть в игру «Тонет – не тонет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270"/>
        <w:ind w:right="216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278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53" w:type="dxa"/>
        </w:tblCellMar>
      </w:tblPr>
      <w:tblGrid>
        <w:gridCol w:w="1382"/>
        <w:gridCol w:w="2691"/>
        <w:gridCol w:w="4256"/>
        <w:gridCol w:w="1534"/>
        <w:gridCol w:w="2463"/>
        <w:gridCol w:w="2952"/>
      </w:tblGrid>
      <w:tr>
        <w:trPr>
          <w:trHeight w:val="32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.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Одежда Весн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знание детей об одежде. Обратить внимание на одежду весны, как это связано с временем года. Рассмотреть одежду детей, уточнить названия предметов одежды. Напомнить последовательность раздевания. Продолжать учить детей аккуратно вешать и складывать одежду. </w:t>
            </w:r>
          </w:p>
          <w:p>
            <w:pPr>
              <w:pStyle w:val="Normal"/>
              <w:spacing w:lineRule="auto" w:line="256" w:before="0" w:after="28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Подарки Весн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знание о весне. Уточнить знания о зиме, зимних явлениях ( снег, снежинки, холод, мороз). В игровой форме попрощаться со снежинками. Закрепить пространственную ориентировку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редлоги на, в, около) 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Подарки Весн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гровую ситуацию,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знание детей об одежде. Обратить внимание на одежду весны,  связанную с временем года. Рассмотреть одежду, уточнить последовательность одевания и раздевания, а также продолжать учить  вешать и складывать одежд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знание о весне и предварительно вспомнить о зиме, зимних явлениях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ервичные представления  о весне, а также создавать игровую ситуацию, направленную 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45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разрезные картинки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ежды»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3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картинки о зиме (снег, снежинки). Стихи о зиме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картинки о Весне, первые листочки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ть в игру «Оденем куклу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о зиме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каждому ребенку подарок – разноцветные листочки. </w:t>
            </w:r>
          </w:p>
        </w:tc>
      </w:tr>
    </w:tbl>
    <w:p>
      <w:pPr>
        <w:pStyle w:val="Normal"/>
        <w:spacing w:lineRule="auto" w:line="268" w:before="0" w:after="270"/>
        <w:ind w:right="216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384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89" w:type="dxa"/>
        </w:tblCellMar>
      </w:tblPr>
      <w:tblGrid>
        <w:gridCol w:w="1382"/>
        <w:gridCol w:w="2803"/>
        <w:gridCol w:w="4253"/>
        <w:gridCol w:w="1425"/>
        <w:gridCol w:w="2544"/>
        <w:gridCol w:w="2977"/>
      </w:tblGrid>
      <w:tr>
        <w:trPr>
          <w:trHeight w:val="1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ую на закрепление цвета, пространственной ориентировки. Учить детей классифицировать предметы по форме. Закреплять первичные представления детей о весне.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2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Подарки Весн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цветами. Рассмотреть картинку, можно живые цветы. например: мимозу. Определить цвет листьев, цветов. Способствовать наполнению зрительного осязательного опыта. Развивать речь детей, учить подбирать определения 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красивые, пушистые, ароматные)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2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Подарки Весн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весенними цветами. Закреплять знания детей о цвете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странственной ориентировки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цветами, Рассмотреть напримере: мимозы какого цвета, листья, цветов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речь детей, подбирать определения ( красивые, пушистые, ароматные и т.д.)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весенними цветами. </w:t>
            </w:r>
          </w:p>
          <w:p>
            <w:pPr>
              <w:pStyle w:val="Normal"/>
              <w:spacing w:lineRule="auto" w:line="256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детей о цвете, форме. Развивать речь. Развивать эмоциональное состояние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живые цветы – мимозу. Картинки с весенними цветами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картинки первые весенние цветы, прочитать о них стих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Мимоза»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подарок с изображением весенний цветок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459" w:type="dxa"/>
        <w:jc w:val="left"/>
        <w:tblInd w:w="-289" w:type="dxa"/>
        <w:tblLayout w:type="fixed"/>
        <w:tblCellMar>
          <w:top w:w="10" w:type="dxa"/>
          <w:left w:w="108" w:type="dxa"/>
          <w:bottom w:w="0" w:type="dxa"/>
          <w:right w:w="72" w:type="dxa"/>
        </w:tblCellMar>
      </w:tblPr>
      <w:tblGrid>
        <w:gridCol w:w="1563"/>
        <w:gridCol w:w="2691"/>
        <w:gridCol w:w="4256"/>
        <w:gridCol w:w="1413"/>
        <w:gridCol w:w="2552"/>
        <w:gridCol w:w="2984"/>
      </w:tblGrid>
      <w:tr>
        <w:trPr>
          <w:trHeight w:val="31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. Развивать речь детей. Обогащать эмоциональные переживания детей.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« Подарки Весн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знания об окружающем мире. Рассмотреть бабочек (однотонные, разноцветные). </w:t>
            </w:r>
          </w:p>
          <w:p>
            <w:pPr>
              <w:pStyle w:val="Normal"/>
              <w:spacing w:lineRule="auto" w:line="244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детей об основных цветах. В игровой ситуации закрепить представления детей на пространственную ориентировку.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37" w:before="0" w:after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Подарки Весн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знания об окружающем мире. Закреплять представление детей о весне, весенних забавах детей весной. </w:t>
            </w:r>
          </w:p>
          <w:p>
            <w:pPr>
              <w:pStyle w:val="Normal"/>
              <w:spacing w:lineRule="auto" w:line="244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картинку: дети делают ручейки, дети пускают кораблики. Побуждать детей отвечать на вопросы воспитателя.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Подарки Весны»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знания об окружающем мире. Знакомить с картинками, на которых изображены бабочки, закрепить цвета, формы, проиграть игровую ситуацию на ориентировку в пространств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знания детей о весне, об окружающем мире. </w:t>
            </w:r>
          </w:p>
          <w:p>
            <w:pPr>
              <w:pStyle w:val="Normal"/>
              <w:spacing w:lineRule="auto" w:line="247" w:before="0" w:after="0"/>
              <w:ind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картинки с детьми, как дети делают ручейки и пускают кораблики. Активизировать речь детей, побуждать детей отвечать на вопрос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накопленные деть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тих о весне. Рассмотреть картинки «Весна пришла». Беседа о весне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3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весне, весеннем солнце. Рассмотреть картинки «Первые весенние ручьи». Картинки с изображением кораблик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с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рисунки Бабочки разноцветные. Поиграть в игру «Летает, не летает»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детей «Лучики солнца».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каждому ребенку по кораблику. </w:t>
            </w:r>
          </w:p>
          <w:p>
            <w:pPr>
              <w:pStyle w:val="Normal"/>
              <w:spacing w:lineRule="auto" w:line="256" w:before="0" w:after="21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ть в игру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яки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рисунки на </w:t>
            </w:r>
          </w:p>
        </w:tc>
      </w:tr>
    </w:tbl>
    <w:p>
      <w:pPr>
        <w:pStyle w:val="Normal"/>
        <w:spacing w:lineRule="auto" w:line="256" w:before="0" w:after="0"/>
        <w:ind w:left="-1133" w:right="15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2" w:type="dxa"/>
        <w:jc w:val="left"/>
        <w:tblInd w:w="-5" w:type="dxa"/>
        <w:tblLayout w:type="fixed"/>
        <w:tblCellMar>
          <w:top w:w="10" w:type="dxa"/>
          <w:left w:w="108" w:type="dxa"/>
          <w:bottom w:w="0" w:type="dxa"/>
          <w:right w:w="60" w:type="dxa"/>
        </w:tblCellMar>
      </w:tblPr>
      <w:tblGrid>
        <w:gridCol w:w="1097"/>
        <w:gridCol w:w="3013"/>
        <w:gridCol w:w="4163"/>
        <w:gridCol w:w="1472"/>
        <w:gridCol w:w="2437"/>
        <w:gridCol w:w="2880"/>
      </w:tblGrid>
      <w:tr>
        <w:trPr>
          <w:trHeight w:val="1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" w:right="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и упорядочить накопленные детьми представления о весне на основе наиболее ярких впечатлений детей. Рассмотреть картинки с изображением весенних забав детей  ( дети вешают скворечник, любуются красотой весенних цветов). </w:t>
            </w:r>
          </w:p>
          <w:p>
            <w:pPr>
              <w:pStyle w:val="Normal"/>
              <w:spacing w:lineRule="auto" w:line="249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овать развитию речи детей, побуждать к участию в беседе. </w:t>
            </w:r>
          </w:p>
          <w:p>
            <w:pPr>
              <w:pStyle w:val="Normal"/>
              <w:spacing w:lineRule="auto" w:line="256" w:before="0" w:after="26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8" w:before="0" w:after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забавы </w:t>
            </w:r>
          </w:p>
          <w:p>
            <w:pPr>
              <w:pStyle w:val="Normal"/>
              <w:spacing w:lineRule="auto" w:line="242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Мыльные пузыр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ть приятную веселую атмосферу, в увлекательной форме раскрыть детям некоторые свойства и качества предметов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забавы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я о весне, весенних забавах, рассмотреть картинки, где дети вешают скворечник, любуются весенними цветам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изировать речь детей, побуждать к участию в беседе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детей с мыльными пузырями, рассказать о их свойствах. Создать приятную атмосферу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детей с воздушными шарами, рассмотреть их, рассказать о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жением весенних забав. Провести беседу на тему: Весна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Мыльные пузыри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книг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значен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у: «Пришла весна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исовать рисунки, где пузыри нарисованы разными цветами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Воздушные шары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" w:righ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 Воздушные шар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ть приятную веселую атмосферу, в увлекательной форме, раскрыть детям некоторые свойства и качества рукотворных и природных объектов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2" w:righ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курсия на спортивную площадку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гащать знания о спорте и физическом развитии.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ть приятную атмосферу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2" w:righ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лечения «Вот и стали мы на год взрослей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веселой форме с учетом личностных возможностей продемонстрировать их достижений. Доставить удовольствие от совместного  взаимодействия детей с родителями с педагогами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е, свойствах, форме. Создать веселую атмосферу праздничного настроен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 детей со спортивным инвентарем на спортивной площадке. Беседа о спорте. Вызвать желание делать физические упражнения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ть веселую и вовлеченную атмосферу и учитывая личные возможности детей, продемонстрировать их достижения, успех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ить удовольствие детям и взрослы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Ф. З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. К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х шаров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спорте. Иллюстрации спортивного инвентаря, музыкальное сопровождение «Становись на зарядку»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возрастных изменениях .Что скоро в другую группу среднего возраста. Использование песен, чтение стих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грать в игру «Догони меня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развлечения «Вот и стали мы на год взрослей» 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56" w:before="0" w:after="2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ind w:left="37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 .</w:t>
      </w:r>
      <w:r>
        <w:rPr/>
        <w:t xml:space="preserve">Комплексно-тематический план (1-ая младшая группа) </w:t>
      </w:r>
    </w:p>
    <w:tbl>
      <w:tblPr>
        <w:tblW w:w="15688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654"/>
        <w:gridCol w:w="1119"/>
        <w:gridCol w:w="1995"/>
        <w:gridCol w:w="2228"/>
        <w:gridCol w:w="1682"/>
        <w:gridCol w:w="2656"/>
        <w:gridCol w:w="2664"/>
        <w:gridCol w:w="1690"/>
      </w:tblGrid>
      <w:tr>
        <w:trPr>
          <w:trHeight w:val="26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6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сяц неделя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епосредственно образовательная деятельность через образовательные области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струирова нее </w:t>
            </w:r>
          </w:p>
          <w:p>
            <w:pPr>
              <w:pStyle w:val="Normal"/>
              <w:spacing w:lineRule="auto" w:line="256"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ХТ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Художественное творчество (Рисование,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тение худож. литературы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2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ция, Познани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зическая  культура </w:t>
            </w:r>
          </w:p>
        </w:tc>
      </w:tr>
      <w:tr>
        <w:trPr>
          <w:trHeight w:val="3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(аппликация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епка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I недел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Моя группа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1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 ие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ленькие помощники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ивые картинки» «Волшебны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оч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ешка «Водичка водичка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»Моя группа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утешествие по групповой комнате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«Путешествие на станцию «Пластилиновая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«Давайте знакомиться!» №2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стречайте гостей!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ойдем в гости к кукле, зайчику, мишке» </w:t>
            </w:r>
          </w:p>
        </w:tc>
      </w:tr>
      <w:tr>
        <w:trPr>
          <w:trHeight w:val="20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недел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Моя группа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7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Листья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2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е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ивые картинки» «Волшебны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оч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ешка «Кисонька лысенька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«Путешествие на станцию «Кукольная». 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« Знакомство со станцией </w:t>
            </w:r>
          </w:p>
          <w:p>
            <w:pPr>
              <w:pStyle w:val="Normal"/>
              <w:spacing w:lineRule="auto" w:line="256" w:before="0" w:after="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троителей» </w:t>
            </w:r>
          </w:p>
          <w:p>
            <w:pPr>
              <w:pStyle w:val="Normal"/>
              <w:spacing w:lineRule="auto" w:line="256" w:before="0" w:after="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« Путешествие по раздевалке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« Путешествие по раздевалке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73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Вот веселая игрушка!»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тыдно ссориться с друзьями». (ТОД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В гостях у куклы, зайчика, мишки» </w:t>
            </w:r>
          </w:p>
        </w:tc>
      </w:tr>
      <w:tr>
        <w:trPr>
          <w:trHeight w:val="17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I недел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Моя группа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4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е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азноцветные кубики и кирпичики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« Бабочки из фантиков» .»Красивы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ртин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. Барто «Мячик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« Путешествие в спальню» </w:t>
            </w:r>
          </w:p>
          <w:p>
            <w:pPr>
              <w:pStyle w:val="Normal"/>
              <w:spacing w:lineRule="auto" w:line="256" w:before="0" w:after="0"/>
              <w:ind w:right="6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« Путешествие в спальню» 9.« Знакомство с туалетной комнатой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« Путешествие в туалетную комнату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еселая кукла Катя»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ы идем в гости»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3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ойдем в гости к кукле, лошадке, </w:t>
            </w:r>
          </w:p>
          <w:p>
            <w:pPr>
              <w:pStyle w:val="Normal"/>
              <w:spacing w:lineRule="auto" w:line="256" w:before="0" w:after="14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ачке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недел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Моя группа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«Мячики»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 ие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олшебные комочки» «Красивы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ртин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ешка «Шел кот скороход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.« Путешествие в туалетную комнату» </w:t>
            </w:r>
          </w:p>
          <w:p>
            <w:pPr>
              <w:pStyle w:val="Normal"/>
              <w:spacing w:lineRule="auto" w:line="273" w:before="0" w:after="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« Экскурсия в методический кабинет» </w:t>
            </w:r>
          </w:p>
          <w:p>
            <w:pPr>
              <w:pStyle w:val="Normal"/>
              <w:spacing w:lineRule="auto" w:line="256" w:before="0" w:after="0"/>
              <w:ind w:right="17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3.« Экскурсия на кухню» 14.« Экскурсия в медицинский кабинет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5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«Где там музыка живет?» №8.«Совушкасова» ТОД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Птички </w:t>
            </w:r>
          </w:p>
          <w:p>
            <w:pPr>
              <w:pStyle w:val="Normal"/>
              <w:spacing w:lineRule="auto" w:line="256" w:before="0" w:after="17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тают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ind w:left="5216" w:hanging="0"/>
        <w:jc w:val="both"/>
        <w:rPr/>
      </w:pPr>
      <w:r>
        <w:rPr/>
        <w:t xml:space="preserve">Комплексно-тематический план </w:t>
      </w:r>
    </w:p>
    <w:tbl>
      <w:tblPr>
        <w:tblW w:w="15154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018"/>
        <w:gridCol w:w="1649"/>
        <w:gridCol w:w="2393"/>
        <w:gridCol w:w="2152"/>
        <w:gridCol w:w="1798"/>
        <w:gridCol w:w="2513"/>
        <w:gridCol w:w="1944"/>
        <w:gridCol w:w="1687"/>
      </w:tblGrid>
      <w:tr>
        <w:trPr>
          <w:trHeight w:val="26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сяц неделя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епосредственно образовательная деятельность через образовательные области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</w:t>
            </w:r>
          </w:p>
          <w:p>
            <w:pPr>
              <w:pStyle w:val="Normal"/>
              <w:spacing w:lineRule="auto" w:line="256" w:before="0" w:after="21"/>
              <w:ind w:right="5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ХТ (аппликация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Художественно е творчеств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тение художествен ной </w:t>
            </w:r>
          </w:p>
          <w:p>
            <w:pPr>
              <w:pStyle w:val="Normal"/>
              <w:spacing w:lineRule="auto" w:line="256" w:before="0" w:after="0"/>
              <w:ind w:left="7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итературы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right="2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ция Позна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2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Ос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огрее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ешк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»Листья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«Весел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 гостях у </w:t>
            </w:r>
          </w:p>
        </w:tc>
      </w:tr>
      <w:tr>
        <w:trPr>
          <w:trHeight w:val="12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недел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наступил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орожки 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емочку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дошки наших ребят и «наденем» на них варежки или перчатки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от и люди спят»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Игрушки с подарками «Зайчик в гости к нам пришел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ыло нам». №2.«Топочите наши ножки»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кол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недел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Игрушк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«Зайчик» конструировани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На деревьях появились разноцветны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сточки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ешки «Уж ты, Петя петушок»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Игрушки с подарками. </w:t>
            </w:r>
          </w:p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Давайте познакомимся с маленьким зайчиком. 5.Игрушки с подаркам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ошечка к нам пришла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7"/>
              <w:ind w:right="1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« Где живет жучок?». №4.«В гости к Белочкам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Д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 гостях у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кол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I недел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Подарк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струирование  </w:t>
            </w:r>
          </w:p>
          <w:p>
            <w:pPr>
              <w:pStyle w:val="Normal"/>
              <w:spacing w:lineRule="auto" w:line="256" w:before="0" w:after="0"/>
              <w:ind w:right="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рожки широкие и узкие для кукол и тележек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од деревьями выросло много грибов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ешки </w:t>
            </w:r>
          </w:p>
          <w:p>
            <w:pPr>
              <w:pStyle w:val="Normal"/>
              <w:spacing w:lineRule="auto" w:line="256" w:before="0" w:after="17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ошла Маня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базар»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Игрушки с подарками «Давайте познакомимся с медведем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Игрушки с подарками «Уж ты Петя – петушок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«Мой флажок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«Путешест венники»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ойдем в гости к зверятам. </w:t>
            </w:r>
          </w:p>
        </w:tc>
      </w:tr>
      <w:tr>
        <w:trPr>
          <w:trHeight w:val="15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недел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Собираем урожа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«Зайчик с морковкой» конструировани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Созрели клюква и брусника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ывани е сказки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епка»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Игрушки с подарками «Давайте познакомимся с гусем и уточкой с утенком» 9.Экскурсия в логопедический кабинет (повторная)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«Автобус №8«Осень 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ступила» ТОД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ойдем в гости к зверятам. </w:t>
            </w:r>
          </w:p>
        </w:tc>
      </w:tr>
    </w:tbl>
    <w:p>
      <w:pPr>
        <w:pStyle w:val="Normal"/>
        <w:spacing w:lineRule="auto" w:line="256" w:before="0" w:after="19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8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216" w:hanging="0"/>
        <w:jc w:val="both"/>
        <w:rPr/>
      </w:pPr>
      <w:r>
        <w:rPr/>
        <w:t xml:space="preserve">Комплексно-тематический план </w:t>
      </w:r>
    </w:p>
    <w:tbl>
      <w:tblPr>
        <w:tblW w:w="16045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8" w:type="dxa"/>
        </w:tblCellMar>
      </w:tblPr>
      <w:tblGrid>
        <w:gridCol w:w="1663"/>
        <w:gridCol w:w="1914"/>
        <w:gridCol w:w="2352"/>
        <w:gridCol w:w="2176"/>
        <w:gridCol w:w="2152"/>
        <w:gridCol w:w="2067"/>
        <w:gridCol w:w="2348"/>
        <w:gridCol w:w="1373"/>
      </w:tblGrid>
      <w:tr>
        <w:trPr>
          <w:trHeight w:val="26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сяц неделя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3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епосредственно образовательная деятельность через образовательные области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струирование ХТ (аппликация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Художественное творчеств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ция Познание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зическ ая культура </w:t>
            </w:r>
          </w:p>
        </w:tc>
      </w:tr>
      <w:tr>
        <w:trPr>
          <w:trHeight w:val="17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ябрь I нед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В гости к бабушке»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4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Цветная дорожка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ля петушка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На небе появились тучи, и пошел дождь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. К. Толстой Стих-е «Осень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Игрушки с подарками </w:t>
            </w:r>
          </w:p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Белочка в гостях у ребят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Игрушки с подарками «К нам приплыли рыбки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56" w:before="0" w:after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Ладушки». </w:t>
            </w:r>
          </w:p>
          <w:p>
            <w:pPr>
              <w:pStyle w:val="Normal"/>
              <w:spacing w:lineRule="auto" w:line="256" w:before="0" w:after="0"/>
              <w:ind w:right="9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«В гости к бабушке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робуш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 – и </w:t>
            </w:r>
          </w:p>
          <w:p>
            <w:pPr>
              <w:pStyle w:val="Normal"/>
              <w:spacing w:lineRule="auto" w:line="256" w:before="0" w:after="16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рыгун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ки»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нед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Домашние животные»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етушок» </w:t>
            </w:r>
          </w:p>
          <w:p>
            <w:pPr>
              <w:pStyle w:val="Normal"/>
              <w:spacing w:lineRule="auto" w:line="256" w:before="0" w:after="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Угощаем игрушку печеньем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ешки «Пошел котик на торжок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Игрушки с подарками «К нам прискакала лягушка» 4.Игрушки с подаркам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обачки в гостях у детей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right="94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« Веселая прогулка». </w:t>
            </w:r>
          </w:p>
          <w:p>
            <w:pPr>
              <w:pStyle w:val="Normal"/>
              <w:spacing w:lineRule="auto" w:line="256" w:before="0" w:after="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ашагали ножки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I нед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Путешестви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е в лес»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«Клумба с цветами»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Конфеты для игрушек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ешки «Петя, Петя, петушок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"/>
              <w:ind w:right="8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Игрушки с подарками «К нам лисичка пришла» 6. «Одежда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«Одежда Осени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то живет в воде?».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ы идем и поем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тешес</w:t>
            </w:r>
          </w:p>
          <w:p>
            <w:pPr>
              <w:pStyle w:val="Normal"/>
              <w:spacing w:lineRule="auto" w:line="254" w:before="0" w:after="0"/>
              <w:ind w:left="2"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вие в лес на поезде»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нед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Курочка и петушок»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«Хвостик для петушка». конструирование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Конфеты для игрушек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ывание сказки «Курочка Ряба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« Вязаная одежда 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.« Экскурсия в медицинский кабинет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еселые матрешки» </w:t>
            </w:r>
          </w:p>
          <w:p>
            <w:pPr>
              <w:pStyle w:val="Normal"/>
              <w:spacing w:lineRule="auto" w:line="256" w:before="0" w:after="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рогулка в лесу»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тешес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вие в лес на автобусе»  </w:t>
            </w:r>
          </w:p>
        </w:tc>
      </w:tr>
    </w:tbl>
    <w:p>
      <w:pPr>
        <w:pStyle w:val="Normal"/>
        <w:spacing w:lineRule="auto" w:line="256" w:before="0" w:after="28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216" w:hanging="0"/>
        <w:jc w:val="both"/>
        <w:rPr/>
      </w:pPr>
      <w:r>
        <w:rPr/>
        <w:t xml:space="preserve">Комплексно-тематический план </w:t>
      </w:r>
    </w:p>
    <w:tbl>
      <w:tblPr>
        <w:tblW w:w="16047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1691"/>
        <w:gridCol w:w="1710"/>
        <w:gridCol w:w="2503"/>
        <w:gridCol w:w="2189"/>
        <w:gridCol w:w="2165"/>
        <w:gridCol w:w="2079"/>
        <w:gridCol w:w="2047"/>
        <w:gridCol w:w="1663"/>
      </w:tblGrid>
      <w:tr>
        <w:trPr>
          <w:trHeight w:val="26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9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сяц неделя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епосредственно образовательная деятельность через образовательные области </w:t>
            </w:r>
          </w:p>
        </w:tc>
      </w:tr>
      <w:tr>
        <w:trPr>
          <w:trHeight w:val="7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струирование ХТ (аппликация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Художественное творчеств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ция Познани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15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брь I недел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К нам пришла Зима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«Заборчик д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ушек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Укутаем елочку снежком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. Барто «Снег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»Зимние забавы» 2.»Зимние забавы» 3.»Зимние забавы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56" w:before="0" w:after="14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Лошадка». </w:t>
            </w:r>
          </w:p>
          <w:p>
            <w:pPr>
              <w:pStyle w:val="Normal"/>
              <w:spacing w:lineRule="auto" w:line="256" w:before="0" w:after="0"/>
              <w:ind w:left="2" w:right="59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«В гости к зайчикам»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Курочка и цыплята» </w:t>
            </w:r>
          </w:p>
        </w:tc>
      </w:tr>
      <w:tr>
        <w:trPr>
          <w:trHeight w:val="12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недел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Снеговик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Снеговик».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Покроем снегом дома и улицу»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ешки «Как на тоненький ледок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5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«Елочные игрушки» 5. «Елочны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ушки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Зайчики и лисичка». </w:t>
            </w:r>
          </w:p>
          <w:p>
            <w:pPr>
              <w:pStyle w:val="Normal"/>
              <w:spacing w:lineRule="auto" w:line="256" w:before="0" w:after="19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 лесу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Курочка с цыплятами» 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I недел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Новогодни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Раскраси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ешки «Чики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« Дед Мороз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Цирк »  </w:t>
            </w:r>
          </w:p>
        </w:tc>
      </w:tr>
      <w:tr>
        <w:trPr>
          <w:trHeight w:val="12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игрушки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«Башня с флажком»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ой гуашь шишки для украшения новогодней елки»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ки-чикалочки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8"/>
              <w:ind w:left="225" w:hanging="2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Дед Мороз»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25" w:hanging="2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Снегурочка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Фонарики»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256" w:before="0" w:after="2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У игруше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вый год»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недел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Новый год!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 « Украсим новогоднюю елочку». конструиро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Разноцветны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арики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ывание детям сказки «Теремок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. «Снегурочка» 10.Экскурсия по детскому саду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56" w:before="0" w:after="23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росыпайся, мишка!»» №8«Чья эт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авичка?»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Цирк »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8"/>
        <w:ind w:right="8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6" w:before="0" w:after="28"/>
        <w:ind w:right="8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6" w:before="0" w:after="28"/>
        <w:ind w:right="8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left="5216" w:hanging="0"/>
        <w:jc w:val="both"/>
        <w:rPr/>
      </w:pPr>
      <w:r>
        <w:rPr/>
        <w:t xml:space="preserve">Комплексно-тематический план </w:t>
      </w:r>
    </w:p>
    <w:tbl>
      <w:tblPr>
        <w:tblW w:w="15451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681"/>
        <w:gridCol w:w="1739"/>
        <w:gridCol w:w="2357"/>
        <w:gridCol w:w="2181"/>
        <w:gridCol w:w="2476"/>
        <w:gridCol w:w="2071"/>
        <w:gridCol w:w="1852"/>
        <w:gridCol w:w="1094"/>
      </w:tblGrid>
      <w:tr>
        <w:trPr>
          <w:trHeight w:val="26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10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сяц неделя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епосредственно образовательная деятельность через образовательные области </w:t>
            </w:r>
          </w:p>
        </w:tc>
      </w:tr>
      <w:tr>
        <w:trPr>
          <w:trHeight w:val="76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струирование ХТ (аппликация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Художественное творчеств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ция Позн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178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нварь I недел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Магазин игрушек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«Башня 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ышей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Большие и маленькие снежинки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ешки «Заинька по сеничкам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« Снеговик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2" w:right="5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«Поем и пляшем»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сторожно, машина!»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7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Магазин игрушек»   ( на автомобиле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недел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Веселая зима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3" w:before="0" w:after="3"/>
              <w:ind w:right="44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 « Мишка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Большие и маленькие снежинки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ешки «На улице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« Снеговик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73" w:before="0" w:after="1"/>
              <w:ind w:left="2" w:right="36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Поиграем в прятки!» №4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еселая зима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3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Магазин игрушек»   ( на самолете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I недел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Снежинки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«Башни и дома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от зима – кругом бело, много снег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ценирование сказ. Д.Биссета «Га-га-га!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« Снежинки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5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«С куклой Таней»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Мой веселый звонкий мяч » </w:t>
            </w:r>
          </w:p>
        </w:tc>
      </w:tr>
      <w:tr>
        <w:trPr>
          <w:trHeight w:val="7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мело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ешки «Ладуш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душки!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недел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Ах ты, зимушка зима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«Белочка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пка по замыслу детей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ывание сказк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олобок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« Снежинки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1"/>
              <w:ind w:left="2" w:right="80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«Ах ты, </w:t>
            </w:r>
          </w:p>
          <w:p>
            <w:pPr>
              <w:pStyle w:val="Normal"/>
              <w:spacing w:lineRule="auto" w:line="273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имушка - Зима»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Мой веселый звонкий мяч » </w:t>
            </w:r>
          </w:p>
        </w:tc>
      </w:tr>
    </w:tbl>
    <w:p>
      <w:pPr>
        <w:pStyle w:val="Normal"/>
        <w:spacing w:lineRule="auto" w:line="256" w:before="0" w:after="0"/>
        <w:ind w:left="7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9"/>
        <w:ind w:left="7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7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7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8"/>
        <w:ind w:left="7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216" w:hanging="0"/>
        <w:jc w:val="both"/>
        <w:rPr/>
      </w:pPr>
      <w:r>
        <w:rPr/>
        <w:t xml:space="preserve">Комплексно-тематический план </w:t>
      </w:r>
    </w:p>
    <w:tbl>
      <w:tblPr>
        <w:tblW w:w="15538" w:type="dxa"/>
        <w:jc w:val="left"/>
        <w:tblInd w:w="-5" w:type="dxa"/>
        <w:tblLayout w:type="fixed"/>
        <w:tblCellMar>
          <w:top w:w="7" w:type="dxa"/>
          <w:left w:w="58" w:type="dxa"/>
          <w:bottom w:w="0" w:type="dxa"/>
          <w:right w:w="10" w:type="dxa"/>
        </w:tblCellMar>
      </w:tblPr>
      <w:tblGrid>
        <w:gridCol w:w="1413"/>
        <w:gridCol w:w="1467"/>
        <w:gridCol w:w="2519"/>
        <w:gridCol w:w="2272"/>
        <w:gridCol w:w="2245"/>
        <w:gridCol w:w="2238"/>
        <w:gridCol w:w="1764"/>
        <w:gridCol w:w="1620"/>
      </w:tblGrid>
      <w:tr>
        <w:trPr>
          <w:trHeight w:val="26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сяц неделя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епосредственно образовательная деятельность через образовательные област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9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</w:t>
            </w:r>
          </w:p>
          <w:p>
            <w:pPr>
              <w:pStyle w:val="Normal"/>
              <w:spacing w:lineRule="auto" w:line="256" w:before="0" w:after="22"/>
              <w:ind w:right="4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ХТ (аппликация)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Художественное творчеств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ция Познан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зическа я культура </w:t>
            </w:r>
          </w:p>
        </w:tc>
      </w:tr>
      <w:tr>
        <w:trPr>
          <w:trHeight w:val="12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34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враль I недел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Волшебн ый детский сад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азные горки»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исование по замыслу детей. </w:t>
            </w:r>
          </w:p>
          <w:p>
            <w:pPr>
              <w:pStyle w:val="Normal"/>
              <w:spacing w:lineRule="auto" w:line="273" w:before="0" w:after="4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бодное рисование детей.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пка по замыслу детей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знакомых потешек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« Волшебные баночки»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«Экзотические животные - крокодил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«Вот так, хорошо!» №2.«Какой нарядный детский сад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Мыши и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т Васька» 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недел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Экзотич еские </w:t>
            </w:r>
          </w:p>
          <w:p>
            <w:pPr>
              <w:pStyle w:val="Normal"/>
              <w:spacing w:lineRule="auto" w:line="256" w:before="0" w:after="14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животны</w:t>
            </w:r>
          </w:p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е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Черепаха» </w:t>
            </w:r>
          </w:p>
          <w:p>
            <w:pPr>
              <w:pStyle w:val="Normal"/>
              <w:spacing w:lineRule="auto" w:line="256" w:before="0" w:after="19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исование по замыслу детей. </w:t>
            </w:r>
          </w:p>
          <w:p>
            <w:pPr>
              <w:pStyle w:val="Normal"/>
              <w:spacing w:lineRule="auto" w:line="273" w:before="0" w:after="4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бодное рисование детей.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пка по замыслу детей. Свободная лепка детей из глины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ешки «Ба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ю баиньки»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7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«Экзотические животные - бегемот» 4.«Экзотические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вотные -  лев»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73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В гости к мишке». </w:t>
            </w:r>
          </w:p>
          <w:p>
            <w:pPr>
              <w:pStyle w:val="Normal"/>
              <w:spacing w:lineRule="auto" w:line="256" w:before="0" w:after="16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ы - пилот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Мыши и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т Васька» 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I недел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Мои любимые игрушки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4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Горки»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исование по замыслу детей. </w:t>
            </w:r>
          </w:p>
          <w:p>
            <w:pPr>
              <w:pStyle w:val="Normal"/>
              <w:spacing w:lineRule="auto" w:line="273" w:before="0" w:after="4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бодное рисование детей.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пка по замыслу детей.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бодная лепка детей из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9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ыв сказки «Козлятки и волк»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«Экзотические животные -  черепаха» 6.«Экзотические животные  (большая и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ленькая обезьяны)»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3" w:right="37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«Вырасту - буду».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ои любимые игрушк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На помощь Колобку»  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стического материала глины (пластилина)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недел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Кого встретил Колобок?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 « Обезьянка большая и маленькая» конструировани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Рисование по замыслу де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бодное рисование детей.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пка по замыслу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бодная лепка детей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сказки «Козлятки и волк»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18"/>
              <w:ind w:left="221" w:hanging="2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ежда «Зима»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0"/>
              <w:ind w:left="221" w:hanging="2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скурсия на кухню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2" w:right="6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«Кошка и котята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етушок в гостях у котят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Кого встретил Колобок ?»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ind w:left="5216" w:hanging="0"/>
        <w:jc w:val="both"/>
        <w:rPr/>
      </w:pPr>
      <w:r>
        <w:rPr/>
        <w:t xml:space="preserve">Комплексно-тематический план </w:t>
      </w:r>
    </w:p>
    <w:tbl>
      <w:tblPr>
        <w:tblW w:w="15597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095"/>
        <w:gridCol w:w="2077"/>
        <w:gridCol w:w="2403"/>
        <w:gridCol w:w="2223"/>
        <w:gridCol w:w="2198"/>
        <w:gridCol w:w="2110"/>
        <w:gridCol w:w="1806"/>
        <w:gridCol w:w="1685"/>
      </w:tblGrid>
      <w:tr>
        <w:trPr>
          <w:trHeight w:val="2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9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сяц неделя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епосредственно образовательная деятельность через образовательные области </w:t>
            </w:r>
          </w:p>
        </w:tc>
      </w:tr>
      <w:tr>
        <w:trPr>
          <w:trHeight w:val="76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струирование ХТ (аппликация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Художественное творчество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ция Позна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12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недел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Весна стучится к нам в окно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« Мебель для куклы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раски в гости к нам пришли»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ешк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орока-сорока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на стучится к нам в окно. 1-2  Экскурсия в логоп. группу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«Смотрит солнышко в окошко» №2.«Чудеса в мешочке»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Прыгай как мяч » 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недел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Путешествие на корабликах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44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 « Елочки и грибочки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олшебные комочки»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их-е «Котик и козлик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Путешествие на корабликах» 4. Путешествие на корабликах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« Все умеем сами». №4.«Греет солнышко теплее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Прыгай как мяч » 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I недел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Мы растем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«Комната д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ружек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раски в гости к нам пришли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стих-я Г. Лагздынь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Аккуратные зайчата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Путешествие на корабликах» 6. Путешествие на корабликах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тенчики в гнезде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ы растем все выше»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У солнышка в гостях» 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недел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У солнышка в гостях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агончики»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олшебные комочки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их-е 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родского «Солнечные зайчики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right="10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«Путешествие на лодочках» 8. « Кто любит воду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есна стучится к нам в окно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У солнышка в гостях» 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8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216" w:hanging="0"/>
        <w:jc w:val="both"/>
        <w:rPr/>
      </w:pPr>
      <w:r>
        <w:rPr/>
        <w:t xml:space="preserve">Комплексно-тематический план </w:t>
      </w:r>
    </w:p>
    <w:tbl>
      <w:tblPr>
        <w:tblW w:w="16040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604"/>
        <w:gridCol w:w="1488"/>
        <w:gridCol w:w="2096"/>
        <w:gridCol w:w="1940"/>
        <w:gridCol w:w="2398"/>
        <w:gridCol w:w="2085"/>
        <w:gridCol w:w="2631"/>
        <w:gridCol w:w="1798"/>
      </w:tblGrid>
      <w:tr>
        <w:trPr>
          <w:trHeight w:val="26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6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сяц неделя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епосредственно образовательная деятельность через образовательные области </w:t>
            </w:r>
          </w:p>
        </w:tc>
      </w:tr>
      <w:tr>
        <w:trPr>
          <w:trHeight w:val="76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струирование ХТ (аппликация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Художественное творчество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ция Познание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2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I недел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Водичка, водичка…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оротики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раски в гости к нам пришли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стих. из книги А. 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кофьева «Шут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баутки»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матр. иллюстрации  Ю. </w:t>
            </w:r>
          </w:p>
          <w:p>
            <w:pPr>
              <w:pStyle w:val="Normal"/>
              <w:spacing w:lineRule="auto" w:line="256" w:before="0" w:after="0"/>
              <w:ind w:right="2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снецова «Весна наступила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скурсия в старшую группу Экскурсия в подготовительную группу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Кто любит воду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73" w:before="0" w:after="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се ребята любят мыться» №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ождик, дождик, пуще!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Поиграем с солнечными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йчиками» 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недел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Подарк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Весны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ind w:right="3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 « Воздушные шары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олшебные комочки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ешки «Ах ты радуга-дуга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Одежда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ны»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Подарки Весны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« Солныш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околнышко» №4.«Жук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Поиграем с солнечными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йчиками» 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I недел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Краски в гости к нам пришли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« Красивые ворота и беседки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раски в гости к нам пришли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ешки «Кисонь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рысонька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Подарк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ны»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Подарки Весны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«Веселый </w:t>
            </w:r>
          </w:p>
          <w:p>
            <w:pPr>
              <w:pStyle w:val="Normal"/>
              <w:spacing w:lineRule="auto" w:line="256" w:before="0" w:after="0"/>
              <w:ind w:right="15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езд»  №6.«По дорожке мы гуляе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37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Волшебная палочка - скакалочка» 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недел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Волшебная палочка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Домик» </w:t>
            </w:r>
          </w:p>
          <w:p>
            <w:pPr>
              <w:pStyle w:val="Normal"/>
              <w:spacing w:lineRule="auto" w:line="256" w:before="0" w:after="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олшебные комочки»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их-е В. Берестова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есочница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Подарк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ны»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Подарки Весны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«Забавляемся </w:t>
            </w:r>
          </w:p>
          <w:p>
            <w:pPr>
              <w:pStyle w:val="Normal"/>
              <w:spacing w:lineRule="auto" w:line="256" w:before="0" w:after="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тешаемся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56" w:before="0" w:after="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учейк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енние»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37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Волшебная палочка - скакалочка» 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216" w:hanging="0"/>
        <w:jc w:val="both"/>
        <w:rPr/>
      </w:pPr>
      <w:r>
        <w:rPr/>
        <w:t xml:space="preserve">Комплексно-тематический план </w:t>
      </w:r>
    </w:p>
    <w:tbl>
      <w:tblPr>
        <w:tblW w:w="16037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1692"/>
        <w:gridCol w:w="1573"/>
        <w:gridCol w:w="2357"/>
        <w:gridCol w:w="2179"/>
        <w:gridCol w:w="2155"/>
        <w:gridCol w:w="2333"/>
        <w:gridCol w:w="2096"/>
        <w:gridCol w:w="1652"/>
      </w:tblGrid>
      <w:tr>
        <w:trPr>
          <w:trHeight w:val="26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сяц неделя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епосредственно образовательная деятельность через образовательные области </w:t>
            </w:r>
          </w:p>
        </w:tc>
      </w:tr>
      <w:tr>
        <w:trPr>
          <w:trHeight w:val="77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струирование ХТ (аппликация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Художественное творчеств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ция Позна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178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4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й I недел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В лесу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2" w:righ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 « Домики 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ражи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ыросл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леная травка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ешки «Вдоль по реченьке лебедушка плывет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« Подарки Весны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73" w:before="0" w:after="0"/>
              <w:ind w:right="34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ишенька - медведь» №2. </w:t>
            </w:r>
          </w:p>
          <w:p>
            <w:pPr>
              <w:pStyle w:val="Normal"/>
              <w:spacing w:lineRule="auto" w:line="256" w:before="0" w:after="0"/>
              <w:ind w:right="36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А кукушка в лесу:  «ку-ку, ку-ку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На солнечной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янке» 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недел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На солнечной полянке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Бабочки » </w:t>
            </w:r>
          </w:p>
          <w:p>
            <w:pPr>
              <w:pStyle w:val="Normal"/>
              <w:spacing w:lineRule="auto" w:line="256" w:before="0" w:after="18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олнышко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, Барто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Лошадка», Г. Лагздынь «Я скачу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« Подарки Весны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73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навательные забавы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ыльные пузыри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61" w:before="0" w:after="16"/>
              <w:ind w:right="4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Зайка - попрыгайка» №4. «Гуляем 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яшем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На солнечной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янке» 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I недел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На сказочной полянке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42"/>
              <w:ind w:left="2" w:righ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« Сказочны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емочки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Цветочна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яна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потеше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2" w:righ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Познавательные забавы « Воздушны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ары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right="2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«Березка» №6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У березок – листочки, у ребяток - платочки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На рыбалку» 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недел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Вот и стали мы на год взрослей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пликация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Звери в лесу » </w:t>
            </w:r>
          </w:p>
          <w:p>
            <w:pPr>
              <w:pStyle w:val="Normal"/>
              <w:spacing w:lineRule="auto" w:line="256" w:before="0" w:after="18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ождик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знакомых стихотворений детям А. Барт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скурсия на спортивную площадк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влечения «Вот и стали мы на год взрослей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0"/>
              <w:ind w:right="3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«Мой детский </w:t>
            </w:r>
          </w:p>
          <w:p>
            <w:pPr>
              <w:pStyle w:val="Normal"/>
              <w:spacing w:lineRule="auto" w:line="256" w:before="0" w:after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д»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ой детский сад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На рыбалку» 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9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2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2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2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2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2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footerReference w:type="default" r:id="rId6"/>
      <w:type w:val="nextPage"/>
      <w:pgSz w:orient="landscape" w:w="16838" w:h="11906"/>
      <w:pgMar w:left="567" w:right="28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 Unicode MS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08"/>
        </w:tabs>
        <w:ind w:left="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2">
    <w:lvl w:ilvl="0">
      <w:start w:val="6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5">
    <w:lvl w:ilvl="0">
      <w:start w:val="7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708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0">
    <w:lvl w:ilvl="0">
      <w:start w:val="6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1">
    <w:lvl w:ilvl="0">
      <w:start w:val="7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 Unicode MS" w:hAnsi="Calibri Light;Arial Unicode MS" w:cs="Calibri Light;Arial Unicode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72"/>
      <w:ind w:left="10" w:right="4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172"/>
      <w:ind w:left="10" w:right="4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73"/>
      <w:ind w:left="10" w:right="365" w:hanging="10"/>
      <w:jc w:val="center"/>
      <w:outlineLvl w:val="4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Верхний колонтитул Знак"/>
    <w:basedOn w:val="Style9"/>
    <w:qFormat/>
    <w:rPr/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color w:val="000000"/>
      <w:sz w:val="24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8:13:00Z</dcterms:created>
  <dc:creator>admin</dc:creator>
  <dc:description/>
  <cp:keywords/>
  <dc:language>en-US</dc:language>
  <cp:lastModifiedBy>User</cp:lastModifiedBy>
  <cp:lastPrinted>2016-11-19T10:48:00Z</cp:lastPrinted>
  <dcterms:modified xsi:type="dcterms:W3CDTF">2017-01-23T13:48:00Z</dcterms:modified>
  <cp:revision>41</cp:revision>
  <dc:subject/>
  <dc:title/>
</cp:coreProperties>
</file>