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Удомельская гимназия №3 им. О.Г. Макарова»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4"/>
        <w:gridCol w:w="2977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318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ссмотрено на заседании кафедры» протокол №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318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.26.08.2017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318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. кафедр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318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(Сухенко А.М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318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318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318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комендовано  к утверждению НМС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318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токол № 1   от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318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8.2017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318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318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(Козина В.А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318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гимназии №3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. О.Г.Макар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Н.В.Жуковс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69/2-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 28.08.2017г.</w:t>
            </w:r>
          </w:p>
        </w:tc>
      </w:tr>
    </w:tbl>
    <w:p>
      <w:pPr>
        <w:pStyle w:val="Normal"/>
        <w:tabs>
          <w:tab w:val="clear" w:pos="708"/>
          <w:tab w:val="left" w:pos="705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705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>спецкурса по математик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>«</w:t>
      </w:r>
      <w:r>
        <w:rPr>
          <w:rFonts w:cs="Times New Roman" w:ascii="Times New Roman" w:hAnsi="Times New Roman"/>
          <w:b/>
          <w:sz w:val="36"/>
          <w:szCs w:val="36"/>
        </w:rPr>
        <w:t>Практикум решения задач»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9 класс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на 2017 - 2018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учебный год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ель математики </w:t>
      </w:r>
    </w:p>
    <w:p>
      <w:pPr>
        <w:pStyle w:val="Normal"/>
        <w:tabs>
          <w:tab w:val="clear" w:pos="708"/>
          <w:tab w:val="left" w:pos="7797" w:leader="none"/>
        </w:tabs>
        <w:spacing w:before="0" w:after="20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угулёва Н.Е.</w:t>
      </w:r>
    </w:p>
    <w:p>
      <w:pPr>
        <w:pStyle w:val="Normal"/>
        <w:spacing w:before="0" w:after="200"/>
        <w:ind w:hanging="0"/>
        <w:jc w:val="left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before="0" w:after="200"/>
        <w:ind w:hanging="0"/>
        <w:jc w:val="left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Удомл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17 г.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яснительная запис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ажнейшей задачей педагога на сегодняшний день является обеспечение достойного уровня математических знаний  каждому школьнику, независимо от специальности, которую он изберет в дальнейшем. Для жизненной самореализации, возможности продуктивной деятельности в информационном мире требуется достаточно прочная математическая подготовка. Компьютеризация общества, внедрение современных технологий требуют математической грамотности человека почти на каждом рабочем месте. Это предполагает и конкретные математические знания, и определяет стиль мышления, вырабатываемый математик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птимальной формой подготовки к экзаменам являются спец. курсы, которые позволяют расширить и систематизировать  знания учащих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полагает изучение вопросов, которые входят в школьный курс математики: </w:t>
      </w:r>
      <w:r>
        <w:rPr>
          <w:rFonts w:cs="Times New Roman" w:ascii="Times New Roman" w:hAnsi="Times New Roman"/>
          <w:sz w:val="28"/>
          <w:szCs w:val="27"/>
        </w:rPr>
        <w:t>проценты, стандартный вид числа, свойства числовых неравенств, задачи по статистике, чтение графиков функций и др.</w:t>
      </w:r>
    </w:p>
    <w:p>
      <w:pPr>
        <w:pStyle w:val="Normal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 подобран так, чтобы вспомнить и закрепить наиболее важные темы из пройденного материала, а к концу года закрепить наиболее важные темы основного курса 9 класса.</w:t>
      </w:r>
      <w:r>
        <w:rPr>
          <w:rFonts w:cs="Times New Roman" w:ascii="Times New Roman" w:hAnsi="Times New Roman"/>
          <w:sz w:val="28"/>
          <w:szCs w:val="27"/>
        </w:rPr>
        <w:t xml:space="preserve"> Поскольку в контрольно-измерительные материалы единого государственного экзамена по математике за курс средней школы включены задания по геометрии, результаты выполнения которых учитываются при определении порога успешности, то этот факт актуализирует своевременное изучение геометрии в полном объеме. Прежде всего, незнание фундаментальных метрических формул, а также свойств основных планиметрических фигур полностью лишает учащихся возможности применять свои знания по планиметрии при решении соответствующих задач ОГЭ. </w:t>
      </w: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учащихся, которым необходимо сдавать экзамен по математике (ОГЭ). Ее содержание позволяет охватить основные вопросы школьного курса математики (с 5 по 9 классы). Включенный в программу материал рассчитан на разный уровень подготовленности школьников, от фундаментальных знаний, до задач повышенной сложности. </w:t>
      </w:r>
      <w:r>
        <w:rPr>
          <w:rFonts w:cs="Times New Roman" w:ascii="Times New Roman" w:hAnsi="Times New Roman"/>
          <w:sz w:val="28"/>
          <w:szCs w:val="27"/>
        </w:rPr>
        <w:t>Важным условием успешной подготовки к экзаменам является тщательность в отслеживании результатов учеников по всем темам и в своевременной коррекции уровня усвоения учебного материала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ориентирована на практическое применение и обладает достаточной контролируемостью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sz w:val="28"/>
          <w:szCs w:val="32"/>
        </w:rPr>
        <w:t xml:space="preserve">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Цель курс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ть учащихся к сдаче ОГЭ в соответствии с требованиями, предъявляемыми новыми образовательными стандартами.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Задачи курса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1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бобщение, систематизация, расширение и углубление         математических знаний, необходимых для применения в практической деятельности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формировать у учащихся навык решения базовых и более сложных задач и умение ориентироваться в теоретическом материал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контролирующих работ по каждой теме выяснить, на каком уровне находится каждый ученик, занимающийся по данной программ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Интеллектуальное развитие учащихся, формирование качеств мышления, характерных для математической деятельности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Курс рассчитан на 34 часов (1 часа в неделю)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Тематическое планирование спец. курса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099"/>
        <w:gridCol w:w="2064"/>
        <w:gridCol w:w="2268"/>
        <w:gridCol w:w="2158"/>
      </w:tblGrid>
      <w:tr>
        <w:trPr>
          <w:trHeight w:val="56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 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117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6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сла и числовые выражения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лекция, практику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117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6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равенства с одной переменной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 практику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6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инейные неравенства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117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йствия со степенями (буквенные и числовые выражения)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, практику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117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6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адачи на проценты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 лекция, практику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6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на составление уравнений (линейных и дробно-рациональных)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6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квадратных уравнений и задач, связанных с их решением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ку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>
          <w:trHeight w:val="117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6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тение графиков функций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 практику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</w:tr>
      <w:tr>
        <w:trPr>
          <w:trHeight w:val="117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6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обно-рациональные выражения и уравнения.</w:t>
            </w:r>
          </w:p>
          <w:p>
            <w:pPr>
              <w:pStyle w:val="Normal"/>
              <w:spacing w:lineRule="auto" w:line="240" w:before="280" w:after="0"/>
              <w:ind w:left="36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практику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117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ind w:left="36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ифметическая и геометрическая прогрессия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лекция,  практик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уровневая работа</w:t>
            </w:r>
          </w:p>
        </w:tc>
      </w:tr>
      <w:tr>
        <w:trPr>
          <w:trHeight w:val="57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6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тение графиков и диаграмм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-ное обсуждение</w:t>
            </w:r>
          </w:p>
        </w:tc>
      </w:tr>
      <w:tr>
        <w:trPr>
          <w:trHeight w:val="58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треугольников. Замечательные линии и точки в треугольник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лекция, работа в пара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уровневый тест</w:t>
            </w:r>
          </w:p>
        </w:tc>
      </w:tr>
      <w:tr>
        <w:trPr>
          <w:trHeight w:val="87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6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писанная и описанная окружности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 практику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</w:tr>
      <w:tr>
        <w:trPr>
          <w:trHeight w:val="28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6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игонометрические функции острого угла прямоугольного треугольника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58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ема Пифагора. Теоремы синусов и косинусов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лекция, практику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6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четырехугольников. Свойства и признаки параллелограмма, прямоугольника, ромба, квадрата, трапеции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58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6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ормулы площадей плоских фигур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 практику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>
          <w:trHeight w:val="58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6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ный и векторный методы решения задач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6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ое занят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знан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материалам ОГЭ</w:t>
            </w:r>
          </w:p>
        </w:tc>
      </w:tr>
      <w:tr>
        <w:trPr>
          <w:trHeight w:val="58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6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Математика. 9 класс. Подготовка к ОГЭ - 2014. Под ред. Лысенко Ф.Ф.,              Кулабухова С.Ю, Ростов на/Д: Легион-М, 2014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.Н. Балаян. Геометрия. 7-9 классы. Задачи на готовых чертежах для      подготовки к ГИА и ЕГЭ: Феникс, 2011</w:t>
      </w:r>
    </w:p>
    <w:p>
      <w:pPr>
        <w:pStyle w:val="Normal"/>
        <w:spacing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3. Баврин И.И. ГИА 2011. Геометрия. 9 класс: Серия: Готовимся к экзаменам.      ОГЭ.- М.: Дрофа, 2011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щенко И.В., Шестаков С.А., Трепалин А.С., Семенов А.В., Захаров П.И. ГИА. Математика (с геометрией и теорией вероятностей). Типовые текстовые задания.- М.: «Экзамен», 2011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атематика. 9 класс. Подготовка к ГИА- 2011. Учебно-тренировочные тесты. Алгебра и геометрия: Учебно-методическое пособие/Под ред. Ф.Ф. Лысенко, С.Ю. Кулабухова. – Ростов -на- Дону: Легион- М, 2011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ИА-2011: Экзамен в новой форме: Геометрия: 9-й Кл.: Тренировочные варианты для проведения государственной итоговой аттестации в новой форме/авт.- сост. Г.К. Безрукова, Н.Б. Мельникова, Н.В, Шевелева. – М.: АСТ: Астрель, 2011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Блинников А.Д. Геометрия. Сборник заданий для поведения экзамена в     9 классе - М.Просвещение, 2010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Студенецкая В.Н. , Сагателова Л.С. «Математика 8-9. Сборник элективных курсов» - Волгоград : Учитель , 2006</w:t>
      </w:r>
    </w:p>
    <w:p>
      <w:pPr>
        <w:pStyle w:val="ListParagraph"/>
        <w:spacing w:before="0" w:after="0"/>
        <w:ind w:left="-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БОУ «Удомельская гимназия №3 им. О.Г.Макарова»</w:t>
      </w:r>
    </w:p>
    <w:p>
      <w:pPr>
        <w:pStyle w:val="Normal"/>
        <w:spacing w:before="0" w:after="200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Лист экспертной оценки рабочей программы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Calibri" w:cs="Times New Roman" w:ascii="Times New Roman" w:hAnsi="Times New Roman"/>
          <w:sz w:val="24"/>
          <w:szCs w:val="24"/>
        </w:rPr>
        <w:t>Предмет Математика. Рабочая программа спецкурса по математике «Практикум решения задач»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ласс      9б,9в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итель: Тугулёва Н.Н..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5940"/>
      </w:tblGrid>
      <w:tr>
        <w:trPr>
          <w:trHeight w:val="27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метки и замечания эксперта</w:t>
            </w:r>
          </w:p>
        </w:tc>
      </w:tr>
      <w:tr>
        <w:trPr>
          <w:trHeight w:val="33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Наличие пояснительной записки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название, автор и год издания примерной программы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цели, задачи программы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изменения, внесенные в программу и их обоснование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название УМК (учебник, рабочая тетрадь и т.д.) согласно перечню учебников, утвержденных приказом Минобрнауки РФ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оличество учебных часов, на которое рассчитана Рабочая программ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пояснительной записке указаны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название, автор и год издания программы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цели, задачи программы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боснование программы</w:t>
            </w:r>
          </w:p>
          <w:p>
            <w:pPr>
              <w:pStyle w:val="Normal"/>
              <w:spacing w:lineRule="auto" w:line="240" w:before="0" w:after="0"/>
              <w:ind w:left="77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оличество учебных часов, на которое    рассчитана рабочая программа</w:t>
            </w:r>
          </w:p>
        </w:tc>
      </w:tr>
      <w:tr>
        <w:trPr>
          <w:trHeight w:val="138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Описание места учебного предмета в учебном плане (количество часов в год в соответствии с учебным планом ОУ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с рассчитан на 68 часа</w:t>
            </w:r>
          </w:p>
        </w:tc>
      </w:tr>
      <w:tr>
        <w:trPr>
          <w:trHeight w:val="138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Требования к уровню обученности обучающихс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редметные и общие учебные умения и способы деятельности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ответствие требованиям, сформулированным в ФГОС и примерной (типовой) учебной программе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ключенный в программу материал рассчитан на разный уровень подготовленности школьников, от фундаментальных знаний, до задач повышенной сложности.</w:t>
            </w:r>
          </w:p>
        </w:tc>
      </w:tr>
      <w:tr>
        <w:trPr>
          <w:trHeight w:val="138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Содержание учебного предмета (краткое описание каждой темы, конкретизация всех дидактических единиц содержания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комендуем конкретизировать  дидактические единицы содержания.</w:t>
            </w:r>
          </w:p>
        </w:tc>
      </w:tr>
      <w:tr>
        <w:trPr>
          <w:trHeight w:val="138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 Тематический план (содержание основных тем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лендарно-тематический план (тема урока, количество часов на изучение каждого раздела, темы, планируемые результаты освоения программы, характеристика деятельности учащихся, формы и методы контроля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лендарно-тематический план содержит темы уроков, количество часов на изучение каждого раздела, темы, характеристику деятельности учащихся, формы и методы контроля.</w:t>
            </w:r>
          </w:p>
        </w:tc>
      </w:tr>
      <w:tr>
        <w:trPr>
          <w:trHeight w:val="138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 Материалы для контроля реализации программы (стартовый, промежуточный, итоговый контроль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комендуем включать в программу материалы для итогового контроля.</w:t>
            </w:r>
          </w:p>
        </w:tc>
      </w:tr>
      <w:tr>
        <w:trPr>
          <w:trHeight w:val="138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 Список литературы (литература оформляется в соответствии со стандартом: в алфавитном порядке, соответствие требованиям к библиографическому описанию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исок литературы оформляется в соответствии со стандартом: в алфавитном порядке, соответствие требованиям к библиографическому описанию</w:t>
            </w:r>
          </w:p>
        </w:tc>
      </w:tr>
      <w:tr>
        <w:trPr>
          <w:trHeight w:val="1412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чания и рекомендации: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комендована к реализации в течение 2017-2018 учебного года в МБОУ «Удомельская гимназия №3 им.О.Г.Макарова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hanging="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hanging="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экспертной комиссии                                         /В.А.Козина/</w:t>
      </w:r>
    </w:p>
    <w:p>
      <w:pPr>
        <w:pStyle w:val="Normal"/>
        <w:spacing w:before="0" w:after="200"/>
        <w:ind w:hanging="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лены экспертной комиссии:                                                    /А.М. Сухенко/</w:t>
      </w:r>
    </w:p>
    <w:p>
      <w:pPr>
        <w:pStyle w:val="Normal"/>
        <w:spacing w:before="0" w:after="20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/Е.В.Кузнецова/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bidi w:val="0"/>
        <w:spacing w:lineRule="auto" w:line="276" w:before="12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21:30:00Z</dcterms:created>
  <dc:creator>User</dc:creator>
  <dc:description/>
  <cp:keywords/>
  <dc:language>en-US</dc:language>
  <cp:lastModifiedBy>Учитель</cp:lastModifiedBy>
  <cp:lastPrinted>2015-09-08T10:08:00Z</cp:lastPrinted>
  <dcterms:modified xsi:type="dcterms:W3CDTF">2017-10-03T06:06:00Z</dcterms:modified>
  <cp:revision>17</cp:revision>
  <dc:subject/>
  <dc:title>Спецкурс</dc:title>
</cp:coreProperties>
</file>