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домельская гимназия №3 им. О.Г. Макарова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</w:rPr>
              <w:t>от 26.08.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(Крылова Н.Е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7.08 .2017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 №3 ______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69/2-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8.2017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Профильного 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«История языка»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2017 - 2018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tLeast" w:line="2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Пенкина Светлана Анатольевн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Удомля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фильный курс «История язы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рнизация гуманитарного образования в средней школе предъявляет новые требования к деятельности учителя и учащихся на уроке. Это прежде всего раскрытие нравственного, культурного и творческого потенциала ученика. Использование личностно-ориентированных технологий – объективная необходимость, продиктованная потребностями современного общества. Формировать и развивать интеллект и речь учеников, формировать у них интерес к исследовательской деятельности, развивать критическое и творческое мышление – приоритетные задачи личностно-ориентированных технологий. Решить эти задачи поможет профильный курс «История язык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ьный курс "История языка" направлен на языковое развитие, нравственно-патриотическое, духовное и эстетическое воспитание школьников, формирование у них ориентации на осознание русского языка как духовной ценности, его значимости в жизни современного общества, на формирование любви и уважения к русскому язы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и, используемые в процессе обучения, ориентированы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адение обучающимися общеучебных умений и навыков, что позволит успешно осво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у старшей профильной школы, а также подготовиться к олимпиаде по русскому языку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ый курс является продолжением курса "История языка", начатом в 10 классе. Он охватывает разделы «Морфология» и «Синтаксис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ь курса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ормирование коммуникативных умений и навыков обучающихся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оздание предпосылок заинтересованности учеников в свободном владении языком и его ресурс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реализации этой цели необходимо решить следующ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глубить теоретические знания, связанные с историей развития языка и общест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формировать умение творчески мысли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учебный курс имеет практическую направленность, т. е. предназначается не столько для формирования круга знаний учащихся, сколько для развития их умений и навыков. Этому способствуют такие формы работы, которые позволяют учащимся осознать роль языка как исторически развивающегося явления, расширить их познания в этой област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екции учителя с различными видами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, рефераты, сообщения и их защита учащими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групп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учащихся - наблюдения над языковыми явлениями, их анализ и выводы об изменения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жнения с языковым материалом (в том числе проблемного характера, рассчитанные на проведение лингвистического эксперимента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тение, исследование древнерусских текстов, их пере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отбор материала (запись речи окружающих, в том числе молодежного сленга, диалектной реч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ка материала из художественной литературы, его анали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рекомендованной научно-популярной лингвистическ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еловых игр по типу конгрессов, научных конференций, игр, практик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ой формой развития монологической лингвистической речи школьников являются их выступления на занятиях, а также дискуссии по поводу этих выступ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 рассчитан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4 ч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ключает такие виды уроков, как: семинар-диспут, урок-практикум, конференция, творческая мастерская, лекция-дискуссия и др. Эти формы занятий обеспечивают мыслительную активность каждого ученика, развивают его самостоятельность, повышают авторитет зн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о окончании курса учащиеся долж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общие вопросы истории морфолог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собенности синтаксического построения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о связи слов с культурой, а языка – с духовной жизнью человека, с культурно – исторической сред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амостоятельно работать с различными источника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роить связный текст с учетом смысловой цельности, композиционной стройности, богатства и выразительности речевого оформ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ределять исторические изменения в тексте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  <w:tab/>
        <w:t>пользоваться историко-лингвистическими словарями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  <w:tab/>
        <w:t>комментировать факты современного русского языка в диахро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  <w:tab/>
        <w:t>определять исторические изменения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  <w:tab/>
        <w:t>пользоваться историко-лингвистическими слова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  <w:tab/>
        <w:t>комментировать факты современного русского языка в диахрон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одержание программы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Вводное занятие</w:t>
      </w:r>
      <w:r>
        <w:rPr>
          <w:rFonts w:cs="Times New Roman" w:ascii="Times New Roman" w:hAnsi="Times New Roman"/>
        </w:rPr>
        <w:t xml:space="preserve"> – 1 час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изучения истории морфологической системы русского языка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характеристика морфологического строя русского языка к моменту появления первых памятников письменности (конец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– начало </w:t>
      </w:r>
      <w:r>
        <w:rPr>
          <w:rFonts w:cs="Times New Roman" w:ascii="Times New Roman" w:hAnsi="Times New Roman"/>
          <w:color w:val="000000"/>
          <w:lang w:val="en-US"/>
        </w:rPr>
        <w:t>XI</w:t>
      </w:r>
      <w:r>
        <w:rPr>
          <w:rFonts w:cs="Times New Roman" w:ascii="Times New Roman" w:hAnsi="Times New Roman"/>
          <w:color w:val="000000"/>
        </w:rPr>
        <w:t xml:space="preserve"> в). Чередования гласных и согласных как морфологическое средство. Отношение морфологического членения слова к звуковому строю древнерусского языка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асти речи в древнерусском языке конц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– начала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в. </w:t>
      </w:r>
      <w:r>
        <w:rPr>
          <w:rFonts w:cs="Times New Roman" w:ascii="Times New Roman" w:hAnsi="Times New Roman"/>
        </w:rPr>
        <w:t>(17 ч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тория имён существительных- 3ч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склонения имён существительных. История склонения имён существительных в русском языке. История форм множественного числа имён существительных. Сближение твёрдой и мягкой разновидностей склонения с основами на О и А. Развитие категории одушевлённости в древнерусском языке. Утрата звательной формы двойственного числа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История местоимений – 3 ч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ичные местоимения в древнерусском языке. История личного местоимения 3-го лица. Возвратное местоимение в древнерусском языке. Указательные местоимения в древнерусском языке. История других неличных местоимений. Вопросительные местоимения в древнерусском язык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История имён прилагательных – 3 ч.</w:t>
      </w:r>
    </w:p>
    <w:p>
      <w:pPr>
        <w:pStyle w:val="Default"/>
        <w:ind w:left="64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тория кратких и полных имён прилагательных в связи с историей категории определённости и неопределённости. Краткие имена прилагательные в древнерусском языке. Полные имена прилагательные в древнерусском языке. История форм сравнительной степени.</w:t>
      </w:r>
    </w:p>
    <w:p>
      <w:pPr>
        <w:pStyle w:val="Default"/>
        <w:ind w:left="64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История слов, обозначающих число.- 2ч.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блема возникновения числительных как особой части речи. Изменения форм склонения отдельных названий чисел. Составные, дробные и собирательные числительные. Порядковые числительные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тория глагола. – 5ч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истема времён древнерусского языка. Классы глаголов. Древнерусские формы настоящего времени. Древнерусские формы прошедшего времени. Разрушение старой системы прошедших времёни становление единой формы прошедшего времени. Древнерусские формы сложного будущего времени. Становление и развитие категории вида в древнерусском языке. История условного наклонения. История повелительного наклонения. История инфинитива и супина. История причастий и возникновение деепричастий в русском языке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Наречия и история их образования. – 1ч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интаксис простого предложения. – </w:t>
      </w:r>
      <w:r>
        <w:rPr>
          <w:rFonts w:cs="Times New Roman" w:ascii="Times New Roman" w:hAnsi="Times New Roman"/>
          <w:bCs/>
          <w:color w:val="000000"/>
        </w:rPr>
        <w:t>3 ч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ипы простого предложения. Подлежащее и сказуемое в древнерусском языке. Конструкции с двойными косвенными падежами. «Дательный самостоятельный» в древнерусском языке. Особенности управления в древнерусском языке. История соотношения беспредложных и предложных конструкций. Выражение отрицания в древнерусском языке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интаксис сложного предложения. – </w:t>
      </w:r>
      <w:r>
        <w:rPr>
          <w:rFonts w:cs="Times New Roman" w:ascii="Times New Roman" w:hAnsi="Times New Roman"/>
          <w:color w:val="000000"/>
        </w:rPr>
        <w:t>2ч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ое предложение. Развитие средств подчинения в древнерусском языке. Сложноподчинённое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 истории русской пунктуации</w:t>
      </w:r>
      <w:r>
        <w:rPr>
          <w:rFonts w:cs="Times New Roman" w:ascii="Times New Roman" w:hAnsi="Times New Roman"/>
        </w:rPr>
        <w:t xml:space="preserve"> (2 ч.)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Появление знаков препинания в русском языке. Тексты конца XV века писались без промежутков между словами или делились на нерасчлененные отрезки. Первые знаки препинания показывали паузы. Точка - самый ранний знак препинания (с 80-х гг. XV в.). Появление запятой (к концу первой четверти XVI в.). Функции точки с запятой. Упорядочение знаков препинания связывают с книгопечатанием. Появление восклицательного знака («вместительного» знака, по М. Смотрицкому). Появление тире, кавычек, многоточий (конец XVIII в.). Другие наименования знаков препина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и проектные уроки</w:t>
      </w:r>
      <w:r>
        <w:rPr>
          <w:rFonts w:cs="Times New Roman" w:ascii="Times New Roman" w:hAnsi="Times New Roman"/>
          <w:color w:val="000000"/>
        </w:rPr>
        <w:t xml:space="preserve"> – 6ч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2"/>
        <w:gridCol w:w="2962"/>
        <w:gridCol w:w="1568"/>
        <w:gridCol w:w="28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 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анят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обуч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color w:val="000000"/>
              </w:rPr>
              <w:t>Задачи изучения истории морфологической системы русского язы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тупительное слово учителя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имён существитель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Работа со словарями.</w:t>
              <w:br/>
              <w:t xml:space="preserve">Практическая работа в группах: </w:t>
            </w:r>
            <w:r>
              <w:rPr>
                <w:rFonts w:cs="Times New Roman" w:ascii="Times New Roman" w:hAnsi="Times New Roman"/>
                <w:color w:val="000000"/>
              </w:rPr>
              <w:t>историческое комментирование,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местоим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составление </w:t>
            </w:r>
            <w:r>
              <w:rPr>
                <w:rFonts w:cs="Times New Roman" w:ascii="Times New Roman" w:hAnsi="Times New Roman"/>
                <w:color w:val="000000"/>
              </w:rPr>
              <w:t>таблицы «Склонение местоимений в древнерусском языке X-XI вв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имён прилагатель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рическое комментирование,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слов, обозначающих чис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аблицей,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глаг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аблицей,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ечия и история их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ое комментирование,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нтаксис простого пред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ительный анализ древнерусского текста с современным русским.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сложного пред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ительный анализ простого и сложного предложения. Перевод текс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 истории русской пункту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с элементами бес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ое комментирование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и проектные у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ванов В.В. Историческая грамматика русского языка. - 3-е изд. - М., 1990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ковский В.И., Кузнецов П.С. Историческая грамматика русского языка. - М., 1985.- §§ 3-7, с.23-33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ицкая Е.Н. и др. Сборник упражнений по истории русского языка. М., 1986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ва Н.Г. Тексты о Кирилле и Мефодии и создании славянской письменности и               культуры. В сборнике: День славянской письменности и культуры. Сб. практических материалов в помощь учителю.- Мурманск: 1997.      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бачевич К.С. Русский язык: прошлое, настоящее, будущее. — М.,1964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чук В.С. Дорогами тысячелетий. М., 1977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овская Л.П. Сколько книг было в Древней Руси //Рус. речь, 1971, № 1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овская Л.П. Что читали на Руси в XI-XVII вв. //Рус. речь, 1971, № 1.  //Русская речь»: 1973, № 4. См. также: Русская речь, 1973, № 3; 1977, № 2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омаров В.Г. Жизнь языка. - М., 1984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ировский Е.Л. Откуда есть пошел букварь // Русская речь, 1985, № 4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рин В.А. Возникновение и развитие письма. - М., 1965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азбуки  Ивана Федорова  до современного букваря. М.. 1974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юхина Л.М. Книжное письмо в России XVII в. - М., 1974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ов Н.Н. Книга Древней Руси  ХI-ХIV вв. - Л., 1981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бургаев Г.А. Старославянский язык. М., 1974. – С. 28-29 (азбука)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бургаев   Г.А.   Первые  столетия  славянской  письменной  культуры.  - М.,1986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тин Ф.И. Обучение родному языку в Древней Руси // Русская речь, 1977. № 5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«Русская речь»: 1973, № 4 (акад. А.И.Соболевский о чтении книг в Древней Руси); 1973, № 3; 1977, № 2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ханов И.С. О языке Древней Руси. - М. 1972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ОВАР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Срезневский И.И. Материалы для словаря древнерусского языка. – В 3- т. – М., 1958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Словарь русского языка XI-XVII вв.- Вып. 1-27 (издание продолжающееся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Шанский Н.М., Иванов В.В., Шанская Т.В. Этимологический словарь русского языка. – М. – 1971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Розенталь Д.Э., Теленкова М.А. Словарь-справочник лингвистических терминов. Пособие для учителя. М., 1985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лектронные образовательные ресурсы (ЭОР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Гумер. http://www.gumer.info/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й толково-фразеологический словарь Михельсона [Электронный ресурс] : 216 тыс. рус. слов, 44 тыс. иностр.слов, [свыше 11 тыс. ст.] : в 3 т. / подготов. текста Е. Ачеркан. - Электрон. дан. - М. : Си ЭТС, 2004. - 1 электрон. опт. диск (CD-ROM) : цв. - Систем. требования : Pentium II-400 ; 64 Мб ОЗУ ; видеокарта 4Мб ; CD-ROM. - Загл. с контейнера. - 250-00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словарей. Т. 1 [Мультимедиа] : [17 т. текста, 390 иллюстраций, 14585 словарных статей] / подготовка Е. Ачеркан. - Дан. и прогр. - М. : ЭТС, 2005. - 1 электрон. опт. диск (CD-ROM) : цв., зв. - Систем. требования : Pentium II 400 МГц ; 64 Мб ОЗУ ; Internet Explorer ; CD-ROM ; зв. карта Sound Blaster совместимая, видеокарта 4 Мб. - Загл. с контейнера. - Содерж. : Реальный словарь классических древностей / Ф. Любкер. Библейский словарь : в 4 вып. Дипломатический словарь : в 2 т. / под ред. А.Я. Вышинского, С.А. Лозовского. - ISBN 5-86460-137-3 : 250-00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а словарей. Т. 2 [Мультимедиа] : [19 т. текста, 19319 словарных статей] / подготовка Е. Ачеркан. - Дан. и прогр. - М. : ЭТС, 2005. - 1 электрон. опт. диск (CD-ROM) : цв., зв. - Систем. требования : Pentium II 400 МГц ; 64 Мб ОЗУ ; Internet Explorer ; CD-ROM ; зв. карта Sound Blaster совместимая, видеокарта 4 Мб. - Загл. с контейнера. - Содерж. : Словарь древне-русских личных собственных имен / Н.М. Тупиков. Исторический словарь российских государей, царей, императоров и императриц / И. Нехачихин. Словарь писателей среднего и нового периодов русской литературы XVII-XIX в. / А.В. Арсеньев. Популярный политический словарь. Краткий словарь мифологии и древностей / М. Корш. - ISBN 5-86460-147-3 : 250-00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ые системы (ЭБС), базы данных, информационно-справочные и поисковые системы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Справочно-информационный портал ГРАМОТА.РУ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«Рубрикон» — крупнейший энциклопедический ресурс Интернета. http://www.rubricon.com/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учная электронная библиотека eLIBRARY.RU — полнотекстовая база данных научных периодических изданий. http://www.elibrary.ru/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Электронная библиотечная система «Университетская библиотека» http://www.biblioclub.ru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текстовая библиотека МГГУ, http://www.mspu.edu.ru/index.php?option=com_wrapper&amp;Itemid=527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3:00Z</dcterms:created>
  <dc:creator>Учитель</dc:creator>
  <dc:description/>
  <cp:keywords/>
  <dc:language>en-US</dc:language>
  <cp:lastModifiedBy>Учитель</cp:lastModifiedBy>
  <dcterms:modified xsi:type="dcterms:W3CDTF">2017-10-03T05:54:00Z</dcterms:modified>
  <cp:revision>11</cp:revision>
  <dc:subject/>
  <dc:title/>
</cp:coreProperties>
</file>