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домельская гимназия №3 им. О.Г.Мака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795"/>
        <w:gridCol w:w="3535"/>
      </w:tblGrid>
      <w:tr>
        <w:trPr>
          <w:trHeight w:val="378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мендовано научно-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сованно: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аю:</w:t>
            </w:r>
          </w:p>
        </w:tc>
      </w:tr>
      <w:tr>
        <w:trPr>
          <w:trHeight w:val="378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им советом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. Директора по ВР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МБОУ УГ №3                  им О.Г. Макарова</w:t>
            </w:r>
          </w:p>
        </w:tc>
      </w:tr>
      <w:tr>
        <w:trPr>
          <w:trHeight w:val="378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УГ №3 им О.Г. Макарова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/М.А. Антипова/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/Жуковская Н.В./</w:t>
            </w:r>
          </w:p>
        </w:tc>
      </w:tr>
      <w:tr>
        <w:trPr>
          <w:trHeight w:val="378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окол №_________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В.А. Козина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«Кадетский корпу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домельская гимназия №3 им. О.Г.Мака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дом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дом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Создателями кадетского класса на базе муниципального бюджетного общеобразовательного учреждения  «Гимназия №3 им. О.Г. Макарова» (далее по тексту </w:t>
      </w:r>
      <w:r>
        <w:rPr>
          <w:bCs/>
          <w:sz w:val="28"/>
          <w:szCs w:val="28"/>
        </w:rPr>
        <w:t>МБОУ УГ №3 им. О.Г. Макарова</w:t>
      </w:r>
      <w:r>
        <w:rPr>
          <w:sz w:val="28"/>
          <w:szCs w:val="28"/>
        </w:rPr>
        <w:t xml:space="preserve">),  является администрация </w:t>
      </w:r>
      <w:r>
        <w:rPr>
          <w:bCs/>
          <w:sz w:val="28"/>
          <w:szCs w:val="28"/>
        </w:rPr>
        <w:t>МБОУ УГ №3 им. О.Г. Макарова,</w:t>
      </w:r>
      <w:r>
        <w:rPr>
          <w:sz w:val="28"/>
          <w:szCs w:val="28"/>
        </w:rPr>
        <w:t xml:space="preserve"> во главе с директором  </w:t>
      </w:r>
      <w:r>
        <w:rPr>
          <w:bCs/>
          <w:sz w:val="28"/>
          <w:szCs w:val="28"/>
        </w:rPr>
        <w:t>МБОУ УГ №3 им. О.Г. Макаров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В своей деятельности, по созданию и функционированию кадетского корпуса, администрация </w:t>
      </w:r>
      <w:r>
        <w:rPr>
          <w:bCs/>
          <w:sz w:val="28"/>
          <w:szCs w:val="28"/>
        </w:rPr>
        <w:t>МБОУ УГ №3 им. О.Г. Макарова</w:t>
      </w:r>
      <w:r>
        <w:rPr>
          <w:sz w:val="28"/>
          <w:szCs w:val="28"/>
        </w:rPr>
        <w:t xml:space="preserve"> руководству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- международными документами о правах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- законом Российской Федерации «Об образован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- другими законодательными и нормативными актами, и принимаемыми в соответствии с ним, приказами Министерства образования и науки РФ, Министерства обороны Российской Федерации и Министерства по делам гражданской обороны, чрезвычайным ситуациям, и ликвидации последствий стихийных бедствий Ро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- договорами о сотрудничестве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>МБОУ УГ №3 им. О.Г. Макаро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- Положением о кадетском корпусе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и настоящим Уста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Отношения с учащимися кадетского класса и их родителями (законными представителями) регулируются  в порядке, установленном настоящим Уставом, положением о кадетском корпусе и заключенными между </w:t>
      </w:r>
      <w:r>
        <w:rPr>
          <w:bCs/>
          <w:sz w:val="28"/>
          <w:szCs w:val="28"/>
        </w:rPr>
        <w:t>МБОУ УГ №3 им. О.Г. Макарова и родителями (законными представителями) договорам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детского корпуса определяется штатным расписанием, которое разрабатывается с учётом целей и задач, по созданию кадетского корпуса, и утверждается директоро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b/>
          <w:sz w:val="28"/>
          <w:szCs w:val="28"/>
        </w:rPr>
        <w:t xml:space="preserve">Основные задачи и их реализация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дачами кадетского корпуса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учащихся общей ориентации на профессию кадрового военного, военно-специальную или государственную службу при соблюдении принципа добровольности профессионального выбора по выпуску из кадетского клас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создание благоприятных условий для разностороннего развития личности, выработки высоких нравственных качеств, психологической устойчивости, любви к Отечеству и готовности к его защи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подготовка учащихся быть физически крепкими, выносливыми, дисциплинированными, способными стойко переносить все тяготы и лишения воинской и государственной служб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воспитание высокого чувства гражданской ответственности и патриотизма, сознания общественного и воинского долга, интереса к военной  службе и военным специальност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Для реализации основных задач в кадетском корпусе администрация </w:t>
      </w:r>
      <w:r>
        <w:rPr>
          <w:bCs/>
          <w:sz w:val="28"/>
          <w:szCs w:val="28"/>
        </w:rPr>
        <w:t>МБОУ УГ №3 им. О.Г. Макарова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утверждать учебный план, годовой календарный учебный график и расписание зан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выбирать формы, средства и методы обучения и воспитания в пределах, определённых законодательством Российской Федерации об образован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самостоятельно определять систему оценок, формы, порядок и периодичность промежуточной аттестации  уча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ализовывать дополнительные образовательные программы и оказывать дополнительные образовательны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Организация обучения в кадетском классе строится на основе учебного плана и расписания занятий, которые разрабатываются и утверждаю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кадетском классе ведётся на русском язы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и обучении используются разнообразные формы и методы классных и внеклассных занятий, обеспечивающих формирование у учащихся высоких моральных, психологических и воинских качеств, сознательное и прочное усвоение основ науки, развитие умственных способностей и активной деятельности, выработку навыков самостоятельной работы и умений применять полученные навыки на практ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учебно-воспитательной рабо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1 сентября и заканчивается 1 июня. Продолжительность учебных четвертей и каникул между ними определяется учебным планом </w:t>
      </w:r>
      <w:r>
        <w:rPr>
          <w:bCs/>
          <w:sz w:val="28"/>
          <w:szCs w:val="28"/>
        </w:rPr>
        <w:t>МБОУ УГ №3 им. О.Г. Макаров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Дисциплина в кадетском классе поддерживается на основе уважения человеческого достоинства учащихся, педагогов и сотрудников учреждения. Применение методов физического и психологического насилия по отношению к учащимся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, его заместители, педагоги несут ответственность перед органами государственной власти и управления, органами местного самоуправления, родительской и педагогической общественностью, учащими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за адекватность применяемых форм, методов и средств организации образовательного процесса, соответствующих возрастным психофизическим особенностям, склонностям, способностям, интересам; требованиям охраны жизни и здоровья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Участниками образовательного процесса в рамках кадетского корпуса являются учащиеся, педагогические работники, воспитатели и руководство школы, родители (законные представители)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кадетский корпус принимаются учащиеся с 5 класса, годные по состоянию здоровья и физической подготовленности при условии успешного прохождения собесе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 желании учащихся учиться в кадетском корпусе подаются родителями (законными представителями) с 01 июня по 20 августа текущего года на имя директора </w:t>
      </w:r>
      <w:r>
        <w:rPr>
          <w:bCs/>
          <w:sz w:val="28"/>
          <w:szCs w:val="28"/>
        </w:rPr>
        <w:t>МБОУ УГ №3 им. О.Г. Макаров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е из кадетского класса допускается в случаях грубого нарушения дисциплины учащимися (хулиганство, систематическое невыполнение обязанностей ученика кадетского корпуса и других нарушений прописанных в «Положении о кадетском корпусе».Во всех случаях отчисление производится после принятия данного решения «Кадетским советом» </w:t>
      </w:r>
      <w:r>
        <w:rPr>
          <w:bCs/>
          <w:sz w:val="28"/>
          <w:szCs w:val="28"/>
        </w:rPr>
        <w:t>МБОУ УГ №3 им. О.Г. Макаров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Учащиеся после окончания обучения в кадетском корпусе выбирают себе род деятельности самостоя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Учащиеся в кадетском корпусе имеют право н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- получать теоретические и практические знания, соответствующие современным требованием и утвержденным программа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- посещать все виды учебных занятий, предусмотренных учебным планом и расписанием занят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- пользоваться нормативной, инструктивной, учебно-методической документацией и библиотечной литератур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бесплатное дополнительное специальное образова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психологическую помощ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человеческого достоинства, свободу совести и информации, свободное выражение собственных взглядов и убежд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чащиеся в кадетском корпусе обяза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соблюдать требование настоящего Устава, Устава </w:t>
      </w:r>
      <w:r>
        <w:rPr>
          <w:bCs/>
          <w:sz w:val="28"/>
          <w:szCs w:val="28"/>
        </w:rPr>
        <w:t>МБОУ УГ №3 им. О.Г. Макарова, положения о кадетском корпусе</w:t>
      </w:r>
      <w:r>
        <w:rPr>
          <w:sz w:val="28"/>
          <w:szCs w:val="28"/>
        </w:rPr>
        <w:t>, выполнять решение руководителей кадетского корпус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добросовестно изучать программные вопросы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заботиться об авторитете кадетского корпуса, поддерживать и пропагандировать его деятель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ициативу и активно участвовать в проведение всех мероприятий кадетского корпу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этические нормы и правила общественного повед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на занятиях внимательно слушать педагогов, активно работать, аккуратно и самостоятельно выполнять все учебные зад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уважать честь и достоинство других учащихся школы и педагог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соблюдать внутренний порядок и правила поведения, установленные в кадетском корпус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быть всегда опрятно и аккуратно одеты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бережно относиться к имуществу школ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закалять своё здоровье, воспитывать волю и характер, регулярно заниматься спор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быть трудолюбивы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дорожить честью школ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быть вежливым, выдержанным, вести себя скромно и с достоинств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строго выполнять правила личной гигиены, иметь аккуратную причёс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Учащимся запрещается употребление спиртных напитков, наркотических и психотропных веществ, табака курение, азартные игры, употребление бранных выраж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чащиеся, добросовестно выполняющие свои обязанности, отличающиеся примерным поведением, высокой успеваемостью, трудолюбием, поощря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К учащимся применяются следующие виды поощр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награждение похвальной грамот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награждение ценными подарк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получение звания мл. сержант или сержант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назначение в должность командира отделения или заместителем командира взв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Поощрения, применяемые к учащемуся, учитываются в его личном де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став работников кадетского корпуса комплектуется согласно штатному расписанию. На педагогическую работу принимаются лица, имеющие необходимую профессионально-педагогическую подготовку (квалификацию), соответствующую требованиям квалификационной характеристики по должности и по педагогической специальности, подтверждённым документами об образовании. К педагогической деятельности не допускаются лица, которым она запрещена приговором суда или по медицинским показателям, а также лица, имеющие судимость за определённые преступ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Педагогические работники, преподающие в кадетском корпусе, имеют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на социальные льготы и гарантии, устанавливаемые законодательством Российской Федерации и другими нормативными акт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участвовать в управлении образовательно-воспитательным процесс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на защиту профессиональной чести и достоин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повышать квалифик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Педагоги и персонал </w:t>
      </w:r>
      <w:r>
        <w:rPr>
          <w:bCs/>
          <w:sz w:val="28"/>
          <w:szCs w:val="28"/>
        </w:rPr>
        <w:t>МБОУ УГ №3 им. О.Г. Макарова</w:t>
      </w:r>
      <w:r>
        <w:rPr>
          <w:sz w:val="28"/>
          <w:szCs w:val="28"/>
        </w:rPr>
        <w:t>, работающие в кадетском корпусе, обяза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Устав школы, правила внутреннего трудового распорядка, Положения о кадетском корпусе и настоящий Уста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ять требования соответствующих квалификационных категорий (характеристик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выполнять условия трудово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Родители (законные представители) имеют право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защищать законные права и интересы детей в учрежден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знакомиться с ходом и содержанием образовательного процесса, а также с оценками своих дете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оказывать помощь в организации и проведении культурно-массовых и спортив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посещать уроки учителей в классе, где обучается ребенок, по согласованию с учителем и с разрешения директора школы или заместителя директора по учебной работ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вносить добровольные пожертвования и целевые взносы для развития кадетского корпу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кадет обязан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соблюдать настоящий Устав и другие нормативные документы, касающиеся кадетского корпус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создавать дома необходимые условия для жизни, развития, отдыха ребенка и выполнения им учебных заданий, разумно организовывать свободное время ребен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контролировать учебу и поведение ребенк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поддерживать связь с педагогами кадетского корпус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посещать родительские собра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уважать права, честь и достоинство ребенка и педагогов. Поддерживать у ребенка авторитет и уважение к педагога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- показывать ребенку положительный пример выполнения гражданских, трудовых и семей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адетским класс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детским классом осуществляется в соответствии с действующим законодательством Российской Федерации на принципах демократичности, открытости, приоритета общечеловеческих ценностей, охраны жизни, здоровья человека, свободного развития личности. Управление кадетским корпусом осуществляется на основе сочетания принципов самоуправления коллектива  и единоначалия (более подробная информация указана в Приложении №2 «Положение проекта «Кадетский корпус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ятельности и годовой календарный учебный график кадетского корпуса утверждае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Управление кадетским классом осуществляет директор </w:t>
      </w:r>
      <w:r>
        <w:rPr>
          <w:bCs/>
          <w:sz w:val="28"/>
          <w:szCs w:val="28"/>
        </w:rPr>
        <w:t>МБОУ УГ №3 им. О.Г. Макарова</w:t>
      </w:r>
      <w:r>
        <w:rPr>
          <w:sz w:val="28"/>
          <w:szCs w:val="28"/>
        </w:rPr>
        <w:t xml:space="preserve"> через своих  заместителей  по учебной и воспитательной работе и воспитателей, назначенных приказом директора </w:t>
      </w:r>
      <w:r>
        <w:rPr>
          <w:bCs/>
          <w:sz w:val="28"/>
          <w:szCs w:val="28"/>
        </w:rPr>
        <w:t>МБОУ УГ №3 им. О.Г. Макарова на выполнение данных обязанностей</w:t>
      </w:r>
      <w:r>
        <w:rPr>
          <w:sz w:val="28"/>
          <w:szCs w:val="28"/>
        </w:rPr>
        <w:t>. Директор непосредственно руководит всей деятельностью в кадетском корпусе и несёт полную ответственность за организацию, содержание и результаты учебно-воспитательной работы; за правильный подбор и расстановку кадров; за качество подготовки учащихся; за состояние и совершенствование учебной и материально-технической базы; за хозяйственную деятельность и соблюдение штатно-финансовой дисципл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Для рассмотрения наиболее важных вопросов обучения и воспитания в кадетском корпусе собирается Кадетский совет, в состав которого входят назначенные приказом директора </w:t>
      </w:r>
      <w:r>
        <w:rPr>
          <w:bCs/>
          <w:sz w:val="28"/>
          <w:szCs w:val="28"/>
        </w:rPr>
        <w:t>МБОУ УГ №3 им. О.Г. Макарова лиц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b/>
          <w:sz w:val="28"/>
          <w:szCs w:val="28"/>
        </w:rPr>
        <w:t>Финансирование и хозяйственная деятельнос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Допускается привлечение спонсорской помощи от предприятий и физических лиц для развития и совершенствования материально-технической базы кадетского корпу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0:00Z</dcterms:created>
  <dc:creator>Пользователь</dc:creator>
  <dc:description/>
  <cp:keywords/>
  <dc:language>en-US</dc:language>
  <cp:lastModifiedBy>LVN</cp:lastModifiedBy>
  <cp:lastPrinted>2009-11-26T13:49:00Z</cp:lastPrinted>
  <dcterms:modified xsi:type="dcterms:W3CDTF">2016-08-23T05:53:00Z</dcterms:modified>
  <cp:revision>22</cp:revision>
  <dc:subject/>
  <dc:title/>
</cp:coreProperties>
</file>