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домельская гимназия №3 им. О.Г. Макаров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смотрено на заседании кафедры» протокол №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.08.2015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кафедр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(Сухенко А.М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комендовано  к утверждению НМС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1   от  26.08.2015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(Козина В.А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гимназии №3 ______Н.В.Жуков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72/8-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1.08.2015г.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чебного курса «Математ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FF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на 2015 - 201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чебный год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математики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хенко Альфия Магсумовна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Удом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.</w:t>
      </w:r>
      <w:r>
        <w:br w:type="page"/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 к рабочей программ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математике.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9 класс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22"/>
        <w:spacing w:lineRule="auto" w:line="240" w:before="0" w:after="0"/>
        <w:ind w:left="851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—это документ, составленны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основе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каза Минобразования России от 5 марта 2004 г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. Приложение к приказу Минобразования России от 5 марта 2004 г. № 1089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каза Минобразования России от 9 марта 2004 г № 1312 «Об утверждении федерального базисного учебного плана и примерных планов для общеобразовательных учреждений Российской Федерации, реализующих программы общего образования»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и примерный учебный план для общеобразовательных учреждений Российской Федерации, реализующих программы общего образования. Приложение к приказу Минобразования России от 9 марта 2004 г № 1312</w:t>
      </w:r>
    </w:p>
    <w:p>
      <w:pPr>
        <w:pStyle w:val="Style22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</w:rPr>
        <w:t xml:space="preserve">с  использованием </w:t>
      </w:r>
      <w:r>
        <w:rPr>
          <w:rFonts w:cs="Times New Roman" w:ascii="Times New Roman" w:hAnsi="Times New Roman"/>
          <w:b/>
          <w:i/>
          <w:u w:val="single"/>
        </w:rPr>
        <w:t>программно – методического обеспечения</w:t>
      </w:r>
      <w:r>
        <w:rPr>
          <w:rFonts w:cs="Times New Roman" w:ascii="Times New Roman" w:hAnsi="Times New Roman"/>
        </w:rPr>
        <w:t>: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Составитель Т.А. Бурмистрова. Алгебра 7-9 классы. Москва. «Просвещение» 2008. Ш.А.Алимов и др. Программы по алгебре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Составитель Т.А. Бурмистрова. Геометрия 7-9 классы. 2-е издание. Москва. «Просвещение» 2009. Л.С. Атанасян и др. Программа по геометри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Математика. 5-9 классы. (2011 год,  Просвещение. Стандарты второго поколения)</w:t>
      </w:r>
    </w:p>
    <w:p>
      <w:pPr>
        <w:pStyle w:val="Style22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ссчитана на обучение учащихся общеобразовательных классов общего типа наполняемостью 25 человек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ыполняет две основные функции: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формационно-методологическая </w:t>
      </w:r>
      <w:r>
        <w:rPr>
          <w:rFonts w:cs="Times New Roman" w:ascii="Times New Roman" w:hAnsi="Times New Roman"/>
          <w:sz w:val="24"/>
          <w:szCs w:val="24"/>
        </w:rPr>
        <w:t>функция позволяет всем участникам образовательного  процесса получить представление о целях содержания общей стратегии обучения, воспитания, развития учащихся средствами этого предмета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анизационно-планирующая </w:t>
      </w:r>
      <w:r>
        <w:rPr>
          <w:rFonts w:cs="Times New Roman" w:ascii="Times New Roman" w:hAnsi="Times New Roman"/>
          <w:sz w:val="24"/>
          <w:szCs w:val="24"/>
        </w:rPr>
        <w:t xml:space="preserve"> функция предусматривает выделение этапов обучения, структурирования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hd w:fill="FFFFFF" w:val="clear"/>
        <w:spacing w:lineRule="auto" w:line="240" w:before="5" w:after="0"/>
        <w:ind w:left="720" w:right="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чей программы</w:t>
      </w:r>
      <w:r>
        <w:rPr>
          <w:rFonts w:cs="Times New Roman" w:ascii="Times New Roman" w:hAnsi="Times New Roman"/>
          <w:sz w:val="24"/>
          <w:szCs w:val="24"/>
        </w:rPr>
        <w:t>: создание условий для реализации государственного образовательного стандарта и освоение его учащимися.</w:t>
      </w:r>
    </w:p>
    <w:p>
      <w:pPr>
        <w:pStyle w:val="Normal"/>
        <w:shd w:fill="FFFFFF" w:val="clear"/>
        <w:spacing w:lineRule="auto" w:line="240" w:before="5" w:after="0"/>
        <w:ind w:left="720" w:right="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рабочей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5" w:after="0"/>
        <w:ind w:left="720" w:right="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более эффективно распределить  учебный материал по отдельным темам;</w:t>
      </w:r>
    </w:p>
    <w:p>
      <w:pPr>
        <w:pStyle w:val="Normal"/>
        <w:shd w:fill="FFFFFF" w:val="clear"/>
        <w:spacing w:lineRule="auto" w:line="240" w:before="5" w:after="0"/>
        <w:ind w:left="720" w:right="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ционально распределить количество часов на изучение отдельных разделов;</w:t>
      </w:r>
    </w:p>
    <w:p>
      <w:pPr>
        <w:pStyle w:val="Normal"/>
        <w:shd w:fill="FFFFFF" w:val="clear"/>
        <w:spacing w:lineRule="auto" w:line="240" w:before="5" w:after="0"/>
        <w:ind w:left="720" w:right="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рациональное сочетание содержания учебного предмета и формируемых универсальных учебных действий;</w:t>
      </w:r>
    </w:p>
    <w:p>
      <w:pPr>
        <w:pStyle w:val="Normal"/>
        <w:shd w:fill="FFFFFF" w:val="clear"/>
        <w:spacing w:lineRule="auto" w:line="240" w:before="5" w:after="0"/>
        <w:ind w:left="720" w:right="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истематизировать контрольно – измерительные материалы.</w:t>
      </w:r>
    </w:p>
    <w:p>
      <w:pPr>
        <w:pStyle w:val="Style23"/>
        <w:ind w:left="720" w:hanging="0"/>
        <w:jc w:val="both"/>
        <w:rPr/>
      </w:pPr>
      <w:r>
        <w:rPr>
          <w:b/>
        </w:rPr>
        <w:t>Планируемый результат РП</w:t>
      </w:r>
      <w:r>
        <w:rPr/>
        <w:t>:</w:t>
      </w:r>
    </w:p>
    <w:p>
      <w:pPr>
        <w:pStyle w:val="Normal"/>
        <w:shd w:fill="FFFFFF" w:val="clear"/>
        <w:spacing w:lineRule="auto" w:line="240" w:before="5" w:after="0"/>
        <w:ind w:left="720" w:right="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о эффективное распределение  учебного материала по отдельным темам;</w:t>
      </w:r>
    </w:p>
    <w:p>
      <w:pPr>
        <w:pStyle w:val="Normal"/>
        <w:shd w:fill="FFFFFF" w:val="clear"/>
        <w:spacing w:lineRule="auto" w:line="240" w:before="5" w:after="0"/>
        <w:ind w:left="851" w:right="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 распределено количество часов на изучение отдельных разделов;</w:t>
      </w:r>
    </w:p>
    <w:p>
      <w:pPr>
        <w:pStyle w:val="Normal"/>
        <w:shd w:fill="FFFFFF" w:val="clear"/>
        <w:spacing w:lineRule="auto" w:line="240" w:before="5" w:after="0"/>
        <w:ind w:left="851" w:right="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о рациональное сочетание содержания учебного предмета и формируемых универсальных учебных действий;</w:t>
      </w:r>
    </w:p>
    <w:p>
      <w:pPr>
        <w:pStyle w:val="Normal"/>
        <w:shd w:fill="FFFFFF" w:val="clear"/>
        <w:spacing w:lineRule="auto" w:line="240" w:before="5" w:after="0"/>
        <w:ind w:right="13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ированы контрольно – измерительные материалы;</w:t>
      </w:r>
    </w:p>
    <w:p>
      <w:pPr>
        <w:pStyle w:val="Normal"/>
        <w:shd w:fill="FFFFFF" w:val="clear"/>
        <w:spacing w:lineRule="auto" w:line="240" w:before="5" w:after="0"/>
        <w:ind w:left="851" w:right="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овладели системой знаний и учебными действиями на базовом (опорном) уровне.</w:t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ответствует Программе перспективного развития МБОУ «УГ №3 им. О.Г.Макарова», </w:t>
      </w:r>
      <w:r>
        <w:rPr>
          <w:rFonts w:cs="Times New Roman" w:ascii="Times New Roman" w:hAnsi="Times New Roman"/>
          <w:b/>
          <w:sz w:val="24"/>
          <w:szCs w:val="24"/>
        </w:rPr>
        <w:t>стратегической целью</w:t>
      </w:r>
      <w:r>
        <w:rPr>
          <w:rFonts w:cs="Times New Roman" w:ascii="Times New Roman" w:hAnsi="Times New Roman"/>
          <w:sz w:val="24"/>
          <w:szCs w:val="24"/>
        </w:rPr>
        <w:t xml:space="preserve"> которой является: обеспечение качества образования в условиях открытого образовательного учреждения. Поэтому целью общей целью рабочих программ является предоставление на уроках математики каждому ученику равных возможностей к обучению предмету (с учетом возможностей ученика)</w:t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риала планируется проводить в игровой форме, в виде лекционных занятий, уроков – семинаров, уроков – практикумов, уроков коррекции знаний, уроков – зачетов, уроков изучения нового материала с использованием элементов исследования.</w:t>
      </w:r>
    </w:p>
    <w:p>
      <w:pPr>
        <w:pStyle w:val="Style22"/>
        <w:ind w:left="0" w:firstLine="1134"/>
        <w:rPr/>
      </w:pPr>
      <w:r>
        <w:rPr>
          <w:rFonts w:cs="Times New Roman" w:ascii="Times New Roman" w:hAnsi="Times New Roman"/>
          <w:sz w:val="24"/>
          <w:szCs w:val="24"/>
        </w:rPr>
        <w:t>При этом планируется применять индивидуальную, парную, групповую работу, элементы педагогики сотрудничества, ЦОР.</w:t>
      </w:r>
    </w:p>
    <w:p>
      <w:pPr>
        <w:pStyle w:val="Style22"/>
        <w:ind w:left="0"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тслеживания усвоения МСО планируется использование текущего и периодического контроля. Для осуществления текущего контроля предусматриваются следующие формы: 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диктанты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е самостоятельные работы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контрольные работы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дания</w:t>
      </w:r>
    </w:p>
    <w:p>
      <w:pPr>
        <w:pStyle w:val="Style22"/>
        <w:ind w:left="0" w:firstLine="1134"/>
        <w:rPr/>
      </w:pPr>
      <w:r>
        <w:rPr>
          <w:rFonts w:cs="Times New Roman" w:ascii="Times New Roman" w:hAnsi="Times New Roman"/>
          <w:sz w:val="24"/>
          <w:szCs w:val="24"/>
        </w:rPr>
        <w:t>Периодический контроль проходит в форме контрольных работ: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лгебре – 6 работ, </w:t>
        <w:tab/>
        <w:tab/>
        <w:t>по геометрии – 4 работы.</w:t>
      </w:r>
    </w:p>
    <w:p>
      <w:pPr>
        <w:pStyle w:val="Style22"/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ребования к уровню подготовки выпускников: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математики ученик должен знать /поним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ущество понятия математического доказательства; примеры доказательств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ущество понятия алгоритма; примеры алгоритмов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как математически определенные функции могут описывать реальные зависимости; примеры такого описа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каким образом геометрия возникла из практических задач землемерия; примеры геометрических объектов и утверждения о них, важных для практик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рифметик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– в виде дроби и дробь – в виде процентов; записывать большие и малые числа с использованием целых степеней десятк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я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несложных практических расчетных задач, в том числе с использованием при необходимости справочных материалов, калькулятора, компьютер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й прикидки и оценки результатов вычислений; проверки результата вычисления с использованием различных приемов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претации результатов решения задач с учетом ограничений, связанных с реальными свойствами рассматриваемых  процессов и явлени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основные действия со степенями с целым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войства арифметических квадратных корней  для вычисления значений и преобразований числовых выражений, содержащих квадратные корн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линейные и квадратные неравенства с одной переменной и их систем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текстовые задачи алгебраическим способ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числа точками на координатной прямой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войства функции по е графику; применять графические представления при решении уравнений, систем, неравенств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свойства изученных функций, строить их график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я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 расчетов по формулам, составления формул, выражающих зависимости между реальными величинами; нахождение нужной формулы в справочных материалах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претации графиков реальных зависимостей между величинам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логики, комбинаторики, статистики и теории вероятносте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й и контрпримеры для опровержения утверждений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кать информацию, представленную в виде таблиц, диаграмм, графиков; составлять таблицы, строить диаграммы и график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средние значения результатов измерений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частоту события, используя собственные наблюдения и готовые статистические данные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вероятность случайных событий в простейших случаях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я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раивания аргументации при доказательстве (в форме монолога и диалога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ния логически некорректных рассуждений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реальных числовых данных, представленных в виде диаграмм, трафиков, таблиц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математических утверждений, доказательств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практических и учебных задач, требующих систематического перебора вариантов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статистических утверждени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языком геометрии для описания предметов окружающего мир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геометрические фигуры, различать их взаимное расположение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стейших случаях строить сечения и развертки пространственных фигур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операции над векторами, вычислять длину и координаты вектора, угол между векторам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значения геометрических величин (длин, углов, площадей, объемов), в том числе углов от 0°до 180°,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простейшие планиметрические задачи в пространстве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я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я реальных ситуаций на языке геометри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ов, включающих простейшие тригонометрические формул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геометрических задач с использованием тригонометри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й геометрическими инструментами (линейка, угольник, циркуль, транспортир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 к рабочей программе по алгебре для 9 класса</w:t>
      </w:r>
    </w:p>
    <w:p>
      <w:pPr>
        <w:pStyle w:val="Style23"/>
        <w:rPr/>
      </w:pPr>
      <w:r>
        <w:rPr>
          <w:color w:val="000000"/>
        </w:rPr>
        <w:t>Рабочая программа по алгебре для 9-го класса составлена   на основе  примерных п</w:t>
      </w:r>
      <w:r>
        <w:rPr/>
        <w:t xml:space="preserve">рограмм по алгебре для 7-9 классов авторов Алимов Ш.А. и др Алгебра. 7-9 классы.  </w:t>
      </w:r>
    </w:p>
    <w:p>
      <w:pPr>
        <w:pStyle w:val="Style22"/>
        <w:spacing w:lineRule="auto" w:line="240" w:before="0" w:after="0"/>
        <w:ind w:left="0" w:firstLine="10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102 часа (3 часа в неделю), предмет ведется за счет инвариантной части БУП.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чей программе цели обучения математике основной школы конкретизированы применительно к этапу 9 классов с учетом возрастных особенностей учащихся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ю изучения курса алгебры  в 9 кла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является  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воение аппарата уравнений и систем уравнений, неравенств и систем неравенств как основного средства математического  моделирования прикладных задач. Осуществления функциональной подготовки школьников. 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адач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80" w:hanging="36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математического аппарата для решения задач из математики, смежных предметов, окружающей реальности.  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80" w:hanging="36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алгоритмического мышления, необходимого, в частности, для освоения курса информати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80" w:hanging="36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ботать умение 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80" w:hanging="36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ботка умений решать задачи на применение формул арифметической и геометрической последовательност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80" w:hanging="36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навыками дедуктивных рассуждений.  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80" w:hanging="36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80" w:hanging="36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 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80" w:hanging="36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гащение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       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Требования к уровню подготовки учащихся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 результате изучения курса алгебры 9-го класса учащиеся должны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горитм деления многочленов, решения алгебраических уравнений и систем уравнений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степени с целым показателем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горитм исследования функции по заданному графику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я арифметической и геометрической прогрессий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ные виды событий, вероятность события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закономерностях в массовых случайных явлениях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множества и его элементов, подмножеств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высказывания, прямой и обратной теорем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7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горитм нахождения расстояния между двумя точками, уравнения окружности, уравнения прямой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5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деление многочленов</w:t>
      </w:r>
    </w:p>
    <w:p>
      <w:pPr>
        <w:pStyle w:val="Normal"/>
        <w:numPr>
          <w:ilvl w:val="0"/>
          <w:numId w:val="15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ть решать алгебраические уравнения, системы уравнений;</w:t>
      </w:r>
    </w:p>
    <w:p>
      <w:pPr>
        <w:pStyle w:val="Normal"/>
        <w:numPr>
          <w:ilvl w:val="0"/>
          <w:numId w:val="15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ить по графику промежутки возрастания и убывания функции, а также промежутки, в которых функция сохраняет знак;</w:t>
      </w:r>
    </w:p>
    <w:p>
      <w:pPr>
        <w:pStyle w:val="Normal"/>
        <w:numPr>
          <w:ilvl w:val="0"/>
          <w:numId w:val="15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 содержательный смысл важнейших свойств функции; по графику функции отвечать на вопросы, касающиеся её свойств;</w:t>
      </w:r>
    </w:p>
    <w:p>
      <w:pPr>
        <w:pStyle w:val="Normal"/>
        <w:numPr>
          <w:ilvl w:val="0"/>
          <w:numId w:val="15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ло и уверенно выполнять арифметические действия с рациональными числами; вычислять значения числовых выражений, содержащих степени и корни; </w:t>
      </w:r>
    </w:p>
    <w:p>
      <w:pPr>
        <w:pStyle w:val="Normal"/>
        <w:numPr>
          <w:ilvl w:val="0"/>
          <w:numId w:val="15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ать простейшие системы, содержащие уравнения второй степени с двумя переменными; решать текстовые задачи с помощью составления таких систем;</w:t>
      </w:r>
    </w:p>
    <w:p>
      <w:pPr>
        <w:pStyle w:val="Normal"/>
        <w:numPr>
          <w:ilvl w:val="0"/>
          <w:numId w:val="15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numPr>
          <w:ilvl w:val="0"/>
          <w:numId w:val="15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ить вероятность события, когда число равновозможных исходов испытания очевидно;</w:t>
      </w:r>
    </w:p>
    <w:p>
      <w:pPr>
        <w:pStyle w:val="Normal"/>
        <w:numPr>
          <w:ilvl w:val="0"/>
          <w:numId w:val="15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ить вероятность события после проведения серии однотипных испытаний;</w:t>
      </w:r>
    </w:p>
    <w:p>
      <w:pPr>
        <w:pStyle w:val="Normal"/>
        <w:numPr>
          <w:ilvl w:val="0"/>
          <w:numId w:val="15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сбор и наглядное представление статистических данных;</w:t>
      </w:r>
    </w:p>
    <w:p>
      <w:pPr>
        <w:pStyle w:val="Normal"/>
        <w:numPr>
          <w:ilvl w:val="0"/>
          <w:numId w:val="15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ить центральные тенденции выборки;</w:t>
      </w:r>
    </w:p>
    <w:p>
      <w:pPr>
        <w:pStyle w:val="Normal"/>
        <w:numPr>
          <w:ilvl w:val="0"/>
          <w:numId w:val="15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ить разность множеств, дополнение до множества, пересечение и объединение множеств;</w:t>
      </w:r>
    </w:p>
    <w:p>
      <w:pPr>
        <w:pStyle w:val="Normal"/>
        <w:numPr>
          <w:ilvl w:val="0"/>
          <w:numId w:val="15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исывать уравнение окружности, уравнение прямой по заданным данным;</w:t>
      </w:r>
    </w:p>
    <w:p>
      <w:pPr>
        <w:pStyle w:val="Normal"/>
        <w:numPr>
          <w:ilvl w:val="0"/>
          <w:numId w:val="15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помощью графической иллюстрации определять фигуру, заданную системой уравнений или неравенством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менять на практике для:</w:t>
      </w:r>
    </w:p>
    <w:p>
      <w:pPr>
        <w:pStyle w:val="Normal"/>
        <w:spacing w:lineRule="atLeast" w:line="27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шения несложных практических расчетных задач, в том числе с использованием при необходимости справочной литературы, калькулятора, компьютера;</w:t>
      </w:r>
    </w:p>
    <w:p>
      <w:pPr>
        <w:pStyle w:val="Normal"/>
        <w:spacing w:lineRule="atLeast" w:line="27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ной прикидки, и оценки результата вычислений, проверки результата вычислений выполнением обратных действий;</w:t>
      </w:r>
    </w:p>
    <w:p>
      <w:pPr>
        <w:pStyle w:val="Normal"/>
        <w:spacing w:lineRule="atLeast" w:line="27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терпретации результата решения задач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1"/>
        <w:widowControl/>
        <w:spacing w:before="230" w:after="0"/>
        <w:jc w:val="center"/>
        <w:rPr>
          <w:b/>
          <w:b/>
          <w:bCs/>
        </w:rPr>
      </w:pPr>
      <w:r>
        <w:rPr>
          <w:b/>
          <w:bCs/>
        </w:rPr>
        <w:t xml:space="preserve">Тематическое планирование с определением основных видов учебной деятельност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гебра, 9 класс. 102 часа (3 часа в неделю) </w:t>
      </w:r>
    </w:p>
    <w:tbl>
      <w:tblPr>
        <w:tblW w:w="152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51"/>
        <w:gridCol w:w="2977"/>
        <w:gridCol w:w="4253"/>
        <w:gridCol w:w="481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алгебры 8 класс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6 часов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. Квадратные уравнения и неравенства. Квадратичная функц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ические уравнения. Системы нелинейных уравнений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7 часов 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членов. Решение алгебраических уравнений. Уравнения, сводящиеся к алгебраическим. Системы нелинейных уравнений с двумя неизвестными. Различные способы решения систем уравнений. Решение задач с помощью систем уравне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 и понимае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тепени многочлен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рня многочлен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ления многочленов уголко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способ решения алгебраических уравнений - разложение на множител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систем нелинейных уравнений: подстановка, алгебраическое сложение, введение вспомогательных неизвестных, делением уравн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многочлен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многочленов угол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алгебраические уравнения и  системы нелинейных уравнений изученными способа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деление многочлена на многочлен. Знать способы поиска корня алгебраического уравн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алгебраические уравнения третьей и четвёртой степени. Решать уравнения, сводящиеся к алгебраическим ( в том числе возвратные ). Определять, является ли пара чисел решением данного уравнения с двумя неизвестными; приводить примеры решений уравнений с двумя неизвестными, обозначенные в содержании. Решать задачи, алгебраической моделью которых является система нелинейных уравнений с двумя неизвестными.  Решать системы двух  нелинейных уравнений с двумя неизвестными. Решать текстовые задачи алгебраическим способом: переходить от словесной формулировки условия задачи к алгебраической модели путём составления системы уравнений; решать составленную систему уравнений; интерпретировать результа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рациональным показателем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7 часов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показателем и её свойства. Возведение числового неравенства в степень с натуральным показателем. [Корень n-й степени, степень с рациональным показателем.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 и понимает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тепени с целым показателем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степени с целым показателем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андартного вида числ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я корня n-й степени и степени с рациональным показателем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 арифметического корня n-й степен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возведения в степень числового неравенс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действия со степенями с целыми показателям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значения числовых выражений и выполнять преобразования простейших выражений, содержащих степень с целым показателем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и упорядочивать степени с целыми и рациональными показателями, выполнять вычисления с рациональными числами, вычислять значения степеней с целым показателем. Формулировать определение арифметического корня натуральной степени из числа. Вычислять приближённые значения корней, используя при необходимости калькулятор; проводить оценку корней. Применять свойства арифметического корня для преобразования выражений. Формулировать определение корня третьей степени; находить значения кубических корней, используя при необходимости калькулятор. Исследовать свойства кубического корня, проводя числовые эксперименты с использованием  калькулятора, компьютера. Возводить числовое неравенство с положительными левой и правой частью в степень. Сравнивать степени с разными основаниями и равными показателя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улировать определение степени с рациональным показателем, применять свойства степени с рациональным показателем при вычислени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ная функци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18 часов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определения функции. Возрастание и убывание функции. Чётность и нечётность функции.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 и понимает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область определения, чётность и нечётность функции, возрастание и убывание функции на промежутк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ратной пропорциональност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и y=k/x, название её графи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ласть определения функ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межутки возрастания и убывания функции с помощью графика, рассматриваемой функ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ётность и нечётность функ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ь функции по заданному графику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значения функций, заданных формулами (при необходимости использовать калькулятор); составлять таблицы значений функц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 определение функ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по точкам графики функций. Описывать свойства функции на основе её графического представления (область определения, множество значений, промежутки знакопостоянст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етность, нечетно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ание, убывание, наибольшее, наименьшее значения). Интерпретировать графики реальных зависимостей. Использовать функциональную символику для записи разнообразных фактов, связанных с функция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9050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002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огащая опыт выполнения знаково-символических действий. Строить речевые конструкции с использованием функциональной терминологии. Исследования графиков функций в зависимости от значений коэффициентов, входящих в формулу. Распознавать виды изучаемых функц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роить графики указанных функций ( в том числе с применением движений графиков ); описывать их свой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простейшие уравнения и неравенства, содержащие степень. Решать иррациональные уравнения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есси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14 часов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ая последовательность. Арифметическая и геометрическая прогрессии. Формулы n-го члена и суммы n первых членов арифметической и геометрической прогресс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 и понимает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972" w:right="-28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арифметическая и геометрическая прогресс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972" w:right="-28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общего члена арифметической и геометрической прогресс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972" w:right="-28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уммы первых нескольких членов арифметической и геометрической прогресс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арифметические и геометрические прогресс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применением формулы общего члена и суммы первых нескольких членов.</w:t>
            </w:r>
          </w:p>
          <w:p>
            <w:pPr>
              <w:pStyle w:val="Normal"/>
              <w:spacing w:lineRule="auto" w:line="240"/>
              <w:ind w:lef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индексные обозначения, строить речевые высказывания с использованием терминологии, связанной с понятием последовательности. Вычислять члены последовательностей, заданных формул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 члена или рекуррентной формулой. Устанавливать закономерность в построении последовательности, если выписаны первые несколько её членов. Изображать члены последовательности  точками на координатной плоскости. Распознавать арифметическую и геометрическую прогрессии при разных способах задания. Выводить на основе доказательных рассуждений формулы обще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арифметической и геометрической прогрессий; решать задачи с использованием этих форму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казывать характеристические свойства арифметической и геометрической прогрессий, применять эти свойства при решении зада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ть примеры из реальной жизни, иллюстрирующие изменение процессов в арифметической прогрессии, в геометрической прогрессии; изображать соответствующие зависимости графически. Решать задачи на сложные проценты, в том числе задачи из реальной практики (с использованием калькулятора).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чайные событи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13 часов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я невозможные, достоверные, случайные. Совместные и несовместные события. Равновозможные события. Классическое определение вероятности события. Представление о геометрической вероятности. Решение вероятностных задач с помощью комбинаторики. Противоположные события и их вероятности. Относительная частота и закон больших чисел. Тактика игр, справедливые и несправедливые игры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 и понимает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ероятность события в испытаниях с равновозможными исходами (с применением классического определения вероятности). Проводить случайные эксперименты, в том числе с помощью компьютерного моделирования, интерпретировать их результаты. Вычислять частоту случайного события; оценивать вероятность с помощью частоты, полученной опытным путём. Приводить примеры достоверных и невозможных событий. Объяснять значимость маловероятных событий в зависимости от их последствий. Решать задачи на нахождение вероятностей событий, в том числе с применением комбинаторики. Приводить примеры противоположных событ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шать задачи на применение представлений о геометрической вероят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и решении задач свойство вероятностей противоположных событ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чайные величины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12 часов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распределения значений случайной величины. Наглядное представление распределения случайной величины: полигон частот, диаграммы круговые, линейные, столбчатые, гистограмма. Генеральная совокупность и выборка. Репрезентативная выборка. Характеристики выборки: размах, мода, медиана, среднее. Представление о законе нормального распредел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 и понимает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информацию и представлять её в виде табличных и круговых диаграм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роить полигоны часто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среднее арифметическое, размах, моду и   медиану совокупности числовых данных. Приводить содержательные примеры использования средних значений для характеристики совокупности данных (спортивные показатели, размеры одежды и др.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 содержательные примеры генеральной совокупности, произвольной выборки из неё и репрезентативной выбор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алгебр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15 часов 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курсу алгебры 7-9 класс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 – тематическое  планирование.</w:t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  <w:gridCol w:w="2268"/>
        <w:gridCol w:w="2410"/>
      </w:tblGrid>
      <w:tr>
        <w:trPr>
          <w:trHeight w:val="6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раздела, урок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5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коррекция.</w:t>
            </w:r>
          </w:p>
        </w:tc>
      </w:tr>
      <w:tr>
        <w:trPr>
          <w:trHeight w:val="1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ические уравнения. Системы нелинейных уравн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чле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чле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многочлен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лгебраических урав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лгебраических урав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, сводящиеся к алгебраически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сводящиеся к алгебраическ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сводящиеся к алгебраическ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линейных уравнений с двумя неизвестны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линейных уравнений с двумя неизвестны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линейных уравнений с двумя неизвестны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способы решения систем уравне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способы решения систем уравне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помощью систем уравне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уравнения. Системы нелинейных уравнений. Обобщающи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рациональным показател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показателем и её свой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показателем и её свой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с целым показателем и её свой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орень натуральной степени. Свойства арифметического кор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й корень натуральной степени. Свойства арифметического корн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. Возведение в степень числового неравен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ная функц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фун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фун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определения функ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и убывание фун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и убывание фун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ность и нечётность фун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ётность и нечётность функ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k/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k/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k/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и уравнения, содержащие степен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и уравнения, содержащие степен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и уравнения, содержащие степен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и уравнения, содержащие степен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а и уравнения, содержащие степень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 Степенная функц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 Степенная функци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есс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ая последова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ая прогресс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арифметической прогре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арифметической прогре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арифметической прогресс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ая прогресс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геометрическая прогресс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геометрическая прогре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геометрическая прогре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Прогрессии 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чайные событ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собы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ятность событ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элементов комбинаторики. Решение комбинатор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элементов комбинаторики. Решение комбинаторных зада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ероятностных задач с помощью комбинатор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вероятностных задач с помощью комбинатори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события и их вероя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частота и закон больших чис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частота и закон больших чис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ельная частота и закон больших чисе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Случайные событи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чайные величин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распред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распред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распреде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ы част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гоны часто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совокупность и выбор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ая совокупность и выбор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х и центральные тенд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х и центральные тенд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х и центральные тенд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Случайные величины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алгеб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и ее график (линейная функ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и ее график (квадратичная функ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е кор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, решение задач с помощью квадратных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неравенств, решение систем линейных неравен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уравнения. Системы нелинейных урав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уравнения. Системы нелинейных урав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собы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велич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РЕЗЕРВ  -6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 к рабочей программу по геометрии для 9 класса</w:t>
      </w:r>
    </w:p>
    <w:p>
      <w:pPr>
        <w:pStyle w:val="Style171"/>
        <w:widowControl/>
        <w:spacing w:before="230" w:after="0"/>
        <w:ind w:firstLine="851"/>
        <w:rPr>
          <w:b/>
          <w:b/>
          <w:bCs/>
        </w:rPr>
      </w:pPr>
      <w:r>
        <w:rPr/>
        <w:t xml:space="preserve">Рабочая программа составлена на основе  Программы общеобразовательных учреждений. Составитель Т.А. Бурмистрова. Геометрия 7-9 классы. 2-е издание. Москва. «Просвещение» 2009. Л.С. Атанасян и др. </w:t>
      </w:r>
    </w:p>
    <w:p>
      <w:pPr>
        <w:pStyle w:val="Style22"/>
        <w:ind w:left="0" w:firstLine="108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68 часов (2 часа в неделю). 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языком геометрии для описания предметов окружающего мира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ать геометрические фигуры; выполнять чертежи по условию задач; осуществлять преобразования фигур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на чертежах, моделях и в окружающей обстановке основные пространственные тела, изображать их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операции над векторами, вычислять длину и координаты вектора, угол между векторами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значения геометрических величин (длин, углов, площадей, объемов), в том числе: для углов от 0 до 180° определять значения тригонометрических функций по заданным значениям углов;  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нять 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08" w:leader="none"/>
        </w:tabs>
        <w:spacing w:lineRule="auto" w:line="240" w:before="0" w:after="0"/>
        <w:ind w:left="0" w:firstLine="3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ания р</w:t>
      </w:r>
      <w:r>
        <w:rPr>
          <w:rFonts w:cs="Times New Roman" w:ascii="Times New Roman" w:hAnsi="Times New Roman"/>
          <w:sz w:val="24"/>
          <w:szCs w:val="24"/>
        </w:rPr>
        <w:t>еальных ситуаций на языке геометр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08" w:leader="none"/>
        </w:tabs>
        <w:spacing w:lineRule="auto" w:line="240" w:before="0" w:after="0"/>
        <w:ind w:left="0" w:firstLine="3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08" w:leader="none"/>
        </w:tabs>
        <w:spacing w:lineRule="auto" w:line="240" w:before="0" w:after="0"/>
        <w:ind w:left="0" w:firstLine="3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й геометрическими инструментами (линейка, угольник, циркуль, транспортир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08" w:leader="none"/>
        </w:tabs>
        <w:spacing w:lineRule="auto" w:line="240" w:before="0" w:after="0"/>
        <w:ind w:left="0" w:firstLine="3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четов, включающих простейшие тригонометрические формул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08" w:leader="none"/>
        </w:tabs>
        <w:spacing w:lineRule="auto" w:line="240" w:before="0" w:after="0"/>
        <w:ind w:left="0"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я геометрических задач с использованием тригонометрии. </w:t>
      </w:r>
    </w:p>
    <w:p>
      <w:pPr>
        <w:pStyle w:val="Style171"/>
        <w:widowControl/>
        <w:spacing w:before="23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1"/>
        <w:widowControl/>
        <w:spacing w:before="230" w:after="0"/>
        <w:jc w:val="center"/>
        <w:rPr>
          <w:b/>
          <w:b/>
          <w:bCs/>
        </w:rPr>
      </w:pPr>
      <w:r>
        <w:rPr>
          <w:b/>
          <w:bCs/>
        </w:rPr>
        <w:t xml:space="preserve">Тематическое планирование с определением основных видов учебной деятельност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, 2 часа в неделю ( 34 недели). Всего 68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3269"/>
        <w:gridCol w:w="3819"/>
        <w:gridCol w:w="467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1"/>
              <w:widowControl/>
              <w:spacing w:before="230" w:after="0"/>
              <w:jc w:val="center"/>
              <w:rPr/>
            </w:pPr>
            <w:r>
              <w:rPr>
                <w:rStyle w:val="FontStyle55"/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Style w:val="FontStyle55"/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1"/>
              <w:widowControl/>
              <w:spacing w:before="230" w:after="0"/>
              <w:rPr/>
            </w:pPr>
            <w:r>
              <w:rPr>
                <w:rStyle w:val="FontStyle55"/>
                <w:rFonts w:cs="Times New Roman"/>
                <w:b/>
                <w:sz w:val="24"/>
                <w:szCs w:val="24"/>
              </w:rPr>
              <w:t>Тема, количество час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1"/>
              <w:widowControl/>
              <w:spacing w:before="230" w:after="0"/>
              <w:jc w:val="center"/>
              <w:rPr/>
            </w:pPr>
            <w:r>
              <w:rPr>
                <w:rStyle w:val="FontStyle55"/>
                <w:rFonts w:cs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результату обу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230" w:after="0"/>
              <w:jc w:val="center"/>
              <w:rPr/>
            </w:pPr>
            <w:r>
              <w:rPr>
                <w:rStyle w:val="FontStyle55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230" w:after="0"/>
              <w:jc w:val="center"/>
              <w:rPr/>
            </w:pPr>
            <w:r>
              <w:rPr>
                <w:rStyle w:val="FontStyle55"/>
                <w:rFonts w:cs="Times New Roman"/>
                <w:b/>
                <w:sz w:val="24"/>
                <w:szCs w:val="24"/>
              </w:rPr>
              <w:t>Векторы, 8 час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230" w:after="0"/>
              <w:jc w:val="center"/>
              <w:rPr>
                <w:rStyle w:val="FontStyle5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Вектор. Координаты, длин (модуль) вектора, равенство векторов. Операции над векторами: умножения на число, сложения, разложения. Угол между векторами. Координаты середины отрезка. Формула расстояния между двумя точками плоскости. Уравнение окружности с центром в начале координат и в любой заданной точке. Средняя линия трапеции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, его длины, коллинеарных и равных вект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умму и разность двух векторов двумя способ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ать вектор на чис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полученные зн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учении физики, при решении геометр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230" w:after="0"/>
              <w:rPr>
                <w:rStyle w:val="FontStyle5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5"/>
                <w:rFonts w:cs="Times New Roman"/>
                <w:sz w:val="24"/>
                <w:szCs w:val="24"/>
              </w:rPr>
              <w:t>Формулировать определения и иллюстрировать понятия вектора, его длины, коллинеарных и равных векторов; мотивировать введение понятий и действий, связанных с векторами, соответствующими примерами, относящимися к физическим векторным величинам; применять векторы и действия над ними при решении геометрических задач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230" w:after="0"/>
              <w:jc w:val="center"/>
              <w:rPr/>
            </w:pPr>
            <w:r>
              <w:rPr>
                <w:rStyle w:val="FontStyle55"/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230" w:after="0"/>
              <w:jc w:val="center"/>
              <w:rPr/>
            </w:pPr>
            <w:r>
              <w:rPr>
                <w:rStyle w:val="FontStyle55"/>
                <w:rFonts w:cs="Times New Roman"/>
                <w:b/>
                <w:sz w:val="24"/>
                <w:szCs w:val="24"/>
              </w:rPr>
              <w:t>Метод координат, 10 час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230" w:after="0"/>
              <w:jc w:val="center"/>
              <w:rPr>
                <w:rStyle w:val="FontStyle5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Синус, косинус, тангенс, котангенс углов от 0 до 180°, приведение к острому углу. Формулы, связывающие синус, косинус, тангенс, котангенс одного и того же угла. Теорема косинусов и теорема синусов, примеры их применения для вычисления элементов треугольника. Формулы, выражающие площадь треугольника : через две его стороны и угол между ними; через периметр и радиус вписанной окружности, формула Герона. Скалярное произведение векторо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ординат вектора, правила действий над векторами с заданными координа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длину вектора по его координатам, длину отрезка и координаты его середины, уравнение прямой и окружност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ять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изучения геометрических фигур с помощью методов алгеб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230" w:after="0"/>
              <w:rPr>
                <w:rStyle w:val="FontStyle5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5"/>
                <w:rFonts w:cs="Times New Roman"/>
                <w:sz w:val="24"/>
                <w:szCs w:val="24"/>
              </w:rPr>
              <w:t>Объяснять и иллюстрировать понятия прямоугольной системы координат, координат точки и координат вектора; выводить и использовать при решении задач формулы координат середины отрезка, длины вектора, расстояния между двумя точками, уравнения окружности и прямо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230" w:after="0"/>
              <w:jc w:val="center"/>
              <w:rPr/>
            </w:pPr>
            <w:r>
              <w:rPr>
                <w:rStyle w:val="FontStyle55"/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230" w:after="0"/>
              <w:jc w:val="center"/>
              <w:rPr/>
            </w:pPr>
            <w:r>
              <w:rPr>
                <w:rStyle w:val="FontStyle55"/>
                <w:rFonts w:cs="Times New Roman"/>
                <w:b/>
                <w:sz w:val="24"/>
                <w:szCs w:val="24"/>
              </w:rPr>
              <w:t>Соотношения между сторонами и углами треугольника. Скалярное произведение векторов. 11 час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230" w:after="0"/>
              <w:jc w:val="center"/>
              <w:rPr>
                <w:rStyle w:val="FontStyle5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Многоугольник, выпуклый многоугольник, сумма углов выпуклого многоугольника; вписанный и описанный многоугольник, правильный многоугольник. Вписанные и описанные окружности правильного многоугольника. Длина окружности, длина дуги, градусная мера угла, число π, соответствие между величиной угла и длиной дуги окружности. Площадь треугольника через периметр  и радиус вписанной окружности, площадь круга и кругового сектора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-3810</wp:posOffset>
                      </wp:positionV>
                      <wp:extent cx="4069080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4pt,-0.3pt" to="480.7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синуса, косинуса и тангенса угла; теоремы синусов и косинусов; основные алгоритмы решения произвольных треуголь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лгоритмы при решении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угла между векторами , скалярного произведения вект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, выражающую площадь треугольника через две стороны и угол между н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ять  приобретённ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ешения треугольников при решении геометрических зад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при решении практических задач, в том числе на местн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230" w:after="0"/>
              <w:rPr>
                <w:rStyle w:val="FontStyle5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5"/>
                <w:rFonts w:cs="Times New Roman"/>
                <w:sz w:val="24"/>
                <w:szCs w:val="24"/>
              </w:rPr>
              <w:t>Формулировать и иллюстрировать определения синуса, косинуса и тангенса углов от 0 до 180</w:t>
            </w:r>
            <w:r>
              <w:rPr>
                <w:rStyle w:val="FontStyle55"/>
                <w:rFonts w:cs="Times New Roman"/>
                <w:sz w:val="24"/>
                <w:szCs w:val="24"/>
              </w:rPr>
              <w:t>°</w:t>
            </w:r>
            <w:r>
              <w:rPr>
                <w:rStyle w:val="FontStyle55"/>
                <w:rFonts w:cs="Times New Roman"/>
                <w:sz w:val="24"/>
                <w:szCs w:val="24"/>
              </w:rPr>
              <w:t>; выводить основное тригонометрическое тождество и формулы приведения; формулировать и доказывать теоремы синусов и косинусов, применять их при решении треугольников; объяснять, как используются тригонометрические формулы в измерительных работах на местности; формулировать определения угла между векторами и скалярного произведения векторов; выводить формулу скалярного произведения векторов через координаты векторов; формулировать и обосновывать утверждение о свойствах скалярного произведения; использовать скалярное произведение при решении задач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230" w:after="0"/>
              <w:jc w:val="center"/>
              <w:rPr/>
            </w:pPr>
            <w:r>
              <w:rPr>
                <w:rStyle w:val="FontStyle55"/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230" w:after="0"/>
              <w:jc w:val="center"/>
              <w:rPr/>
            </w:pPr>
            <w:r>
              <w:rPr>
                <w:rStyle w:val="FontStyle55"/>
                <w:rFonts w:cs="Times New Roman"/>
                <w:b/>
                <w:sz w:val="24"/>
                <w:szCs w:val="24"/>
              </w:rPr>
              <w:t>Длина окружности и площадь круга. 12 час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230" w:after="0"/>
              <w:jc w:val="center"/>
              <w:rPr>
                <w:rStyle w:val="FontStyle5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Понятие правильного многоугольника; сектора и сегмента  Вписанные и описанные окружности правильного многоугольника. Длина окружности, длина дуги, градусная мера угла, число π, соответствие между величиной угла и длиной дуги окружности. Площадь треугольника через периметр  и радиус вписанной окружности, площадь круга и кругового сектора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связывающие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длины окружности и площади круг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∆ по формуле Гер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с использованием этих форму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формулы при изучении других предметов, на прак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ить интуитивное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еделе последовательности периметров правильных многоугольников, вписанных в окружность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230" w:after="0"/>
              <w:rPr>
                <w:rStyle w:val="FontStyle5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5"/>
                <w:rFonts w:cs="Times New Roman"/>
                <w:sz w:val="24"/>
                <w:szCs w:val="24"/>
              </w:rPr>
              <w:t>Формулировать определение правильного многоугольника; формулировать и доказывать теоремы об окружностях, описанной около правильного многоугольника и вписанного в него; выводить и использовать формулы для вычисления площади правильного многоугольника, его стороны и радиуса вписанной окружности; решать задачи на построение правильных многоугольников; объяснять понятия длины окружности и площади круга; выводить формулы для нахождения длины окружности и длины дуги, площади круга и площади кругового сектора; применять эти формулы для решения задач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230" w:after="0"/>
              <w:jc w:val="center"/>
              <w:rPr/>
            </w:pPr>
            <w:r>
              <w:rPr>
                <w:rStyle w:val="FontStyle55"/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230" w:after="0"/>
              <w:jc w:val="center"/>
              <w:rPr/>
            </w:pPr>
            <w:r>
              <w:rPr>
                <w:rStyle w:val="FontStyle55"/>
                <w:rFonts w:cs="Times New Roman"/>
                <w:b/>
                <w:sz w:val="24"/>
                <w:szCs w:val="24"/>
              </w:rPr>
              <w:t>Движения 8 час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230" w:after="0"/>
              <w:jc w:val="center"/>
              <w:rPr>
                <w:rStyle w:val="FontStyle5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Геометрические преобразования. Примеры движений фигур. Симметрия фигур. Осевая симметрия и параллельный перенос. Поворот и центральная симметрия. Понятие о гомотетии. Подобие фигу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симметрия фигур: осевая симметрия, параллельный перенос, поворот, центральная симметрия; гомотетия и подобие фиг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образы точек, отрезков, треугольников при симметриях, параллельном переносе, повор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ять изучен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актической деятельности, на уроках МХК, черч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230" w:after="0"/>
              <w:rPr>
                <w:rStyle w:val="FontStyle5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5"/>
                <w:rFonts w:cs="Times New Roman"/>
                <w:sz w:val="24"/>
                <w:szCs w:val="24"/>
              </w:rPr>
              <w:t>Объяснять, что такое отображение плоскости на себя и в каком случае оно называется движением плоскости; объяснять, что такое осевая симметрия, центральная симметрия, параллельный перенос и поворот; обосновывать, что эти отображения плоскости на себя являются движениями; объяснять, какова связь между движениями и наложениями; иллюстрировать основные виды движений, в том числе с помощью компьютерных програм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230" w:after="0"/>
              <w:jc w:val="center"/>
              <w:rPr/>
            </w:pPr>
            <w:r>
              <w:rPr>
                <w:rStyle w:val="FontStyle55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230" w:after="0"/>
              <w:jc w:val="center"/>
              <w:rPr>
                <w:rStyle w:val="FontStyle5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5"/>
                <w:rFonts w:cs="Times New Roman"/>
                <w:b/>
                <w:sz w:val="24"/>
                <w:szCs w:val="24"/>
              </w:rPr>
              <w:t>Начальные сведения из стереометрии, 6 час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стереометрия. </w:t>
            </w:r>
            <w:r>
              <w:rPr>
                <w:rFonts w:cs="Times New Roman" w:ascii="Times New Roman" w:hAnsi="Times New Roman"/>
              </w:rPr>
      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 Объем тела. Формулы объема прямоугольного параллелепипеда, куба, шара, цилиндра, конуса.</w:t>
            </w:r>
          </w:p>
          <w:p>
            <w:pPr>
              <w:pStyle w:val="Style171"/>
              <w:widowControl/>
              <w:spacing w:before="230" w:after="0"/>
              <w:jc w:val="center"/>
              <w:rPr>
                <w:rStyle w:val="FontStyle5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пространственные тела на бумаге; строить не сложные сечения этих тел плоскост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объема куба, параллелепипеда, шара, цилиндра и кон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изученный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актической деятельности при вычислении площади поверхности и объём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230" w:after="0"/>
              <w:rPr>
                <w:rStyle w:val="FontStyle5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5"/>
                <w:rFonts w:cs="Times New Roman"/>
                <w:sz w:val="24"/>
                <w:szCs w:val="24"/>
              </w:rPr>
              <w:t>Объяснять, что такое многогранник, его ребра и грани, вершины, диагонали, какой многоугольник называется выпуклым, что такое п-угольная призма, ее основания, боковые грани, боковые ребра, какая призма называется прямой и наклонной, что такое высота призмы, какая призма называется параллелепипедом и какой параллелепипед называется прямоугольным; формулировать и обосновывать утверждения о свойстве диагоналей параллелепипеда и о квадрате диагонали прямоугольного параллелепипеда; объяснять, что такое объем многогранника; выводить (с помощью принципа Кавальери) формулу объема прямоугольного параллелепипеда; объяснять, какой многогранник является пирамидой, что такое основание, вершина, боковые грани, боковые ребра и высота пирамиды, какая пирамида называется правильной, что такое апофема правильной пирамиды, приводить формулу объема пирамиды; объяснять, какое тело называется цилиндром, что такое его ось, высота, основания, радиус, боковая поверхность, образующие, развертка боковой поверхности, какими формулами выражаются объем и площадь боковой поверхности цилиндра; объяснять, какое тело называется конусом, что такое его ось, высота, основание, боковая поверхность, образующие, развертка боковой  поверхности, какими формулами выражаются объем и площадь боковой поверхности конуса; объяснять, какая поверхность называется сферой и какое тело называется шаром, что такое радиус и диаметр сферы (шара), какими формулами выражаются объем шара и площадь сферы; изображать и распознавать на рисунках призму, параллелепипед, пирамиду, цилиндр, конус и ша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230" w:after="0"/>
              <w:jc w:val="center"/>
              <w:rPr/>
            </w:pPr>
            <w:r>
              <w:rPr>
                <w:rStyle w:val="FontStyle55"/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230" w:after="0"/>
              <w:jc w:val="center"/>
              <w:rPr/>
            </w:pPr>
            <w:r>
              <w:rPr>
                <w:rStyle w:val="FontStyle55"/>
                <w:rFonts w:cs="Times New Roman"/>
                <w:b/>
                <w:sz w:val="24"/>
                <w:szCs w:val="24"/>
              </w:rPr>
              <w:t>Об аксиомах планиметрии, 2 час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230" w:after="0"/>
              <w:jc w:val="center"/>
              <w:rPr>
                <w:rStyle w:val="FontStyle5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Понятие об аксиоматике и аксиоматическом построении геометрии, пятом постулате Евклида и его истори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иоматическое построение геометр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аксиомы евклидовой геометрии, геометрии Лобачевског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230" w:after="0"/>
              <w:rPr>
                <w:rStyle w:val="FontStyle5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71"/>
        <w:widowControl/>
        <w:spacing w:before="230" w:after="0"/>
        <w:jc w:val="center"/>
        <w:rPr>
          <w:rStyle w:val="FontStyle5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ontStyle5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е планирова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395"/>
        <w:gridCol w:w="41"/>
        <w:gridCol w:w="2479"/>
        <w:gridCol w:w="46"/>
        <w:gridCol w:w="2823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екция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ТОРЫ, 12 часов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. Равенство векторов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адывание вектора от данной точк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вух векторов. Законы сложения векторов. Правило параллелограмм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ескольких векторов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екторов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ложение и вычитание векторов»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вектора на число.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екторов к решению задач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апеци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КООРДИНАТ, 10 часов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вектора по двум данным неколлинеарным векторам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методом координат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окружности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рямой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прямой и окружности. Решение задач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дготовка к контрольной работе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Я МЕЖДУ СТОРОНАМИ И УГЛАМИ ТРЕУГОЛЬНИКА, 14 часов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угла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угла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угла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лощади треугольник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синусов и косинусов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работы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Соотношения между сторонами и углами треугольника»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векторами. Скалярное произведение векторов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 координатах. Свойства скалярного произведени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и его свойств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 ОКРУЖНОСТИ И ПЛОЩАДЬ КРУГА, 12 часов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описанная около правильного многоугольника и вписанная в правильный многоугольник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авильные многоугольники»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окружности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. Решение задач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 и кругового сектор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 и кругового сектора. Решение задач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дготовка к контрольной работе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Е, 9 часов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ение плоскости на себя. Понятие движени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вижени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онятие движения. Осевая и центральная симметрия»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ый перенос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й перенос и поворот»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дготовка к контрольной работе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5"/>
                <w:rFonts w:cs="Times New Roman" w:ascii="Times New Roman" w:hAnsi="Times New Roman"/>
                <w:b/>
                <w:sz w:val="24"/>
                <w:szCs w:val="24"/>
              </w:rPr>
              <w:t>Начальные сведения из стереометрии, 4 часа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5" w:hanging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тереометрии. Многогранник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5" w:hanging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редставления о пространственных телах: кубе,  параллелепипеде, призме, пирамиде. Примеры сечений. Примеры разверток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5" w:hanging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тела. Формулы объёма прямого параллелепипеда, куба. 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5" w:hanging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объема: шара, цилиндра и конуса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5"/>
                <w:rFonts w:cs="Times New Roman" w:ascii="Times New Roman" w:hAnsi="Times New Roman"/>
                <w:b/>
                <w:sz w:val="24"/>
                <w:szCs w:val="24"/>
              </w:rPr>
              <w:t>Об аксиомах планиметрии, 2 час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часм 11 часов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сиоматический метод в геометри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5" w:hanging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спользования аксиом при решении задач и доказательстве теорем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, 4 часа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5" w:hanging="1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5" w:hanging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5" w:hanging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5" w:hanging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. Многоугольники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5" w:hanging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. Метод координат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200"/>
        <w:ind w:left="0" w:firstLine="1080"/>
        <w:contextualSpacing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4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9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90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 w:before="0" w:after="0"/>
      <w:ind w:left="284" w:hanging="284"/>
      <w:jc w:val="center"/>
      <w:textAlignment w:val="baseline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b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  <w:b/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  <w:b/>
      <w:i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Courier New" w:hAnsi="Courier New" w:cs="Courier New"/>
      <w:b/>
      <w:i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Courier New" w:hAnsi="Courier New" w:cs="Courier New"/>
      <w:b/>
      <w:i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  <w:b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  <w:b/>
      <w:i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Segoe UI" w:hAnsi="Segoe UI" w:cs="Segoe UI"/>
      <w:sz w:val="26"/>
      <w:szCs w:val="26"/>
    </w:rPr>
  </w:style>
  <w:style w:type="character" w:styleId="FontStyle45">
    <w:name w:val="Font Style45"/>
    <w:qFormat/>
    <w:rPr>
      <w:rFonts w:ascii="Lucida Sans Unicode" w:hAnsi="Lucida Sans Unicode" w:cs="Lucida Sans Unicode"/>
      <w:i/>
      <w:iCs/>
      <w:spacing w:val="10"/>
      <w:sz w:val="16"/>
      <w:szCs w:val="16"/>
    </w:rPr>
  </w:style>
  <w:style w:type="character" w:styleId="FontStyle60">
    <w:name w:val="Font Style60"/>
    <w:qFormat/>
    <w:rPr>
      <w:rFonts w:ascii="Segoe UI" w:hAnsi="Segoe UI" w:cs="Segoe UI"/>
      <w:b/>
      <w:b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Segoe UI" w:hAnsi="Segoe UI" w:cs="Segoe UI"/>
      <w:sz w:val="16"/>
      <w:szCs w:val="16"/>
    </w:rPr>
  </w:style>
  <w:style w:type="character" w:styleId="FontStyle68">
    <w:name w:val="Font Style68"/>
    <w:qFormat/>
    <w:rPr>
      <w:rFonts w:ascii="Lucida Sans Unicode" w:hAnsi="Lucida Sans Unicode" w:cs="Lucida Sans Unicode"/>
      <w:b/>
      <w:bCs/>
      <w:i/>
      <w:iCs/>
      <w:sz w:val="16"/>
      <w:szCs w:val="16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6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ind w:firstLine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2">
    <w:name w:val="Красная строка"/>
    <w:basedOn w:val="TextBody"/>
    <w:qFormat/>
    <w:pPr>
      <w:widowControl w:val="false"/>
      <w:autoSpaceDE w:val="false"/>
      <w:spacing w:lineRule="auto" w:line="240"/>
      <w:ind w:firstLine="210"/>
    </w:pPr>
    <w:rPr>
      <w:rFonts w:ascii="Times New Roman" w:hAnsi="Times New Roman" w:cs="Times New Roman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55:00Z</dcterms:created>
  <dc:creator>СЕРГЕЙ</dc:creator>
  <dc:description/>
  <cp:keywords/>
  <dc:language>en-US</dc:language>
  <cp:lastModifiedBy>Учитель</cp:lastModifiedBy>
  <cp:lastPrinted>2015-09-04T17:13:00Z</cp:lastPrinted>
  <dcterms:modified xsi:type="dcterms:W3CDTF">2015-10-08T13:00:00Z</dcterms:modified>
  <cp:revision>17</cp:revision>
  <dc:subject/>
  <dc:title/>
</cp:coreProperties>
</file>