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мельская гимназия №3 им. О.Г. Макаро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545"/>
        <w:gridCol w:w="297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 на заседании кафедры» 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8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(Сухенко А.М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овано  к утверждению НМС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 от  26.08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(Козина В.А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 №3 ______Н.В.Жук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72/8-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8.2015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ого курса «Геометр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 2015 -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енко Альфия Магсумовна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до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математической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математики на профильном уровне в старшей школе 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сечения многогранников и изображать сечения тел в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ая литература (учебн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ометрия»: Учеб.для 10-11 кл. общеобразоват. учреждений / Л.С. Атанасян, В.Ф. Бутузов, С.Б. Кадомцев и др. - М.: Просвещение, 2008 г.</w:t>
      </w:r>
    </w:p>
    <w:p>
      <w:pPr>
        <w:pStyle w:val="Normal"/>
        <w:tabs>
          <w:tab w:val="clear" w:pos="708"/>
          <w:tab w:val="left" w:pos="38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ебные и справочные пособия:</w:t>
      </w:r>
    </w:p>
    <w:p>
      <w:pPr>
        <w:pStyle w:val="Normal"/>
        <w:tabs>
          <w:tab w:val="clear" w:pos="708"/>
          <w:tab w:val="left" w:pos="38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геометрии: Пособие для учащихся 7 – 11 кл. общеобразоват. учреждений / Б.Г. Зив, В.М. Мейлер, А.Г. Баханский.. – 5-е изд. М.: Просвещение,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ебно-методическая 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геометрии в 10 – 11 классах: метод. рекомендации кучеб.: кн. для учителя / С.М. Саакян, В.Ф. Бутузов. – 3-е изд. – М.: Просвещение, 20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в Б.Г. «Дидактические материалы по геометрии для 10 класса», М.: Просвещение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в Б.Г., Мейлер В.М., Баханский А.П. «Задачи по геометрии для 7-11 классов». – М.: Просвещение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дницын Ю.П. Контрольные работы по геометрии: 10 класс: к учебнику Л.С. Атанасяна – М.: Издательство «Экзамен», 2007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Российской Федерации «Об образовании» / Образование в документах и комментариях. – М.: АСТ «Астрель» Профиздат. – 2005. 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– 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Российской Федерации «Об образовании» / Образование в документах и комментариях. – М.: АСТ «Астрель» Профиздат. – 2005. 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учебного курса геометрии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8"/>
        <w:gridCol w:w="7231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я 11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5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Векторы в пространств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вектора в пространстве. Сложение и вычитание векторов. Умножение вектора на число. Компланарные вектор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новная це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звестные учащимся из курса планиметрии сведения о векторах и действиях над ними, ввести понятие компланарных векторов в простран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ве и рассмотреть вопрос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ожении любого вектора по трем данным некомпланарным вектора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ипеда сложения трех некомпланарных векторов, разл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ие вектора по трем некомпланарным векторам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Метод координат в пространстве. Движ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точки и координаты вектора. Скалярное произведение векторов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равнение плоско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жения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бразование подоб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новная це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мение учащихся применять векторно-координатный метод к решению задач на вычисление углов между прямыми и плоскостями и рас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яний между двумя точками, от точки до плоск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раздел является непосредственным продолже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м предыдущего. Вводится понятие прямоугольной си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мы координат в пространстве, даются определения к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динат точки и координат вектора, рассматриваются простейшие задачи в координатах. Затем вводится ска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 Дан также вывод уравне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 плоскости и формулы расстояния от точки до плос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раздела изучаются движения в пространстве: центральная симметрия, осевая симметрия, зеркальная симметрия. Кроме того, рассмотрено преобразование под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я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Цилиндр, конус, ша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ние сферы и плоскости. Касательная плоскость к сфере. Площадь сфер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новная це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учащимся систематические сведения об основных телах и поверхностях вращения – цилиндре, конусе, сфере, шар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х тел и многогранников, в частности описанные и впи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ные призмы и пирамид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данном разделе изложены также вопросы о взаимном расположении сферы и прямой, о сечениях цилиндрической и конической поверхностей различными плоскостями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Объемы те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ямоугольного параллелепипеда. Объемы пря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призмы и цилиндра. Объемы наклонной призмы, пи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миды и конуса. Объем шара и площадь сферы. Объемы шарового сегмента, шарового слоя и шарового сектор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сновная це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понятие объема тела и выве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 формулы для вычисления объемов основных многогран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в и круглых тел, изученных в курсе стереометр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бъема тела вводится аналогично понятию пл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ади плоской фигуры. Формулируются основные свойства объемов и на их основе выводится формула объема пря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гольного параллелепипеда, а затем прямой призмы и цилиндра. Формулы объемов других тел выводятся с по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ью интегральной формулы. Формула объема шара ис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ьзуется для вывода формулы площади сферы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Повторе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курса геометрии 10-11 класс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.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8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8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по геометрии</w:t>
      </w:r>
    </w:p>
    <w:tbl>
      <w:tblPr>
        <w:tblW w:w="62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2419"/>
        <w:gridCol w:w="1672"/>
        <w:gridCol w:w="1672"/>
      </w:tblGrid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к/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а и поверхности вра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тел и площади их поверх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 и вект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уроков геометрии в 11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ланирование составлено на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. Геометрия 10 - 11  классы. Составитель Т.А. Бурмистрова. М. Просвещение,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Учебни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«Геометрия 10-11» М., Л.С. Атанасян, В.Ф. Бутузов и др.  – М.:  Просвещение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ополнительная литератур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«Задачи по геометрии: Пособие для учащихся 7-11 классов общеобразоват. учреждений / Б.Г. Зив, В.М. Мейлер, А.Г. Баханский» - М.: Просвещение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8"/>
        <w:gridCol w:w="698"/>
        <w:gridCol w:w="700"/>
        <w:gridCol w:w="3851"/>
        <w:gridCol w:w="74"/>
        <w:gridCol w:w="1135"/>
        <w:gridCol w:w="74"/>
        <w:gridCol w:w="2206"/>
        <w:gridCol w:w="21"/>
        <w:gridCol w:w="1140"/>
      </w:tblGrid>
      <w:tr>
        <w:trPr>
          <w:trHeight w:val="8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840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№4. Векторы в пространстве - 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: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вектора в пространстве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Ч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онятий темы «вектор, длина вектора, коллинеарные векторы, равенство векторов», применение их при решении зада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екторов. Умножение вектора на число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Ч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равил действия с векторами их свойств, применение их при решении зада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анарные векторы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Ч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онятия, признака комп-сти, правила паралл-да, теоремы о разложении вектора по трем некомпл-м. Применение их при решении зада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е: «Векторы в пространстве»</w:t>
            </w:r>
          </w:p>
        </w:tc>
      </w:tr>
      <w:tr>
        <w:trPr>
          <w:trHeight w:val="1500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№ 5.  Метод координат в пространстве. Движения - 15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: сформировать умения применять координатный метод и векторный метод к решению задач на нахождение длин отрезков  и величин углов между прямыми и векторами в пространстве. В ходе изучения темы учащиеся должны усвоить понятие скалярного произведения векторов, уметь преобразовывать координаты точек при различных видах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точки и координаты векто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онятия, правил суммы, разности векторов, умножения коор-т вектора на чис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корд-ты вектора по корд-м точек, коор-ты середины отрезка, длины вектора по коор-м, рассто-яние между  точк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ярное произведение век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онятий и фор-мул, умение находить скалярное произведение векторов, косинус угла между векто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числять угол между прямыми, прямой и плоскостью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онятий темы и закрепление их при решения зада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 по теме: «Метод координат в пространстве. Движение»</w:t>
            </w:r>
          </w:p>
        </w:tc>
      </w:tr>
      <w:tr>
        <w:trPr>
          <w:trHeight w:val="1496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6. Цилиндр, конус, шар -19 часов (16ч. + 3 ч. из повтор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: Способствовать расширению знаний учащихся о геометрических телах. В ходе изучения темы учащиеся должны усвоить формулы на нахождение площадей поверхностей тел, правила решения задач на вписанные и описанные многогранники, цилиндр, конус, ша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онятий, фор-мул. Умение применять формулы при решении зада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ус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онятий «Ко-нус, усеч-й конус», фор-мул. Умение применять формулы при реш-и зада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а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П, 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онятий, фор-мул. Умение применять формулы при решении задач. Выяс. взаимн. распол-я сферы и плос-ти. Усвоение формулы площад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 по теме: «Цилиндр, конус, сфера»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задачи на цилиндр, конус и ша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правил реше-ния задач на комбинации тел, закрепление их на практик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 по теме: «Вписанные и описанные многогранники, цилиндр, конус, шар»</w:t>
            </w:r>
          </w:p>
        </w:tc>
      </w:tr>
      <w:tr>
        <w:trPr/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№ 7. Объемы тел – 18 часов (17ч +1ч из повтор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: продолжить систематическое изучение многогранников и тел вращения. В ходе решения задач на вычисление их объемов ввести понятие объема, основных свойств объемов. Вывести формулы объемов основных геометрических тел. Показать применение интеграла к выводу формул и вычислению объемов т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ямоугольного параллелепипеда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воение понятия «объем тела», свойства объемов тел, формулы объема и следствий из нее. Закрепление знаний при решении задач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ямой призмы и цилинд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формул объема, закрепление их при решении зада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клонной призмы, пирамиды и конус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основной фор-мулы для выч-я объемов тел, объема наклонной призмы, закрепление ее при решении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формул для полной и усеченной пирамиды, полного и усеченного конуса закрепление их при решении задач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шара и площадь сфер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, 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формул,  закрепление их  при решении зада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5 по теме: «Объемы тел»</w:t>
            </w:r>
          </w:p>
        </w:tc>
      </w:tr>
      <w:tr>
        <w:trPr>
          <w:trHeight w:val="400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повторение - 10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: Обобщить и систематизировать весь материал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иомы стереометрии. Параллельность прямых и плоскостей в пространстве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аксиом стереометрии, знаний и навыков, полученных при изучении те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знаний и навыков, полученных при изучении те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3,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гранники: Решение задач на вычисление площадей  и объемов тел.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торы в пространстве. Метод координат в пространстве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более качественного изучения темы: «Сфера», решение задач на «Вписанные и описанные многогранники, цилиндр и конус» выделено в отдельную тему, на которую перераспределено 6 часов и добавлена одна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b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b4ee3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5b4e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5b4ee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611E1-B5C4-4D5F-BD4F-0BD928F2F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85</Words>
  <Characters>13026</Characters>
  <CharactersWithSpaces>152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46:00Z</dcterms:created>
  <dc:creator>Сухенко</dc:creator>
  <dc:description/>
  <dc:language>en-US</dc:language>
  <cp:lastModifiedBy>Учитель</cp:lastModifiedBy>
  <dcterms:modified xsi:type="dcterms:W3CDTF">2015-10-08T1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