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омельская гимназия №3 им. О.Г. Макаро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4110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ассмотрено на заседании кафедры» 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от 25.08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(Сухенко А.М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Протокол № 1   от  26.08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_(Козина В.А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гимназии №3 ______Н.В.Жук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 №72/8-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31.08.2015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урса «Алгебра и начала анализа</w:t>
      </w:r>
      <w:bookmarkStart w:id="0" w:name="_GoBack"/>
      <w:bookmarkEnd w:id="0"/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</w:t>
      </w:r>
      <w:r>
        <w:rPr>
          <w:bCs/>
          <w:sz w:val="36"/>
          <w:szCs w:val="36"/>
        </w:rPr>
        <w:t>(базовый уровен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5 - 201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хенко Альфия Магсумовна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keepLines/>
        <w:ind w:firstLine="567"/>
        <w:rPr/>
      </w:pPr>
      <w:r>
        <w:rPr/>
        <w:t xml:space="preserve">Настоящая программа по математике для основной общеобразовательной школы 11 класса составлена на основе </w:t>
      </w:r>
      <w:r>
        <w:rPr>
          <w:bCs/>
          <w:iCs/>
        </w:rPr>
        <w:t>учебного плана БУП    2004, программы для общеобразовательных учреждений по алгебре для 10-11 классов, составитель</w:t>
      </w:r>
      <w:r>
        <w:rPr/>
        <w:t xml:space="preserve"> Бурмистрова  Т.А., автор – Колягин Ю.М. и др.  – М.: Просвещение, 2011г.</w:t>
      </w:r>
    </w:p>
    <w:p>
      <w:pPr>
        <w:pStyle w:val="Normal"/>
        <w:ind w:firstLine="567"/>
        <w:rPr>
          <w:i/>
          <w:i/>
        </w:rPr>
      </w:pPr>
      <w:r>
        <w:rPr/>
        <w:tab/>
        <w:t xml:space="preserve">Программа конкретизирует содержание предметных тем образовательного стандарта и даёт примерное распределение учебных   часов по разделам курса. При изучении курса математики на базовом уровне продолжаются и получают развитие содержательные линии: </w:t>
      </w:r>
      <w:r>
        <w:rPr>
          <w:i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i/>
        </w:rPr>
        <w:t>«Начала математического анализ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лгебра и начала математического анализа  - раздел </w:t>
      </w:r>
      <w:hyperlink r:id="rId2" w:tgtFrame="Математика">
        <w:r>
          <w:rPr>
            <w:rStyle w:val="InternetLink"/>
            <w:color w:val="auto"/>
          </w:rPr>
          <w:t>математики</w:t>
        </w:r>
      </w:hyperlink>
      <w:r>
        <w:rPr/>
        <w:t xml:space="preserve">, который можно грубо охарактеризовать как обобщение и расширение </w:t>
      </w:r>
      <w:hyperlink r:id="rId3" w:tgtFrame="Арифметика">
        <w:r>
          <w:rPr>
            <w:rStyle w:val="InternetLink"/>
            <w:color w:val="auto"/>
          </w:rPr>
          <w:t>арифметики</w:t>
        </w:r>
      </w:hyperlink>
      <w:r>
        <w:rPr/>
        <w:t xml:space="preserve">. Слово «алгебра» также употребляется в названиях различных </w:t>
      </w:r>
      <w:hyperlink r:id="rId4" w:tgtFrame="Алгебраическая система">
        <w:r>
          <w:rPr>
            <w:rStyle w:val="InternetLink"/>
            <w:color w:val="auto"/>
          </w:rPr>
          <w:t>алгебраических систем</w:t>
        </w:r>
      </w:hyperlink>
      <w:r>
        <w:rPr/>
        <w:t xml:space="preserve">. В более широком смысле под алгеброй понимают раздел </w:t>
      </w:r>
      <w:hyperlink r:id="rId5" w:tgtFrame="Математика">
        <w:r>
          <w:rPr>
            <w:rStyle w:val="InternetLink"/>
            <w:color w:val="auto"/>
          </w:rPr>
          <w:t>математики</w:t>
        </w:r>
      </w:hyperlink>
      <w:r>
        <w:rPr/>
        <w:t xml:space="preserve">, посвящённый изучению операций над элементами множества произвольной природы, обобщающий обычные операции сложения и умножения чисел. Она необходима для практических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Цели курс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Lines/>
        <w:ind w:firstLine="567"/>
        <w:rPr>
          <w:b/>
          <w:b/>
        </w:rPr>
      </w:pPr>
      <w:r>
        <w:rPr/>
        <w:t xml:space="preserve">Планирование учебного материала рассчитано на </w:t>
      </w:r>
      <w:r>
        <w:rPr>
          <w:b/>
        </w:rPr>
        <w:t>3 часа в неделю</w:t>
      </w:r>
      <w:r>
        <w:rPr/>
        <w:t xml:space="preserve">, при </w:t>
      </w:r>
      <w:r>
        <w:rPr>
          <w:b/>
        </w:rPr>
        <w:t>33 неделях</w:t>
      </w:r>
      <w:r>
        <w:rPr/>
        <w:t xml:space="preserve"> в учебном году, </w:t>
      </w:r>
      <w:r>
        <w:rPr>
          <w:b/>
        </w:rPr>
        <w:t>всего 99 часов</w:t>
      </w:r>
      <w:r>
        <w:rPr/>
        <w:t xml:space="preserve">. Из них на контрольные работы отводится </w:t>
      </w:r>
      <w:r>
        <w:rPr>
          <w:b/>
        </w:rPr>
        <w:t>7 часов.</w:t>
      </w:r>
    </w:p>
    <w:p>
      <w:pPr>
        <w:pStyle w:val="Normal"/>
        <w:keepLines/>
        <w:ind w:firstLine="567"/>
        <w:rPr/>
      </w:pPr>
      <w:r>
        <w:rPr/>
        <w:t>Формы организации работы – классно-урочная система.</w:t>
      </w:r>
    </w:p>
    <w:p>
      <w:pPr>
        <w:pStyle w:val="Normal"/>
        <w:ind w:left="360" w:firstLine="207"/>
        <w:rPr/>
      </w:pPr>
      <w:r>
        <w:rPr/>
        <w:t>Основные методы, приемы и формы обучения – деятельностный подход, применение ИКТ, групповая форма рабо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Преобладающей формой текущего контроля выступает письменный (самостоятельные и контрольные работы, зачёты) и устный опрос (собеседование).</w:t>
      </w:r>
    </w:p>
    <w:p>
      <w:pPr>
        <w:pStyle w:val="Normal"/>
        <w:ind w:left="360" w:firstLine="207"/>
        <w:rPr/>
      </w:pPr>
      <w:r>
        <w:rPr/>
        <w:t>Методы контроля: устный, письменный и практический контроль, дидактические тесты, наблюдение, методы графического, лабораторного и программированного контроля, пользование книгой, проблемные ситуации.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ind w:firstLine="360"/>
        <w:rPr/>
      </w:pPr>
      <w:r>
        <w:rPr/>
        <w:t>1. Учебник: Алгебра и начала анализа для 11 класса, авторов: Ю.М.Колягин, Ю.В.Сидоров, М.В.Ткачёва, Н.   Е.Фёдорова и М.И.Шабунин, под редакцией  А.Б.Жижченко, – М.: Просвещение, 2011г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2. Дидактические материалы для 11 класса «Алгебра и начала математического анализа» авторов: М.И.Шабунин,   М.В.Ткачёва, 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Н.Е.Фёдорова, О.    Н.    Доброва, – М.: Просвещение, 2012г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СОДЕРЖАНИЕ УЧЕБ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ригонометрические функции (18 часов)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множество значений тригонометрических функци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и её график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и её график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х и её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2 СР,1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изводная и её геометрический смысл (18 часов). 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ел последовательности.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прерывность функции.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ределение производной.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вило дифференцирования.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изводные элементарных функци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2 СР,1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менение производной к исследованию функций (13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умы функци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второго порядка, выпуклость и точки перегиб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2 СР,1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Первообразная и интеграл (10 часов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вила нахождения первообразны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криволинейной трапеции. Интеграл и его вычисление. Вычисление площадей фигур с помощью интегр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нтегралов для решения физ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1СР,1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мбинаторика (9 час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роизведения. Размещения с повторениям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ерестановк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мещения без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 без повторений и бином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1СР,1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Элементы теории вероятностей (7 часов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ероятность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произведения независим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1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равнения и неравенства с двумя перем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7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нейные уравнения и неравенства с двумя переменны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линейные уравнения и неравенства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Д,1СР,1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овое повторение курса алгебры и начал математического анализа (17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9"/>
        <w:gridCol w:w="2735"/>
        <w:gridCol w:w="953"/>
        <w:gridCol w:w="852"/>
        <w:gridCol w:w="1700"/>
        <w:gridCol w:w="4254"/>
        <w:gridCol w:w="3626"/>
      </w:tblGrid>
      <w:tr>
        <w:trPr>
          <w:trHeight w:val="4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 (контрольные работы, тесты, матем. диктанты, сам.работы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игонометрические функ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КР</w:t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2 СР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Определять область определения и множество значений тригонометрических функций.  Доказывать чётность, нечётность, периодичность тригонометрических функций. Строить и исследовать основные тригонометрические функ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ная и её геометрический смыс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КР</w:t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2 С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нимать предел последовательности и непрерывность функции. Находить производные элементарных функций. Применять производную при решении многих практических задач. Решение типовых задач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1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КР</w:t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2 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спользовать знания из предыдущего раздела. Обосновывать утверждения о зависимости возрастания и убывания функции от знака её производной на данном промежутке. Усвоение новых терминов: критические и  стационарные точки. Формирование представления о том, что функция может иметь экстремум в точке, в которой она не имеет производной. Использовать схему исследования основных свойств функции. Решение типовых задач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образная и интегра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Р</w:t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1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Т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Усвоить понятие интеграла, операцию интегрирования. Установить связь между первообразной и площадью криволинейной трапеции. Изучить формулу Ньютона-Лейбница и научиться использовать её при вычислении площадей криволинейной трапеции. Решение типовых задач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атори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 К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СР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Развивать комбинаторное мышление. Составлять упорядоченные множества, подмножества. Ознакомиться с теорией соединений. Обосновывать формулу бином Ньют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теории вероятно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С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Усвоить понятия случайных, достоверных и невозможных событий, связанных с некоторым испытанием. Уметь определять и иллюстрировать операции над событиями. Формулировать определение вероятности события и решать задач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Т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Усвоить приёмы решения уравнений, неравенств и систем неравенств с двумя переменными. Интерпретировать решение уравнения первой степени с двумя неизвестными. Графическое решение систем уравнений и систем неравенст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ое повторение курса алгебры и начал математического анали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4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Использовать приобретённые знания за курс 10-11 классов при решении уравнений, неравенств, систем уравнений, систем неравенств, вычислениях выражений, решении различных задач, выполнении заданий с графиками функций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Целеполагание (П), планирование учебного сотрудничества с учителем и сверстниками (К); анализ, синтез, сравнение, обобщение, аналогия (П);  контроль, коррекция, оценка (Р);  самооценка на основе критерия успешности (Л).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/>
              <w:t>10Т, 10 СР, 7 МД, 7 КР</w:t>
            </w:r>
            <w:r>
              <w:rPr>
                <w:b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3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u w:val="single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u w:val="single"/>
        </w:rPr>
        <w:t>ТРЕБОВАНИЯ К УРОВНЮ ПОДГОТОВКИ ВЫПУСКНИКОВ</w:t>
      </w:r>
    </w:p>
    <w:tbl>
      <w:tblPr>
        <w:tblW w:w="146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2660"/>
        <w:gridCol w:w="5739"/>
        <w:gridCol w:w="5557"/>
      </w:tblGrid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научитс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получит возможность</w:t>
            </w:r>
          </w:p>
        </w:tc>
      </w:tr>
      <w:tr>
        <w:trPr>
          <w:trHeight w:val="1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Тригонометрические функции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/>
              <w:t>Описывать свойства тригонометрических функций, применять эти свойства при решении уравнений и неравенств; строить графики тригонометрических функций, использовать различные приемы построения графиков.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</w:rPr>
              <w:t>Определять значение функции по значению аргумента при различных способах задания функции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iCs/>
              </w:rPr>
              <w:t>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изводная и её геометрический смысл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Вычислять производные элементарных функций, используя справочн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яснять понятие производной, находить производные  с помощью формул дифференцирования, находить уравнение касательной к графику функции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Знать целесообразность изучения производной. Использовать эти знания при решении многих практических задач, связанных с исследованием физических явлений, с построением графиков функций. </w:t>
            </w:r>
          </w:p>
        </w:tc>
      </w:tr>
      <w:tr>
        <w:trPr>
          <w:trHeight w:val="20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iCs/>
              </w:rPr>
            </w:pPr>
            <w:r>
              <w:rPr/>
              <w:t>Исследовать свойства функций, строить их графики,</w:t>
            </w:r>
            <w:r>
              <w:rPr>
                <w:iCs/>
              </w:rPr>
              <w:t xml:space="preserve"> находить по графику функции наибольшие и наименьшие значения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iCs/>
              </w:rPr>
            </w:pPr>
            <w:r>
              <w:rPr/>
              <w:t xml:space="preserve">Применять производную к решению прикладных задач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ля </w:t>
            </w:r>
            <w:r>
              <w:rPr>
                <w:iCs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  <w:r>
              <w:rPr/>
              <w:t xml:space="preserve"> </w:t>
            </w:r>
          </w:p>
        </w:tc>
      </w:tr>
      <w:tr>
        <w:trPr>
          <w:trHeight w:val="1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вообразная и интеграл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iCs/>
              </w:rPr>
              <w:t xml:space="preserve">Вычислять первообразные элементарных функций, используя справочные материалы. Научить находить площадь криволинейной трапеции (в простейших случаях), решать простейшие физические задачи с помощью интеграла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28" w:leader="none"/>
              </w:tabs>
              <w:spacing w:before="60" w:after="0"/>
              <w:jc w:val="both"/>
              <w:rPr/>
            </w:pPr>
            <w:r>
              <w:rPr>
                <w:iCs/>
              </w:rPr>
              <w:t>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.</w:t>
            </w: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аторика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iCs/>
              </w:rPr>
            </w:pPr>
            <w:r>
              <w:rPr/>
              <w:t>Составлять упорядоченные множества, подмножества. Обосновывать формулу бином Ньютона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28" w:leader="none"/>
              </w:tabs>
              <w:spacing w:before="60" w:after="0"/>
              <w:jc w:val="both"/>
              <w:rPr/>
            </w:pPr>
            <w:r>
              <w:rPr/>
              <w:t xml:space="preserve">Развить комбинаторное мышление. </w:t>
            </w:r>
            <w:r>
              <w:rPr>
                <w:iCs/>
              </w:rPr>
              <w:t>Знать 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теории вероятностей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Усвоить понятия случайных, достоверных и невозможных событий, связанных с некоторым испытанием. Уметь определять и иллюстрировать операции над событиями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28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Узнать вероятностный характер различных процессов окружающего мира. Знать 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Усвоить приёмы решения уравнений, неравенств и систем неравенств с двумя переменными. Интерпретировать решение уравнения первой степени с двумя неизвестными. Графическое решение систем уравнений и систем неравенств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iCs/>
              </w:rPr>
              <w:t>Знать значение практики и вопросов, возникающих в самой математике для формирования и развития математической на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Контроль и оценка планируемых результатов.</w:t>
      </w:r>
    </w:p>
    <w:tbl>
      <w:tblPr>
        <w:tblW w:w="1357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920"/>
        <w:gridCol w:w="3687"/>
        <w:gridCol w:w="3401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ы алгебры, тем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1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, математический диктант, тес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2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5920"/>
        <w:gridCol w:w="3686"/>
        <w:gridCol w:w="3402"/>
      </w:tblGrid>
      <w:tr>
        <w:trPr>
          <w:trHeight w:val="7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гонометрические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2 С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/>
              <w:t>1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Р.№1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ная и её геометрический смыс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3С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Р.№2</w:t>
            </w:r>
          </w:p>
        </w:tc>
      </w:tr>
      <w:tr>
        <w:trPr>
          <w:trHeight w:val="7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производной к исследованию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3 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Р.№3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образная и интегр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Д</w:t>
            </w:r>
          </w:p>
          <w:p>
            <w:pPr>
              <w:pStyle w:val="Normal"/>
              <w:widowControl w:val="false"/>
              <w:rPr/>
            </w:pPr>
            <w:r>
              <w:rPr/>
              <w:t>1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Р.№4</w:t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атор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СР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теории вероят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С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и неравенства с двумя перемен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М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Т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7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ительное повторение курса алгебры 10 – 11 классов. Подготовка к ЕГ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4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10Т, 11 СР, 5 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Календарно-тематическ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852"/>
        <w:gridCol w:w="991"/>
        <w:gridCol w:w="4962"/>
        <w:gridCol w:w="1134"/>
        <w:gridCol w:w="3826"/>
        <w:gridCol w:w="709"/>
        <w:gridCol w:w="991"/>
      </w:tblGrid>
      <w:tr>
        <w:trPr>
          <w:trHeight w:val="1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, формы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Тригонометрические функции»  (1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 определения тригонометрических функций. Множество значений тригонометр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и: монотонность, четность  и нечетность, периодичность, ограниченность. Промежутки возрастания и убывания функции, наибольшее и наименьшее значения. Графическая интерпретация. Применение функциональных зависимостей в реальных процессах и явлениях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еобразование графиков: параллельный перенос, симметрия относительно осей координат и симметрия относительно  начала координат и симметрия относительно прямой у=х, растяжение и сжатие вдоль координатных о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етность тригонометрических функций. Нечетность тригонометрических функций. Периодичность тригонометр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Свойства функци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Решение уравнения вид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Свойства функции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Решение уравнения вид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С/р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войства и график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Свойства и график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Решение уравнения вида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/р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Обратная функция. Область определения и область значений обратной тригонометрической функции. График обрат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о, 11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бобщения по теме: «Свойства тригонометрических функций». Урок обобщения по теме: «Решение тригонометрических уравнени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Д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1 по теме: «Тригонометрические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2. Производная и ее геометрический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нятие о пределе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сть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нятие о непрерывност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-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изводной. Нахождение производной с помощью форм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Скорость точки в момент времени </w:t>
            </w:r>
            <w:r>
              <w:rPr>
                <w:lang w:val="en-US"/>
              </w:rPr>
              <w:t>t</w:t>
            </w:r>
            <w:r>
              <w:rPr/>
              <w:t>. Определение производ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дифференцирования. Производные суммы, разности, произведения и частного. Производная слож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оизводные суммы, разности, произведения и частного. Производная слож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-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ная степенной функции. С.Р.№3.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упражнений на нахождение производной степенной функции. С.Р.№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Р.№3</w:t>
            </w:r>
          </w:p>
          <w:p>
            <w:pPr>
              <w:pStyle w:val="Normal"/>
              <w:widowControl w:val="false"/>
              <w:rPr/>
            </w:pPr>
            <w:r>
              <w:rPr/>
              <w:t>С.Р.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ные некоторых элементарных функций. Производные элементарных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-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овой коэффициент прямой. Геометрический смысл производной. Уравнение касательной к графику функ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Угловой коэффициент прямой. Геометрический смысл производной. Уравнение касательной к графику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бобщения и систематизации знаний по теме: «Производная». Урок обобщения и систематизации знаний по теме: «Уравнение касательной к графику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№5 по теме: «Производная и её геометрический смыс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Контрольная работа №2 по теме: «Производная и её геометрический смыс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3. Применение производной к исследованию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-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ние и убывание функции. Нахождение интервалов возрастания и убывания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С/р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межутки возрастания и убы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ционарные точки функции. Экстремумы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Значения функции, точки экстремума (локального максимума и миниму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-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большее и наименьшее значение функции. Нахождение наибольшего и наименьшего значений функций. Решение задач на наибольшее и наименьшее значения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С/р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Наибольшее и наименьшее Значения функции, точки экстремума (локального максимума и миниму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ная второго порядка, выпуклость и точки переги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Вторая производная и ее физический смы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-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ов функций. Применение производной к построению графиков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С/р №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-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обобщения и систематизации знаний по теме: «Применение производной к исследованию функции». Урок обобщения и систематизации знаний по теме: «Решение задач на наибольшее и наименьшее значения функц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3 по теме: «Применение производной к исследованию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4. Первообразная и интег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образная. Нахождение первообраз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ервообраз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-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нахождения первообразных. Интег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авила нахождения первообраз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-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криволинейной трапеции. Интеграл и его вычис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С/р №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нятие об определенном интеграле как  площади криволинейной трапеции. Формула Ньютона - 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интегралов при решении физ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-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бобщения и систематизации знаний по теме: «Правила нахождения первообразных». Урок обобщения и систематизации знаний по теме: «Площадь криволинейной трапе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4 по теме : «Первообразная и интегр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5. Комбина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о произведения. Размещения с повтор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-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становки. Решение задач на перестановк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ерестановки, перестановки с повторениями, ан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я без повт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Размещения без повт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-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четания без повторений. Рекуррентное свойство числа сочетаний. Формула бином Ньютона. С/р №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Биномиальная формула Ньютона. Свойства биноминальных коэффици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1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бобщения и систематизации знаний по теме: «Комбинатор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5 по теме: «Комбинатор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6. Элементы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-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оятность события. Комбинации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лучайные, достоверные, невозможные события, комбинации событий, противоположн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-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вероятностей. Решение задач на сложение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ложение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роятность произведения независимых событий. </w:t>
            </w:r>
          </w:p>
          <w:p>
            <w:pPr>
              <w:pStyle w:val="Normal"/>
              <w:widowControl w:val="false"/>
              <w:rPr/>
            </w:pPr>
            <w:r>
              <w:rPr/>
              <w:t>С/р №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Независимые события, вероятность произведения независимых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.Р.№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бобщения и систематизации знаний по теме: «Элементы теории вероят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_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6 по теме: «Элементы теории вероят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8. Уравнения и неравенства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е уравнения и неравенства с двумя переменными. Решение линейных уравнений и неравенств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Линейные уравнения и неравенства с двумя переменными. Системы линейных неравенств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Нелинейные уравнения с двумя переменными. Нелинейные неравенства с двумя переменными. Решение нелинейных уравнений и неравенств с двумя перемен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  <w:p>
            <w:pPr>
              <w:pStyle w:val="Normal"/>
              <w:widowControl w:val="false"/>
              <w:rPr/>
            </w:pPr>
            <w:r>
              <w:rPr/>
              <w:t>УЗИМ</w:t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рок обобщения и систематизации знаний по теме: «Уравнения и неравенства с двумя перемен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_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7 по теме : «Уравнения и неравенства с двумя перемен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КЗ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.Р.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 математиче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Вычисления логарифмов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Логарифм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Сокращение дробей. Использование формул сокращённого умножения. С.р.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окращение дробей. Формулы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реобразование тригонометр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Решение квадратных и би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дратные и би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Решение ир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Решение показательных урав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казате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Решение логарифмических уравнений. С.р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Логарифм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Решение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(диск «Алгебра 7-11»)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Решение неравенств методом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Метод интерв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Решение показатель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казатель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Решение логарифмических неравенств.</w:t>
            </w:r>
          </w:p>
          <w:p>
            <w:pPr>
              <w:pStyle w:val="Normal"/>
              <w:widowControl w:val="false"/>
              <w:rPr/>
            </w:pPr>
            <w:r>
              <w:rPr/>
              <w:t>С.р.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Логарифм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Решение систем неравенств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Решение текстовых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Задачи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Решение текстовых задач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Задачи на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Построение графиков функций линейных и квадратичных. С.р.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Графики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ОС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календарно-тематическом планировании: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  <w:u w:val="single"/>
        </w:rPr>
      </w:pPr>
      <w:r>
        <w:rPr>
          <w:bCs/>
          <w:u w:val="single"/>
        </w:rPr>
        <w:t xml:space="preserve">Типы уроков: 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rFonts w:ascii="Helvetica, sans-serif" w:hAnsi="Helvetica, sans-serif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rFonts w:ascii="Helvetica, sans-serif" w:hAnsi="Helvetica, sans-serif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rFonts w:ascii="Helvetica, sans-serif" w:hAnsi="Helvetica, sans-serif"/>
        </w:rPr>
        <w:t>У</w:t>
      </w:r>
      <w:r>
        <w:rPr/>
        <w:t>П</w:t>
      </w:r>
      <w:r>
        <w:rPr>
          <w:rFonts w:ascii="Helvetica, sans-serif" w:hAnsi="Helvetica, sans-serif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bCs/>
        </w:rPr>
        <w:t xml:space="preserve">УОСЗ </w:t>
      </w:r>
      <w:r>
        <w:rPr>
          <w:rFonts w:ascii="Helvetica, sans-serif" w:hAnsi="Helvetica, sans-serif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rFonts w:ascii="Helvetica, sans-serif" w:hAnsi="Helvetica, sans-serif"/>
        </w:rPr>
        <w:t>У</w:t>
      </w:r>
      <w:r>
        <w:rPr/>
        <w:t>П</w:t>
      </w:r>
      <w:r>
        <w:rPr>
          <w:rFonts w:ascii="Helvetica, sans-serif" w:hAnsi="Helvetica, sans-serif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bCs/>
        </w:rPr>
        <w:t xml:space="preserve">КУ </w:t>
      </w:r>
      <w:r>
        <w:rPr>
          <w:rFonts w:ascii="Helvetica, sans-serif" w:hAnsi="Helvetica, sans-serif"/>
        </w:rPr>
        <w:t xml:space="preserve">— </w:t>
      </w:r>
      <w:r>
        <w:rPr/>
        <w:t>комбинированный урок.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  <w:u w:val="single"/>
        </w:rPr>
      </w:pPr>
      <w:r>
        <w:rPr>
          <w:rFonts w:ascii="Helvetica, sans-serif" w:hAnsi="Helvetica, sans-serif"/>
          <w:u w:val="single"/>
        </w:rPr>
        <w:t xml:space="preserve">Виды </w:t>
      </w:r>
      <w:r>
        <w:rPr>
          <w:bCs/>
          <w:u w:val="single"/>
        </w:rPr>
        <w:t>контроля: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rFonts w:ascii="Helvetica, sans-serif" w:hAnsi="Helvetica, sans-serif"/>
        </w:rPr>
        <w:t xml:space="preserve">ФО — </w:t>
      </w:r>
      <w:r>
        <w:rPr/>
        <w:t xml:space="preserve">фронтальный </w:t>
      </w:r>
      <w:r>
        <w:rPr>
          <w:bCs/>
        </w:rPr>
        <w:t xml:space="preserve">опрос, СР </w:t>
      </w:r>
      <w:r>
        <w:rPr>
          <w:rFonts w:ascii="Helvetica, sans-serif" w:hAnsi="Helvetica, sans-serif"/>
        </w:rPr>
        <w:t xml:space="preserve">— </w:t>
      </w:r>
      <w:r>
        <w:rPr>
          <w:bCs/>
        </w:rPr>
        <w:t xml:space="preserve">самостоятельная работа, МД </w:t>
      </w:r>
      <w:r>
        <w:rPr>
          <w:rFonts w:ascii="Helvetica, sans-serif" w:hAnsi="Helvetica, sans-serif"/>
        </w:rPr>
        <w:t xml:space="preserve">— </w:t>
      </w:r>
      <w:r>
        <w:rPr>
          <w:bCs/>
        </w:rPr>
        <w:t>математический диктант, Т – тестовая работа,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</w:rPr>
      </w:pPr>
      <w:r>
        <w:rPr>
          <w:bCs/>
        </w:rPr>
        <w:t>КР –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Литература</w:t>
      </w:r>
    </w:p>
    <w:p>
      <w:pPr>
        <w:pStyle w:val="Normal"/>
        <w:ind w:lef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keepLines/>
        <w:rPr/>
      </w:pPr>
      <w:r>
        <w:rPr>
          <w:bCs/>
          <w:iCs/>
        </w:rPr>
        <w:t xml:space="preserve">      </w:t>
      </w:r>
      <w:r>
        <w:rPr>
          <w:bCs/>
          <w:iCs/>
        </w:rPr>
        <w:t>1.Программа для общеобразовательных учреждений по алгебре для 10-11 классов, составитель</w:t>
      </w:r>
      <w:r>
        <w:rPr/>
        <w:t xml:space="preserve"> Бурмистрова  Т.А., автор Колягин Ю.М.  – М.: Просвещение, 2011г.</w:t>
      </w:r>
    </w:p>
    <w:p>
      <w:pPr>
        <w:pStyle w:val="Normal"/>
        <w:ind w:firstLine="360"/>
        <w:rPr/>
      </w:pPr>
      <w:r>
        <w:rPr/>
        <w:t>2. Учебник: Алгебра и начала анализа для 11 класса, авторов: Ю.М.Колягин, Ю.В.Сидоров, М.В.Ткачёва, Н.   Е.Фёдорова и М.И.Шабунин, под редакцией  А.Б.Жижченко, – М.: Просвещение, 2011г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3. Дидактические материалы для 11 класса «Алгебра и начала математического анализа» авторов: М.И.Шабунин,   М.В.Ткачёва, 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Н.Е.Фёдорова, О.    Н.    Доброва, – М.: Просвещение, 2012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4.Единый государственный экзамен 2010-2013 г.. Математика. Учебно-тренировочные материалы для подготовки учащихся / ФИПИ-М.: Интеллект-Центр, 2010-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firstLine="360"/>
        <w:rPr/>
      </w:pPr>
      <w:r>
        <w:rPr/>
        <w:t>1. Учебник: Алгебра и начала анализа для 11 класса, авторов: Ю.М.Колягин, Ю.В.Сидоров, М.В.Ткачёва, Н.   Е.Фёдорова и М.И.Шабунин, под редакцией  А.Б.Жижченко, – М.: Просвещение, 2011г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2. Дидактические материалы для 11 класса «Алгебра и начала математического анализа» авторов: М.И.Шабунин,   М.В.Ткачёва, 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Н.Е.Фёдорова, О.    Н.    Доброва, – М.: Просвещение, 2012г.</w:t>
      </w:r>
    </w:p>
    <w:p>
      <w:pPr>
        <w:pStyle w:val="Normal"/>
        <w:ind w:left="-644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Федеральный перечень учебников, рекомендуемых Министерством образования РФ к использованию в общеобразовательном процессе в общеобразовательных учреждениях на 2013-2014 учебный год.</w:t>
      </w:r>
    </w:p>
    <w:p>
      <w:pPr>
        <w:pStyle w:val="Normal"/>
        <w:jc w:val="both"/>
        <w:rPr/>
      </w:pPr>
      <w:r>
        <w:rPr/>
        <w:t>2. Математика. Еженедельное приложение к газете «Первое сентября».</w:t>
      </w:r>
    </w:p>
    <w:p>
      <w:pPr>
        <w:pStyle w:val="Normal"/>
        <w:jc w:val="both"/>
        <w:rPr/>
      </w:pPr>
      <w:r>
        <w:rPr/>
        <w:t>3. Математика в школе. Еженедельный научно-методически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инистерство образование РФ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ru</w:t>
      </w:r>
      <w:r>
        <w:rPr/>
        <w:t xml:space="preserve">/    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2. Тестирование </w:t>
      </w:r>
      <w:r>
        <w:rPr>
          <w:lang w:val="en-US"/>
        </w:rPr>
        <w:t>online</w:t>
      </w:r>
      <w:r>
        <w:rPr/>
        <w:t xml:space="preserve">: 5-11 клас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kch</w:t>
      </w:r>
      <w:r>
        <w:rPr/>
        <w:t>.</w:t>
      </w:r>
      <w:r>
        <w:rPr>
          <w:lang w:val="en-US"/>
        </w:rPr>
        <w:t>k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do</w:t>
      </w:r>
    </w:p>
    <w:p>
      <w:pPr>
        <w:pStyle w:val="Normal"/>
        <w:jc w:val="both"/>
        <w:rPr/>
      </w:pPr>
      <w:r>
        <w:rPr/>
        <w:t xml:space="preserve">3. Досье школьного учителя математики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v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4. Новые технологии в образование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5. Мега энциклопедия Кирилла и Мефод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6. Сайты «Энциклопедий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7. Сайт для самообразования и он-лайн тестирова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Сайт федеральных педагогических измерений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c13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841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a2602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ea26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c13c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c13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semiHidden/>
    <w:qFormat/>
    <w:rsid w:val="00fc13c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fc1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841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3027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1343ae"/>
    <w:rPr>
      <w:rFonts w:ascii="Times New Roman" w:hAnsi="Times New Roman" w:cs="Times New Roman"/>
      <w:sz w:val="22"/>
      <w:szCs w:val="22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d32c6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ea26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a2602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ea26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3"/>
    <w:semiHidden/>
    <w:unhideWhenUsed/>
    <w:rsid w:val="00fc13ca"/>
    <w:pPr>
      <w:widowControl w:val="false"/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link w:val="Style14"/>
    <w:semiHidden/>
    <w:unhideWhenUsed/>
    <w:qFormat/>
    <w:rsid w:val="00fc13ca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3027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1343ae"/>
    <w:pPr>
      <w:widowControl w:val="false"/>
      <w:spacing w:lineRule="exact" w:line="218"/>
      <w:ind w:firstLine="336"/>
    </w:pPr>
    <w:rPr/>
  </w:style>
  <w:style w:type="paragraph" w:styleId="NoSpacing">
    <w:name w:val="No Spacing"/>
    <w:link w:val="Style16"/>
    <w:uiPriority w:val="1"/>
    <w:qFormat/>
    <w:rsid w:val="00d32c6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40;&#1088;&#1080;&#1092;&#1084;&#1077;&#1090;&#1080;&#1082;&#1072;" TargetMode="External"/><Relationship Id="rId4" Type="http://schemas.openxmlformats.org/officeDocument/2006/relationships/hyperlink" Target="http://ru.wikipedia.org/wiki/&#1040;&#1083;&#1075;&#1077;&#1073;&#1088;&#1072;&#1080;&#1095;&#1077;&#1089;&#1082;&#1072;&#1103;_&#1089;&#1080;&#1089;&#1090;&#1077;&#1084;&#1072;" TargetMode="External"/><Relationship Id="rId5" Type="http://schemas.openxmlformats.org/officeDocument/2006/relationships/hyperlink" Target="http://ru.wikipedia.org/wiki/&#1052;&#1072;&#1090;&#1077;&#1084;&#1072;&#1090;&#108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E7B3C2FB-6979-4869-AFEA-B6666A69A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126</Words>
  <Characters>23522</Characters>
  <CharactersWithSpaces>2759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4:00Z</dcterms:created>
  <dc:creator>Admin</dc:creator>
  <dc:description/>
  <dc:language>en-US</dc:language>
  <cp:lastModifiedBy>Учитель</cp:lastModifiedBy>
  <cp:lastPrinted>2013-12-11T12:35:00Z</cp:lastPrinted>
  <dcterms:modified xsi:type="dcterms:W3CDTF">2015-10-08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