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а стажировки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оздание системы работы по ОБЖ с детьми старшего дошкольного возраста через социоигровые  технологии  в условиях реализации ФГОС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Информационный блок программы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1.1.Фамилия, имя, отчество разработч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Бойко Ирина Юрьевна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.Название программы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Создание системы работы по ОБЖ с детьми старшего дошкольного возраста через социоигровые  технологии  в условиях реализации ФГОС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1.3.Цель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азвитие у стажёров – воспитателей практической готовности к использованию  новых подходов для формирования основ безопасной жизнедеятельности дошкольнико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1.4.Задач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звитие у стажёров  - воспитателей профессионально – педагогических компетенций, обеспечивающих реализацию ФГОС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у стажёров – воспитателей положительной мотивации и комплекса практических умений, необходимых для формирования у дошкольников основ безопасной жизне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казание помощи в изучении и овладении стажёрами – воспитателями новых подходов к организации безопасности жизнедеятельности до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условий для овладения стажёрами – воспитателями социоигровыми технологиями и методиками организации развивающей среды, соответствующей современным подходам и требованиям формирования у дошкольников основ безопасной жизне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Апробация на практике стажёрами – воспитателями усвоенных технологий и методик.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1.5. Ключевые идеи опы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амое ценное – здоровье и жизнь ребёнка, поэтому тема безопасности является одной из основных в деятельности ОУ.   </w:t>
      </w:r>
    </w:p>
    <w:p>
      <w:pPr>
        <w:pStyle w:val="Style19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же научить детей безопасному поведению в различных жизненных ситуациях? Сформировать у них твёрдую, устойчивую привычку к безопасному образу жизни? Как развить у них такие качества как любознательность и активность; эмоциональную отзывчивость? А как же способность управлять своим поведением и планировать свои действия на основе первичных ценностных представлений? Как развить способность соблюдать элементарные общепринятые нормы и правила поведения; способность решать интеллектуальные и личностные задачи (проблемы), адекватные возрасту?  Достаточно ли для этого традиционных методов, форм и приёмов (беседы, чтение художественной литературы и т.д.)? А может необходимо применять инновации, идти в ногу со временем, предпочтение отдавать деятельностному, творческому подходу (игровые занятия, проживание, создание проблемных ситуаций, использование ИКТ и т.д.)? </w:t>
      </w:r>
    </w:p>
    <w:p>
      <w:pPr>
        <w:pStyle w:val="Style19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ы на все эти вопросы можно получить, освоив разработанную программу. Подготовленная программа стажировки позволит не только  обогатить имеющиеся у стажёров - воспитателей теоретические знания по вопросам безопасности жизнедеятельности дошкольников и организации предметно – развивающейся среды в ДОУ, но и осмыслить эти знания в контексте современных требований и подходов ФГОС, а также, что более важно – программа позволит приобрести практический опыт через призму социоигровых технологий.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ктическая значимость стажировки заключается в возможности использования результатов в практической деятельности. Накопленный во время стажировки опыт поможет воспитателям – стажёрам грамотно организовать в своих ДОУ работу по формированию основ безопасной жизнедеятельности у дошкольников разных возрастных групп (в помещении и на улице) в условиях реализации ФГОС при помощи системы работы, с использованием принципов социоигровых технологий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2.Содержательный блок программы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.1.Перечень необходимого оборудования для стажировк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ультимедийная установка (экран, проектор, ноутбук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орудованная площадка по ПДД на игровом участке детского сада (площадка с разметкой, дорожные знаки, большие машины, велосипеды, атрибутика инспектора ГИБДД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орудование, необходимое для разработки проектов (компьютер – 2шт., ноутбук – 2шт., выход в сеть Интернет – 1).</w:t>
      </w:r>
    </w:p>
    <w:p>
      <w:pPr>
        <w:pStyle w:val="Normal"/>
        <w:spacing w:before="0" w:after="0"/>
        <w:jc w:val="both"/>
        <w:rPr/>
      </w:pPr>
      <w:r>
        <w:rPr/>
        <w:t>2.2.Программа стажиров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709"/>
        <w:gridCol w:w="709"/>
        <w:gridCol w:w="1134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рмулировка понятийной и (или)практической задачи, решаемой в рамках стажиров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12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жерская пр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н-лайн занятие</w:t>
            </w:r>
          </w:p>
        </w:tc>
      </w:tr>
      <w:tr>
        <w:trPr>
          <w:trHeight w:val="372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 Введение в тему стажировки.</w:t>
            </w:r>
          </w:p>
        </w:tc>
      </w:tr>
      <w:tr>
        <w:trPr>
          <w:trHeight w:val="55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1. Основные понятия. Презентация работы по ОБЖ  стажерами собственного ДО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2.Самостоятельная оценка стажёрами затруднений в деятельности по реализации ФГОС с акцентом на организацию  безопасности жизнедеятельности  соответствующей новым требова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.3.Определение стажёрами личностно значимых целей обучения на стажиров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 Формирование основ безопасной жизнедеятельности у дошкольников с использованием социоигровых технологий</w:t>
            </w:r>
          </w:p>
        </w:tc>
      </w:tr>
      <w:tr>
        <w:trPr>
          <w:trHeight w:val="6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1. Инновационные подходы к организации  безопасности жизнедеятельности  Основные направления работы, методы, формы и приёмы формирования основ безопасной жизнедеятельности у дошкольник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2. Основные направления работы по формированию основ безопасной жизнедеятельности у дошкольников. Составление плана недели безопасности в ДОУ (по одному из выбранных направлений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3. Работа с педагогами по вопросу формирования основ безопасной жизнедеятельности дошкольников (предметно – развивающая среда в ДОУ, цикл игровых проблемных ситуаций , разработка критериев оценивания ИП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разработка рекомендаций,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 Рефлексия и оценка работы по теме</w:t>
            </w:r>
          </w:p>
        </w:tc>
      </w:tr>
      <w:tr>
        <w:trPr>
          <w:trHeight w:val="12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заимооценивание воспитателями – стажёрами  разработанных циклов игровых проблемных ситуаций для детей (с выбором одного из направлений по формированию основ безопасной жизнедеятельности дошкольников) (круглый стол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Защита проект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Эссе «Практическая значимость полученного опыта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амооценивание стажёрами собственных результ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 часов       24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;Times New Roman"/>
        </w:rPr>
        <w:t xml:space="preserve"> </w:t>
      </w:r>
      <w:r>
        <w:rPr/>
        <w:t>2.3.Учебный план стажировки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50"/>
        <w:gridCol w:w="709"/>
        <w:gridCol w:w="992"/>
        <w:gridCol w:w="7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7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жёрская проб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н-лайн занятие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понятия социоигровых технолог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зентация работы по ОБЖ  стажерами собственного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амостоятельная оценка стажёрами затруднений в деятельности по реализации ФГОС с акцентом на организацию  безопасности жизнедеятельности  соответствующей новым требованиям. Определение стажёрами личностно значимых целей обучения на стажиров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лядная демонстрация предметно развивающей среды по ОБЖ соответствующей требованиям ФГОС экскурсия по ДОУ; Анализ по предложенным крите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направления работы, методы, формы и приёмы формирования основ безопасной жизнедеятельности у дошкольников; Составление плана недели безопасности в ДОУ (по одному из выбранных направлений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ная деятельность «ОБЖ  в ДОУ в условиях реализации  ФГОС», применение социоигровых технолог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Инновационные подходы к организации  безопасности жизнедеятельности  в групповых комнатах и проходных помещениях детского сада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зентация «Наш проек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цикла игровых проблемных ситуаций для детей (с выбором одного из направ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критериев оценивания игровых проблемных ситуаций, направленных на формирование основ безопасной жизнедеятельности с акцентом на значимость предполагаемых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маршрута «Дом – детский сад» - одна из форм работы с детьми старшего дошкольного возраста в процессе реализации образовательной области «Безопасность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рекомендаций по созданию предметно – развивающей среды в ДОУ, направленной на реализацию образовательной области «Безопасность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абота с семьями воспитанников по реализации образовательной  области «Безопас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заимооценивание воспитателями – стажёрами  разработанных циклов игровых проблемных ситуаций для детей (с выбором одного из направлений по формированию основ безопасной жизнедеятельности дошкольников) (круглый стол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щита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Эссе «Практическая значимость полученного опыта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амооценивание стажёрами собственных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Всего  часов      24    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Способы оценки результатов стажировк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.1.Внешняя оценка результатов стажёр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н-лайн защита воспитателями – стажёрами разработанных по теме стажировки проектов. Проекты размещаются на сайте ДОУ – разработчика программы стажировки - на странице «Стажёрская проба». С помощью интернет – голосования будет происходить фиксация оценки результатов. Для оценки проектов будут предложены следующие критерии: оригинальность и эстетичность оформления, наличие разделов, отображающих сущность опыта, новизна и доступность информации, значимость представленного опыта для практического применения. В интернет – голосовании смогут принять участие конкурсанты и любой посетитель сайта. Также при голосовании можно будет оставить рецензии на созданные материалы. Количество рецензий, их положительная или отрицательная направленность будут учтены при подсчёте голосов интернет – голосования. Положительные отзывы и достаточное количество голосов будут свидетельствовать об эффективности работы педагогов – стажёров по теме программы стажировк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заимооценивание воспитателями – стажёрами  разработанных циклов игровых проблемных ситуаций для детей (с выбором одного из направлений) с простановкой баллов по совместно разработанным стажёрами – воспитателями критериям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Самооценивание стажёрами собственных результатов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оспитатели – стажёры по разработанным автором программы стажировки критериям оценивают собственные результаты освоения программы  стажировки, проставляя соответствующие баллы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Написания эссе на тему: «Мои планы на ближайшее время. Опыт который я возьму и адаптирую в своем саду».  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;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8:00Z</dcterms:created>
  <dc:creator>Теремок</dc:creator>
  <dc:description/>
  <dc:language>en-US</dc:language>
  <cp:lastModifiedBy>User</cp:lastModifiedBy>
  <cp:lastPrinted>2012-10-10T12:32:00Z</cp:lastPrinted>
  <dcterms:modified xsi:type="dcterms:W3CDTF">2015-10-05T11:28:00Z</dcterms:modified>
  <cp:revision>2</cp:revision>
  <dc:subject/>
  <dc:title/>
</cp:coreProperties>
</file>