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мельская гимназия №3 им. О.Г. Мака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 на заседании кафедры» протокол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6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Шевякова А.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6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имназии№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3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16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Биолог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  год 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spacing w:lineRule="auto" w:line="240" w:before="280" w:after="28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240" w:before="280" w:after="28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якова Александра Борисовна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br/>
        <w:t>Удомля 2016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Курс предназначен для учащихся 10 и 11 классов, выбравших естественнонаучный профиль. На изучение требуется 136 часов, 2 часа в неделю.  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 курса –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едеральный Государственный стандарт 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  <w:b/>
          <w:i/>
        </w:rPr>
        <w:t>ПРОГРАММА ПО БИОЛОГИИ для 10—11 классов общеобразовательных учреждений. Профильный уровень/Авторы: О. В. Саблина, Г. М. Дымшиц. – М.: Просвещение, 2014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</w:rPr>
        <w:t xml:space="preserve">Данная программа рассчитана на 136 часов: по 2 часа в неделю в 10 и 11 классах, лабораторных работ – 6. 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</w:rPr>
        <w:t xml:space="preserve">Учебник: </w:t>
      </w:r>
      <w:r>
        <w:rPr>
          <w:rFonts w:cs="Times New Roman" w:ascii="Times New Roman" w:hAnsi="Times New Roman"/>
          <w:b/>
          <w:i/>
        </w:rPr>
        <w:t>Биология. Общая биология: учеб. для 10-11 кл. общеобразоват. учреждений: профил. уровень: в 2 ч./ Под ред. В.К.Шумного и  Г.М.Дымшица. – М.: Просвещение, 2014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бщей биологии на профильном уровне должен быть направлен на формирование у учащихся целостной системы знаний о живой природе, ее организации от молекулярного до биосферного уровня, ее эволюции. У школьника должно быть сформировано биоцентрическое мировоззрение, осно</w:t>
        <w:softHyphen/>
        <w:t>ванное на глубоком понимании взаимосвязи элементов живой и неживой природы, осознании человека как части природы, продукта эволюции живой материи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  <w:i/>
        </w:rPr>
        <w:t>При изучении общей биологии рекомендуется обращать особое внимание на то, что живая материя — это особая форма движения материи во Вселенной, управляемая зако</w:t>
        <w:softHyphen/>
        <w:t>нами, несводимыми к законам физики. Функционирование живой материи принципиально невозможно описать урав</w:t>
        <w:softHyphen/>
        <w:t>нениями на основе знания только физических и химичес</w:t>
        <w:softHyphen/>
        <w:t>ких закономерностей. Живое отличается от неживого воз</w:t>
        <w:softHyphen/>
        <w:t>никновением, а также хранением, передачей и разверты</w:t>
        <w:softHyphen/>
        <w:t>ванием информации. Оперирование огромными объемами информации возможно только благодаря наличию многоу</w:t>
        <w:softHyphen/>
        <w:t>ровневых иерархически устроенных управляющих систем, своего рода компьютеров со своими носителями данных, языками программирования, переключением программ. Понимание этой сложности живой материи должно сопровождаться и пониманием того, что глубокое изучение ее возможно только с использованием научных методов и достижений разных наук — физики, химии, математики, информатики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елательно провести сравнение научного метода познания живой природы и ненаучных способов отражения действительности (например, искусства). При этом следует донести до учащихся понимание</w:t>
      </w:r>
      <w:r>
        <w:rPr>
          <w:rFonts w:cs="Times New Roman" w:ascii="Times New Roman" w:hAnsi="Times New Roman"/>
          <w:i/>
          <w:color w:val="000000"/>
        </w:rPr>
        <w:t xml:space="preserve"> того, что эти два способа познания мира не исключают и не заменяют, а дополняют друг друга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</w:rPr>
        <w:t xml:space="preserve">В 10 классе учащиеся, как правило, уже определились с выбором профессии и знают, какие экзамены им предстоит сдавать по окончании школы. Поэтому уже сейчас стоит вопрос о подготовке к ЕГЭ. В связи с этим пришлось изменить программу: уплотнить темы по учебнику и во втором полугодии 11 класса выделить время для повторения курса биологии: ботаники, зоологии, анатомии, физиологии и гигиены человека, поскольку это необходимо для успешной сдачи экзамена. Такого рода обобщения позволяют составить целостную систему биологических знаний, что позволяет успешно сдать ЕГЭ и в дальнейшем с интересом заниматься изучением биологических наук. 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  <w:b/>
          <w:i/>
        </w:rPr>
        <w:t>Цели курса</w:t>
      </w:r>
      <w:r>
        <w:rPr>
          <w:rFonts w:cs="Times New Roman" w:ascii="Times New Roman" w:hAnsi="Times New Roman"/>
        </w:rPr>
        <w:t>: обобщение биологических знаний, подготовка к ЕГЭ, помощь в определении будущей профессии, расширение кругозора.</w:t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  <w:b/>
          <w:i/>
        </w:rPr>
        <w:t>Основные виды деятельности учащихся</w:t>
      </w:r>
      <w:r>
        <w:rPr>
          <w:rFonts w:cs="Times New Roman" w:ascii="Times New Roman" w:hAnsi="Times New Roman"/>
        </w:rPr>
        <w:t>: массовая (лекции), групповая (выполнение лабораторных и практических работ, выполнение творческих работ), индивидуальная (решение тестов, выполнение творческих работ)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13"/>
        <w:jc w:val="both"/>
        <w:rPr/>
      </w:pPr>
      <w:r>
        <w:rPr>
          <w:rFonts w:cs="Times New Roman" w:ascii="Times New Roman" w:hAnsi="Times New Roman"/>
          <w:b/>
        </w:rPr>
        <w:t>Система оценивания знаний:</w:t>
      </w:r>
      <w:r>
        <w:rPr>
          <w:rFonts w:cs="Times New Roman" w:ascii="Times New Roman" w:hAnsi="Times New Roman"/>
        </w:rPr>
        <w:t xml:space="preserve"> на каждом занятии осуществляется опрос, тестовый контроль (разные типы тестовых заданий), или практическое задание. В конце каждой темы учащиеся решают тест, включающий разные типы заданий, включая практические. В 10 классе предусмотрен итоговый экзамен, итогом изучения курса является успешная сдача ЕГЭ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нания, умения и навыки обучающихся при текущем контроле успеваемости и промежуточной аттестации обучающихся оцениваются по четырехбальной системе следую</w:t>
        <w:softHyphen/>
        <w:t>щими отметками: «отлично» («5»), «хорошо» («4»), «удовлетворительно» («3»), .«неудовле</w:t>
        <w:softHyphen/>
        <w:t>творительно» («2»). Учитель, проверяя и оценивая работы (в том числе контрольные) устные ответы обучающихся, выставляет оценку в классный журнал и дневник обучающегося.</w:t>
        <w:br/>
      </w:r>
      <w:r>
        <w:rPr>
          <w:rFonts w:cs="Times New Roman" w:ascii="Times New Roman" w:hAnsi="Times New Roman"/>
          <w:b/>
        </w:rPr>
        <w:t>Оценка «5» (очень хорошо)</w:t>
      </w:r>
      <w:r>
        <w:rPr>
          <w:rFonts w:cs="Times New Roman" w:ascii="Times New Roman" w:hAnsi="Times New Roman"/>
        </w:rPr>
        <w:t xml:space="preserve"> ставится ученику, чей устный ответ, письменная</w:t>
        <w:br/>
        <w:t>работа, практическая деятельность или их результат в полной мере</w:t>
        <w:br/>
        <w:t>соответствует требованиям программы обучения.</w:t>
        <w:br/>
        <w:t>• Учащийся знает и правильно понимает изучаемый и ранее изученный</w:t>
        <w:br/>
        <w:t>программный  материал, излагаемые положения подтверждает убедительными примерами, правильно истолковывает конкретные факты, делает правильные выводы и обобщения по ним; понимает фактическое значение усвоенных научных положений и выводов; отвечает последовательно и полно, не прибегая к дословному изложению текста учебника.</w:t>
        <w:br/>
      </w:r>
      <w:r>
        <w:rPr>
          <w:rFonts w:cs="Times New Roman" w:ascii="Times New Roman" w:hAnsi="Times New Roman"/>
          <w:b/>
        </w:rPr>
        <w:t>Оценка «4» (хорошо)</w:t>
      </w:r>
      <w:r>
        <w:rPr>
          <w:rFonts w:cs="Times New Roman" w:ascii="Times New Roman" w:hAnsi="Times New Roman"/>
        </w:rPr>
        <w:t xml:space="preserve"> ставится ученику, чей устный ответ, письменная работа, практическая деятельность или их результат в основном  соответствует требованиям программы обучения, но недостаточно полные или имеются мелкие ошибки, если ответ в основном соответствует тем же требованиям, которые установлены для оценки «5», но в ответе прослеживается один из следующих недочётов:</w:t>
        <w:br/>
        <w:t>• ученик допускает одну – две неточности в изложенном материале или</w:t>
        <w:br/>
        <w:t>истолковании фактов;</w:t>
        <w:br/>
        <w:t>• при ответе не отступает от текста учебника, но по контрольным вопросам</w:t>
        <w:br/>
        <w:t>учителя обнаруживает понимание излагаемого материала;</w:t>
        <w:br/>
        <w:t>• правильно выполняя практическую работу, затрудняется в некоторых</w:t>
        <w:br/>
        <w:t>выводах, недостаточно полно обобщает результаты выполненной работы.</w:t>
        <w:br/>
      </w:r>
      <w:r>
        <w:rPr>
          <w:rFonts w:cs="Times New Roman" w:ascii="Times New Roman" w:hAnsi="Times New Roman"/>
          <w:b/>
        </w:rPr>
        <w:t>Оценка «3» (удовлетворительно)</w:t>
      </w:r>
      <w:r>
        <w:rPr>
          <w:rFonts w:cs="Times New Roman" w:ascii="Times New Roman" w:hAnsi="Times New Roman"/>
        </w:rPr>
        <w:t xml:space="preserve"> ставится ученику, чей устный ответ,</w:t>
        <w:br/>
        <w:t>письменная работа, практическая деятельность или их результат в основном</w:t>
        <w:br/>
        <w:t>соответствует требованиям программы обучения, но имеются недостатки и</w:t>
        <w:br/>
        <w:t>ошибки. Учащийся обнаруживает  знание и понимание основного  программного материала, но его ответ страдает одним из следующих недостатков:</w:t>
        <w:br/>
        <w:t>• материал излагается схематично, опуская отдельные существенные</w:t>
        <w:br/>
        <w:t>подробности и допуская неточности в определениях;</w:t>
        <w:br/>
        <w:t>• затрудняется в выводах, обобщениях и истолковании фактов, но справляется с этим при помощи учителя;</w:t>
        <w:br/>
        <w:t>• правильно излагает теоретический материал, но затрудняется в</w:t>
        <w:br/>
        <w:t>подтверждении излагаемых положений конкретными фактами;</w:t>
        <w:br/>
        <w:t>• при ответе только пересказывает текст учебника, а при контрольных</w:t>
        <w:br/>
        <w:t>вопросах учителя обнаруживает недостаточное понимание отдельных излагаемых положений;</w:t>
        <w:br/>
        <w:t>• при выполнении практических работ допускает небрежность, без помощи</w:t>
        <w:br/>
        <w:t>учителя затрудняется в выводах по результату проведённой работы.</w:t>
        <w:br/>
      </w:r>
      <w:r>
        <w:rPr>
          <w:rFonts w:cs="Times New Roman" w:ascii="Times New Roman" w:hAnsi="Times New Roman"/>
          <w:b/>
        </w:rPr>
        <w:t xml:space="preserve">Оценка «2» (недостаточно) </w:t>
      </w:r>
      <w:r>
        <w:rPr>
          <w:rFonts w:cs="Times New Roman" w:ascii="Times New Roman" w:hAnsi="Times New Roman"/>
        </w:rPr>
        <w:t>ставится ученику, чей устный ответ, письменная</w:t>
        <w:br/>
        <w:t>работа, практическая деятельность или их результат частично соответствует</w:t>
        <w:br/>
        <w:t>требованиям программы обучения. Имеются существенные недостатки и ошибки.</w:t>
        <w:br/>
        <w:t>Учащийся:</w:t>
        <w:br/>
        <w:t>• обнаруживает незнание большей или наиболее существенной части изучаемого материала;</w:t>
        <w:br/>
        <w:t>• не может истолковывать конкретные факты и не понимает практического</w:t>
        <w:br/>
        <w:t>значения излагаемого;</w:t>
        <w:br/>
        <w:t>• не может самостоятельно и последовательно ответить на поставленный</w:t>
        <w:br/>
        <w:t>основной и наводящий вопросы учителя;</w:t>
        <w:br/>
        <w:t>• при выполнении работ практических работ, не может самостоятельно</w:t>
        <w:br/>
        <w:t>выполнить задание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й уровень подготов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разовательного учреждения в обучении биологии должна быть направлена на достижение обучающи</w:t>
        <w:softHyphen/>
        <w:t xml:space="preserve">мися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знание основных принципов и правил отношения к живой природе, основ здорового образа жизни и здоровье -сберегающи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еализация установок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формированность познавательных интересов и моти</w:t>
        <w:softHyphen/>
        <w:t>вов, направленных на изучение живой природы; интеллекту</w:t>
        <w:softHyphen/>
        <w:t>альных умений (доказывать, строить рассуждения, анализиро</w:t>
        <w:softHyphen/>
        <w:t>вать, сравнивать, делать выводы и др.); эстетического отно</w:t>
        <w:softHyphen/>
        <w:t>шения к живым объек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</w:t>
        <w:softHyphen/>
        <w:t>ми основной школы программы по биологи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овладение составляющими исследовательской и про</w:t>
        <w:softHyphen/>
        <w:t>ектной деятельности, включая умения видеть проблему, ста</w:t>
        <w:softHyphen/>
        <w:t>вить вопросы, выдвигать гипотезы, давать определения поня</w:t>
        <w:softHyphen/>
        <w:t>тиям, классифицировать, наблюдать, проводить эксперимен</w:t>
        <w:softHyphen/>
        <w:t>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мение работать с разными источниками биологичес</w:t>
        <w:softHyphen/>
        <w:t>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способность выбирать целевые и смысловые установки в своих действиях и поступках по отношению к живой при</w:t>
        <w:softHyphen/>
        <w:t>роде, здоровью своему и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 результатам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выпускниками основной школы программы по биологии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. В познавательной (интеллектуальной') сфер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</w:t>
        <w:softHyphen/>
        <w:t>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таблицах частей и органоидов клетки, ор</w:t>
        <w:softHyphen/>
        <w:t>ганов и систем органов человека; на живых объектах и таб</w:t>
        <w:softHyphen/>
        <w:t>лицах органов цветкового растения, органов и систем орга</w:t>
        <w:softHyphen/>
        <w:t>нов животных, растений разных отделов, животных отдельных типов и классов; наиболее распространенных растений и до</w:t>
        <w:softHyphen/>
        <w:t>машних животных; съедобных и ядовитых грибов; опасных для человека растений и животных; • 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  в   экосистеме;   взаимосвязей   между   особенностями строения клеток, тканей, органов, систем органов и их функ</w:t>
        <w:softHyphen/>
        <w:t>ц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ценностно-ориентацион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фере трудов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работы в кабинете биоло</w:t>
        <w:softHyphen/>
        <w:t>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фере физ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оказания первой помощи при отрав</w:t>
        <w:softHyphen/>
        <w:t>лении ядовитыми грибами, растениями, укусах животных, простудных заболеваниях,  ожогах,  обморожениях, травмах, спасении утопающего; рациональной организации труда и от</w:t>
        <w:softHyphen/>
        <w:t>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:</w:t>
      </w:r>
    </w:p>
    <w:p>
      <w:pPr>
        <w:pStyle w:val="Normal"/>
        <w:shd w:fill="FFFFFF" w:val="clear"/>
        <w:autoSpaceDE w:val="false"/>
        <w:spacing w:lineRule="auto" w:line="24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оценивать с эстетической точки зре</w:t>
        <w:softHyphen/>
        <w:t>ния объекты живой природы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2. Содержание учебной дисциплины и учебно-методическое обеспечение.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0 класс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68 ч, 2 ч в неделю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ведение </w:t>
      </w:r>
      <w:r>
        <w:rPr>
          <w:rFonts w:cs="Times New Roman" w:ascii="Times New Roman" w:hAnsi="Times New Roman"/>
          <w:b/>
          <w:color w:val="000000"/>
        </w:rPr>
        <w:t>(1 ч)</w:t>
      </w:r>
    </w:p>
    <w:p>
      <w:pPr>
        <w:pStyle w:val="Normal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я как наука. Биологические дисциплины, их связи с другими науками. Единство живого. Основные свой</w:t>
        <w:softHyphen/>
        <w:t>ства живых организмов. Уровни организации живой мате</w:t>
        <w:softHyphen/>
        <w:t xml:space="preserve">рии. Методы познания живой природы. 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ы и таблицы, иллюстрирующие: понятие биологи</w:t>
        <w:softHyphen/>
        <w:t>ческих систем; уровни организации живой природы; мето</w:t>
        <w:softHyphen/>
        <w:t>ды познания живой природы.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БИОЛОГИЧЕСК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ИСТЕМЫ: КЛЕТКА, ОРГАНИЗ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2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Тема 1. </w:t>
      </w:r>
      <w:r>
        <w:rPr>
          <w:rFonts w:cs="Times New Roman" w:ascii="Times New Roman" w:hAnsi="Times New Roman"/>
          <w:b/>
          <w:color w:val="000000"/>
        </w:rPr>
        <w:t>Молекулы и клетки (8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тология - наука о клетке. История изучения клет</w:t>
        <w:softHyphen/>
        <w:t>ки. Клеточная теория. Многообразие форм и размеров кле</w:t>
        <w:softHyphen/>
        <w:t>ток в зависимости от их функций. Клетка как целостная система. Прокариоты и эукариоты. Методы изучения клетк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имический состав клетки. Макро- и микроэлементы. Роль ионов в клетке и организме. Роль воды. Гидрофильные и гидрофобные молекул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иополимеры. Регулярные и нерегулярные поли</w:t>
        <w:softHyphen/>
        <w:t>мер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оение белков. Аминокислоты. Пептидная связь. Уровни организации белковой молекулы. Биологические функции белков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глеводы. Моносахариды: рибоза, дезоксирибоза, глюкоза. Дисахариды: сахароза, лактоза. Полисахари</w:t>
        <w:softHyphen/>
        <w:t>ды: крахмал, гликоген, целлюлоза, хитин. Функции угле</w:t>
        <w:softHyphen/>
        <w:t>водов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ипиды. Химическое строение липидов. Насыщенные и ненасыщенные жирные кислоты. Жиры, воски, фосфолипиды. Функции липидов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уклеиновые кислоты. Строение нуклеиновых кислот. Типы нуклеиновых кислот. Функции нуклеиновых кислот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Ф, макроэргические связи. 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элементный сос</w:t>
        <w:softHyphen/>
        <w:t>тав клетки, строение молекул воды; молекул углеводов, липидов, белков, молекул ДНК, РНК и АТФ; строение клеток животных и растений, прокариотической и эукариотической клеток. Пространственная модель молеку</w:t>
        <w:softHyphen/>
        <w:t>лы ДНК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ма 2</w:t>
      </w:r>
      <w:r>
        <w:rPr>
          <w:rFonts w:cs="Times New Roman" w:ascii="Times New Roman" w:hAnsi="Times New Roman"/>
          <w:b/>
          <w:color w:val="000000"/>
        </w:rPr>
        <w:t>. Клеточные структуры и их функции (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иологические мембраны. Строение и функции плазма</w:t>
        <w:softHyphen/>
        <w:t>тической мембран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мбранные органоиды. Ядро. Вакуолярная система клетки. Митохондрии. Пластид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орно-двигательная система клетки. Рибосомы. Кле</w:t>
        <w:softHyphen/>
        <w:t>точные включения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ы и таблицы,</w:t>
      </w:r>
      <w:r>
        <w:rPr>
          <w:rFonts w:cs="Times New Roman" w:ascii="Times New Roman" w:hAnsi="Times New Roman"/>
        </w:rPr>
        <w:t xml:space="preserve"> презентации, мультимедийные диски, </w:t>
      </w:r>
      <w:r>
        <w:rPr>
          <w:rFonts w:cs="Times New Roman" w:ascii="Times New Roman" w:hAnsi="Times New Roman"/>
          <w:color w:val="000000"/>
        </w:rPr>
        <w:t xml:space="preserve"> иллюстрирующие: строение плазма</w:t>
        <w:softHyphen/>
        <w:t>тической мембраны, строение клеток животных и расте</w:t>
        <w:softHyphen/>
        <w:t>ний, прокариотической и эукариотической клеток. Дина</w:t>
        <w:softHyphen/>
        <w:t>мическое пособие «Строение клетки».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>Тема 3</w:t>
      </w:r>
      <w:r>
        <w:rPr>
          <w:rFonts w:cs="Times New Roman" w:ascii="Times New Roman" w:hAnsi="Times New Roman"/>
          <w:b/>
          <w:color w:val="000000"/>
        </w:rPr>
        <w:t>. Обеспечение клеток энергией (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мен веществ и превращения энергии в клетке. Поня</w:t>
        <w:softHyphen/>
        <w:t>тия метаболизма, анаболизма, катаболизма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чники энергии для живых организмов. Автотрофы и гетеротроф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ксация энергии солнечного света растениями. Хло</w:t>
        <w:softHyphen/>
        <w:t>рофилл. Строение хлоропласта. Фотосинтез. Световая фаза фотосинтеза. Фотолиз воды. Темновая фаза фотосин</w:t>
        <w:softHyphen/>
        <w:t>теза. Хемосинтез. Роль хемосинтезирующих бактерий на Земле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щепление полисахаридов — крахмала и гликогена. Анаэробное расщепление глюкоз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кл Кребса. Окислительное фосфорилирование. Роль кислорода. Аэробы и анаэроб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обмен веществ и превращения энергии в клетке; строение хлоропласта; процесс фотосинтеза; строение митохондрии; процесс хемо</w:t>
        <w:softHyphen/>
        <w:t>синтеза. Выделение кислорода водорослями (в аквариуме) на свету.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 xml:space="preserve">Тема 4. </w:t>
      </w:r>
      <w:r>
        <w:rPr>
          <w:rFonts w:cs="Times New Roman" w:ascii="Times New Roman" w:hAnsi="Times New Roman"/>
          <w:b/>
          <w:color w:val="000000"/>
        </w:rPr>
        <w:t>Наследственная информация и реализация ее в клетке (4 ч)</w:t>
      </w:r>
    </w:p>
    <w:p>
      <w:pPr>
        <w:pStyle w:val="Normal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лки — основа специфичности клеток и организмов. Генетическая информация. Матричный принцип синтеза белка. Транскрипция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нетический код и его свойства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нспортные РНК. Биосинтез белка. Регуляция тран</w:t>
        <w:softHyphen/>
        <w:t>скрипции и трансля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двоение ДНК. Принципы репликации. Особенности репликации ДНК эукариот. Теломераза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ременные представления о строении генов. Геном. Строение хромосом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енная инженерия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оение вирусов. Размножение вирусов. Вирус иммуно</w:t>
        <w:softHyphen/>
        <w:t>дефицита человека. Обратная транскрипция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процесс реплика</w:t>
        <w:softHyphen/>
        <w:t>ции; генетический код; биосинтез белка; регуляцию тран</w:t>
        <w:softHyphen/>
        <w:t>скрипции у прокариот; строение вируса; строение хромосо</w:t>
        <w:softHyphen/>
        <w:t>мы. Динамическая модель синтеза белка на рибосоме.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 xml:space="preserve">Тема 5. </w:t>
      </w:r>
      <w:r>
        <w:rPr>
          <w:rFonts w:cs="Times New Roman" w:ascii="Times New Roman" w:hAnsi="Times New Roman"/>
          <w:b/>
          <w:color w:val="000000"/>
        </w:rPr>
        <w:t>Индивидуальное развитие и размножение организмов (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ление клеток про- и эукариот. Жизненный цикл клет</w:t>
        <w:softHyphen/>
        <w:t>ки (интерфаза и митоз). Фазы митоза. Гомологичные и него</w:t>
        <w:softHyphen/>
        <w:t>мологичные хромосомы. Амитоз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иоды онтогенеза. Развитие зародыша животных. Дифференцировка клеток. Эмбриогенез растений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эмбриональное развитие животных и растений. Апоптоз. Многоклеточный организм как единая систе</w:t>
        <w:softHyphen/>
        <w:t>ма. Стволовые клетки. Регенерация. Взаимодействие кле</w:t>
        <w:softHyphen/>
        <w:t>ток в организме. Контроль целостности организма. Им</w:t>
        <w:softHyphen/>
        <w:t>мунитет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йоз. Определение пола у животных. Половое и беспо</w:t>
        <w:softHyphen/>
        <w:t>лое размножение. Соматические и половые клетки. Чередо</w:t>
        <w:softHyphen/>
        <w:t>вание гаплоидной и диплоидной стадий в жизненном цик</w:t>
        <w:softHyphen/>
        <w:t>ле. Партеногенез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ование половых клеток у животных и растений. Оплодотворение у животных и растений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строение тканей растений и животных; способы бесполого размножения; оп</w:t>
        <w:softHyphen/>
        <w:t>лодотворение у растений и животных; стадии развития за</w:t>
        <w:softHyphen/>
        <w:t>родыша позвоночного животного; постэмбриональное раз</w:t>
        <w:softHyphen/>
        <w:t>витие. Динамические пособия «Деление клетки. Митоз и мейоз», «Гаметогенез у животных».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I</w:t>
      </w:r>
    </w:p>
    <w:p>
      <w:pPr>
        <w:pStyle w:val="Normal"/>
        <w:shd w:fill="FFFFFF" w:val="clear"/>
        <w:autoSpaceDE w:val="false"/>
        <w:ind w:firstLine="513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ЗАКОНОМЕРНОСТИ НАСЛЕДСТВЕННОСТИ И ИЗМЕНЧИВ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4 ч)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 xml:space="preserve">Тема 6. </w:t>
      </w:r>
      <w:r>
        <w:rPr>
          <w:rFonts w:cs="Times New Roman" w:ascii="Times New Roman" w:hAnsi="Times New Roman"/>
          <w:b/>
          <w:color w:val="000000"/>
        </w:rPr>
        <w:t>Основные закономерности явлений наследственности (1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ледственность — свойство живых организмов. Гене</w:t>
        <w:softHyphen/>
        <w:t>тика. Работы Г. Менделя. Гибридологический метод изуче</w:t>
        <w:softHyphen/>
        <w:t>ния наследственност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ллели. Генотип и фенотип. Доминантные и рецессив</w:t>
        <w:softHyphen/>
        <w:t>ные признаки. Единообразие гибридов первого поколения. Закон расщепления. Гомозиготы и гетерозигот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гибридное и полигибридное скрещивания. Закон независимого наследования. Анализирующее скрещи</w:t>
        <w:softHyphen/>
        <w:t>вание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аллельных генов. Неполное доминиро</w:t>
        <w:softHyphen/>
        <w:t>вание. Кодоминирование. Взаимодействие неаллельных генов. Полигенные признаки. Статистическая природа генетических закономерностей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цепленное наследование. Кроссинговер. Карты хромо</w:t>
        <w:softHyphen/>
        <w:t>сом. Современные методы картирования хромосом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ледование, сцепленное с полом. Инактивация Х-хромосомы у самок. Признаки, ограниченные полом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ы и таблицы,</w:t>
      </w:r>
      <w:r>
        <w:rPr>
          <w:rFonts w:cs="Times New Roman" w:ascii="Times New Roman" w:hAnsi="Times New Roman"/>
        </w:rPr>
        <w:t xml:space="preserve"> презентации, мультимедийные диски, </w:t>
      </w:r>
      <w:r>
        <w:rPr>
          <w:rFonts w:cs="Times New Roman" w:ascii="Times New Roman" w:hAnsi="Times New Roman"/>
          <w:color w:val="000000"/>
        </w:rPr>
        <w:t xml:space="preserve"> иллюстрирующие: моногибридное и дигибридное скрещивания и их цитологические основы; пе</w:t>
        <w:softHyphen/>
        <w:t>рекрест хромосом; неполное доминирование; сцепленное наследование; взаимодействие генов. Семена гороха с раз</w:t>
        <w:softHyphen/>
        <w:t>ным фенотипом (гладкие, морщинистые, желтые, зеленые). Динамические пособия «Моногибридное скрещивание», «Дигибридное скрещивание».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 xml:space="preserve">Тема 7. </w:t>
      </w:r>
      <w:r>
        <w:rPr>
          <w:rFonts w:cs="Times New Roman" w:ascii="Times New Roman" w:hAnsi="Times New Roman"/>
          <w:b/>
          <w:color w:val="000000"/>
        </w:rPr>
        <w:t>Основные закономерности явлений изменчивости (4 ч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чивость — свойство живых организмов. Наслед</w:t>
        <w:softHyphen/>
        <w:t>ственная и ненаследственная изменчивость. Комбинативная изменчивость.</w:t>
      </w:r>
    </w:p>
    <w:p>
      <w:pPr>
        <w:pStyle w:val="Normal"/>
        <w:ind w:firstLine="513"/>
        <w:rPr/>
      </w:pPr>
      <w:r>
        <w:rPr>
          <w:rFonts w:cs="Times New Roman" w:ascii="Times New Roman" w:hAnsi="Times New Roman"/>
          <w:color w:val="000000"/>
        </w:rPr>
        <w:t>Мутационная изменчивость. Геномные, хромосомные, генные мутации. Генеративные и соматические мутации. Закон гомологических рядов Н. И. Вавилова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ядерная наследственность. Митохондриальные и хлоропластные гены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возникновения мутаций. Мутагенные факто</w:t>
        <w:softHyphen/>
        <w:t>ры среды. Экспериментальный мутагенез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генотипа и среды. Качественные и коли</w:t>
        <w:softHyphen/>
        <w:t>чественные признаки. Норма реакции признака. Модификационная изменчивость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,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фотографии и комнатные растения, иллюстрирующие: различные мутации (разные породы собак, частичный альбинизм и необычная форма листьев у комнатных растений, если есть возможность — культу</w:t>
        <w:softHyphen/>
        <w:t>ры мутантных линий дрозофилы); механизм хромосом</w:t>
        <w:softHyphen/>
        <w:t>ных мутаций; модификационную изменчивость; центры многообразия и происхождения культурных растений. Гербарный материал злаков с гомологической изменчи</w:t>
        <w:softHyphen/>
        <w:t>востью (остистые, безостые, высокие, карликовые расте</w:t>
        <w:softHyphen/>
        <w:t>ния и т. д.)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8. </w:t>
      </w:r>
      <w:r>
        <w:rPr>
          <w:rFonts w:cs="Times New Roman" w:ascii="Times New Roman" w:hAnsi="Times New Roman"/>
          <w:b/>
          <w:color w:val="000000"/>
        </w:rPr>
        <w:t>Генетика человека (2 ч)</w:t>
      </w:r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</w:rPr>
        <w:t>Методы изучения генетики человека. Близнецы. Кариотип человека и хромосомные болезни. Картирование хромо</w:t>
        <w:softHyphen/>
        <w:t>сом человека. Возможности лечения и предупреждения на</w:t>
        <w:softHyphen/>
        <w:t>следственных заболеваний. Медико-генетическое консуль</w:t>
        <w:softHyphen/>
        <w:t>тирование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 исследования в об</w:t>
        <w:softHyphen/>
        <w:t>ласти биотехнологии. Динамические пособия «Генетика групп крови», «Наследование резус-фактора»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9. </w:t>
      </w:r>
      <w:r>
        <w:rPr>
          <w:rFonts w:cs="Times New Roman" w:ascii="Times New Roman" w:hAnsi="Times New Roman"/>
          <w:b/>
          <w:color w:val="000000"/>
        </w:rPr>
        <w:t>Селекция и биотехнология (4 ч)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екция как процесс и как наука. Одомашнивание как первый этап селекции. Центры происхождения культур</w:t>
        <w:softHyphen/>
        <w:t>ных растений. Происхождение домашних животных и центры их одомашнивания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кусственный отбор. Массовый и индивидуальный отбор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вление гетерозиса и его применение в селекции. Использование цитоплазматической мужской стерильно</w:t>
        <w:softHyphen/>
        <w:t>сти. Полиплоидия и отдаленная гибридизация в селекции растений. Экспериментальный мутагенез и его значение в селек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леточная инженерия и клеточная селекция. Хромосом</w:t>
        <w:softHyphen/>
        <w:t>ная инженерия. Применение генной инженерии в селек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упномасштабная селекция животных. Успехи селек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 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методы селекции; селекцию растений и животных; успехи селекции; исследо</w:t>
        <w:softHyphen/>
        <w:t>вания в области биотехнологии.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ОБЕСПЕЧ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Формы и методы проведения занятий: массовые, групповые, индивидуальные; беседа, рассказ, лабораторные работы, экскурсии, семинары, консультации, опрос (устный и письменный), тестировани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указано в разделе «Содержание программы».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II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</w:rPr>
        <w:t>ЭВОЛЮЦИЯ ОРГАНИЧЕСКОГО МИРА (27 ч)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10. </w:t>
      </w:r>
      <w:r>
        <w:rPr>
          <w:rFonts w:cs="Times New Roman" w:ascii="Times New Roman" w:hAnsi="Times New Roman"/>
          <w:b/>
          <w:color w:val="000000"/>
        </w:rPr>
        <w:t>Возникновение и развитие эволюционной биологии (3ч)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никновение и развитие эволюционных идей. Эволю</w:t>
        <w:softHyphen/>
        <w:t>ционная теория Ж. Б. Ламарка. Жизнь и труды Ч. Дар</w:t>
        <w:softHyphen/>
        <w:t>вина. Основные принципы эволюционной теории Дарвина. Формирование синтетической теории эволюции. Работы С. С. Четверикова и И. И. Шмальгаузена. Палеонтологи</w:t>
        <w:softHyphen/>
        <w:t>ческие, биогеографические, сравнительно-анатомические, эмбриологические и молекулярные свидетельства эво</w:t>
        <w:softHyphen/>
        <w:t>лю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, таблицы и фотографии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фор</w:t>
        <w:softHyphen/>
        <w:t>мы сохранности ископаемых растений и животных; атавиз</w:t>
        <w:softHyphen/>
        <w:t>мы и рудименты; аналогичные и гомологичные органы; до</w:t>
        <w:softHyphen/>
        <w:t>казательства эволюции органического мира. Палеонтоло</w:t>
        <w:softHyphen/>
        <w:t>гические коллек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11. </w:t>
      </w:r>
      <w:r>
        <w:rPr>
          <w:rFonts w:cs="Times New Roman" w:ascii="Times New Roman" w:hAnsi="Times New Roman"/>
          <w:b/>
          <w:bCs/>
          <w:color w:val="000000"/>
        </w:rPr>
        <w:t xml:space="preserve">Механизмы эволюции </w:t>
      </w:r>
      <w:r>
        <w:rPr>
          <w:rFonts w:cs="Times New Roman" w:ascii="Times New Roman" w:hAnsi="Times New Roman"/>
          <w:b/>
          <w:color w:val="000000"/>
        </w:rPr>
        <w:t>(16 ч)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пуляция — элементарная единица эволюции. Внутри</w:t>
        <w:softHyphen/>
        <w:t>видовая изменчивость. Генетическая структура популяций. Уравнение и закон Харди — Вайнберга. Мутации как источ</w:t>
        <w:softHyphen/>
        <w:t>ник генетической изменчивости популяций. Случайные процессы в популяциях. Дрейф генов. Популяционные волны. Борьба за существование. Естественный отбор — на</w:t>
        <w:softHyphen/>
        <w:t>правляющий фактор эволюции. Формы естественного отбо</w:t>
        <w:softHyphen/>
        <w:t>ра. Половой отбор. Адаптация — результат естественного отбора. Миграции как фактор эволю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вида. Критерии вида. Пути видообразования. Аллопатрическое и симпатрическое видообразование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икро- и макроэволюция. Генетические и онтогенети</w:t>
        <w:softHyphen/>
        <w:t>ческие основы эволюции. Направления эволюции. Ароморфоз, идиоадаптация и общая дегенерация. Дивергенция, конвергенция и параллелизм. Биологический прогресс. Единое древо жизни — результат эволю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хемы, таблицы и фотографии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дви</w:t>
        <w:softHyphen/>
        <w:t>жущие силы эволюции; движущий и стабилизирующий отбор; возникновение и многообразие приспособлений у организмов (кактусов, орхидей, морских млекопитающих и т. д.); образование новых видов в природе; географическое и экологическое видообразование; формы эволюции — ди</w:t>
        <w:softHyphen/>
        <w:t>вергенцию, конвергенцию, параллелизм; пути эволюции — ароморфоз, идиоадаптацию, дегенерацию; основные ароморфозы в эволюции растений и животных; эволюцию растительного и животного мира.</w:t>
      </w:r>
      <w:r>
        <w:br w:type="page"/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1 класс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68 ч, 2 ч в неделю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Тема 12</w:t>
      </w:r>
      <w:r>
        <w:rPr>
          <w:rFonts w:cs="Times New Roman" w:ascii="Times New Roman" w:hAnsi="Times New Roman"/>
          <w:b/>
          <w:color w:val="000000"/>
        </w:rPr>
        <w:t>. Возникновение и развитие жизни на Земле (4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Сущность жизни. Определения живого. Гипотезы воз</w:t>
        <w:softHyphen/>
        <w:t>никновения жизни. Опыты Ф. Реди и Л. Пастера. Совре</w:t>
        <w:softHyphen/>
        <w:t>менные представления о возникновении жизн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Атмосфера древней Земли. Абиогенный синтез органи</w:t>
        <w:softHyphen/>
        <w:t>ческих веществ. Образование и эволюция биополимеров. Образование и эволюция биологических мембран. Образо</w:t>
        <w:softHyphen/>
        <w:t>вание первичных гетеротрофов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Изучение истории Земли. Изменение климата на Земле. Развитие жизни в криптозое. Симбиотическая теория образо</w:t>
        <w:softHyphen/>
        <w:t>вания эукариот. Вспышка разнообразия животных в конце протерозоя. Развитие органического мира в палеозое. Разви</w:t>
        <w:softHyphen/>
        <w:t>тие жизни в мезозое. Развитие жизни в кайнозое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 флору и фауну позднего протерозоя,  палеозоя, мезозоя, кайнозоя (ледниковый период). Ископаемые останки живого - окаменелос</w:t>
        <w:softHyphen/>
        <w:t>ти, отпечатки (палеонтологическая коллекция)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Тема 13. </w:t>
      </w:r>
      <w:r>
        <w:rPr>
          <w:rFonts w:cs="Times New Roman" w:ascii="Times New Roman" w:hAnsi="Times New Roman"/>
          <w:b/>
          <w:color w:val="000000"/>
        </w:rPr>
        <w:t>Возникновение и развитие человека — антропогенез (4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Место человека в системе живого мира. Сравнительно-морфологические, этологические, цитогенетические и молекулярно-биологические доказательства родства человека и человекообразных обезьян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Палеонтологические данные о происхождении и эволю</w:t>
        <w:softHyphen/>
        <w:t>ции предков человека. Австралопитеки. Первые представи</w:t>
        <w:softHyphen/>
        <w:t>тели рода Homo. Неандертальский человек. Место неандер</w:t>
        <w:softHyphen/>
        <w:t>тальцев в эволюции человека. Кроманьонцы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Биологические факторы эволюции человека. Социаль</w:t>
        <w:softHyphen/>
        <w:t>ные факторы эволюции человека — мышление, речь, ору</w:t>
        <w:softHyphen/>
        <w:t>дийная деятельность. Роль социальной среды в формирова</w:t>
        <w:softHyphen/>
        <w:t>нии человеческих индивидуумов. Соотношение биологичес</w:t>
        <w:softHyphen/>
        <w:t>ких и социальных факторов в эволюции человека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Человеческие расы. Роль изоляции в формировании расовых признаков. Критика расистских теорий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предшественников человека (австралопитек, неандерталец, кроманьонец); ору</w:t>
        <w:softHyphen/>
        <w:t>дия труда человека умелого, неандертальца, кроманьонца). Палеолити</w:t>
        <w:softHyphen/>
        <w:t>ческое искусство (репродукции произведений первобытных художников)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IV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МЫ В ЭКОЛОГИЧЕСКИХ СИСТЕМ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20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Тема 14. </w:t>
      </w:r>
      <w:r>
        <w:rPr>
          <w:rFonts w:cs="Times New Roman" w:ascii="Times New Roman" w:hAnsi="Times New Roman"/>
          <w:b/>
          <w:color w:val="000000"/>
        </w:rPr>
        <w:t>Организмы и окружающая среда (7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Взаимоотношения организма и среды. Экологические факторы. Закон толерантности. Приспособленность. Попу</w:t>
        <w:softHyphen/>
        <w:t>ляция как природная система. Структура популяций. Ди</w:t>
        <w:softHyphen/>
        <w:t>намика популяций. Жизненные стратегии. Вид как систе</w:t>
        <w:softHyphen/>
        <w:t>ма популяций. Экологическая ниша. Жизненные формы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 экологические фак</w:t>
        <w:softHyphen/>
        <w:t>торы и их влияние на организмы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Тема 15. </w:t>
      </w:r>
      <w:r>
        <w:rPr>
          <w:rFonts w:cs="Times New Roman" w:ascii="Times New Roman" w:hAnsi="Times New Roman"/>
          <w:b/>
          <w:color w:val="000000"/>
        </w:rPr>
        <w:t>Сообщества и экосистемы (7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Сообщество, экосистема, биоценоз. Компоненты экосис</w:t>
        <w:softHyphen/>
        <w:t>темы. Энергетические связи. Трофические сети. Правило экологической пирамиды. Межвидовые и межпопуляционные взаимодействия в экосистемах. Конкуренция, симбиоз, альтруизм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Пространственная структура сообществ. Динамика эко</w:t>
        <w:softHyphen/>
        <w:t>систем. Стадии развития экосистемы. Сукцессия. Устойчи</w:t>
        <w:softHyphen/>
        <w:t>вость экосистем. Земледельческие экосистемы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различные эко</w:t>
        <w:softHyphen/>
        <w:t>системы; трофические уровни экосистемы; пищевые цепи и сети; экологические пирамиды; межвидовые отношения; круговорот веществ и превращения энергии в экосистеме; сукцессии. Динамические пособия «Типичные биоценозы», «Агроценоз»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Тема 16</w:t>
      </w:r>
      <w:r>
        <w:rPr>
          <w:rFonts w:cs="Times New Roman" w:ascii="Times New Roman" w:hAnsi="Times New Roman"/>
          <w:b/>
          <w:color w:val="000000"/>
        </w:rPr>
        <w:t>. Биосфера (3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Биосфера. Учение В. И. Вернадского о биосфере. Биомы. Живое вещество и биогеохимические круговороты в биосфере. Биосфера и человек. Глобальные антропогенные изменения в биосфере. Проблема устойчивого развития биосферы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строение биосфе</w:t>
        <w:softHyphen/>
        <w:t>ры; круговороты углерода, азота, фосфора и кислорода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Тема 17. </w:t>
      </w:r>
      <w:r>
        <w:rPr>
          <w:rFonts w:cs="Times New Roman" w:ascii="Times New Roman" w:hAnsi="Times New Roman"/>
          <w:b/>
          <w:color w:val="000000"/>
        </w:rPr>
        <w:t>Биологические основы охраны природы (3 ч)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Сохранение и поддержание биологического разнообра</w:t>
        <w:softHyphen/>
        <w:t>зия. Причины вымирания видов и популяций. Сохранение генофонда и реинтродукция. Сохранение экосистем. Биоло</w:t>
        <w:softHyphen/>
        <w:t>гический мониторинг и биоиндикация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 xml:space="preserve">Схемы и таблицы, </w:t>
      </w:r>
      <w:r>
        <w:rPr>
          <w:rFonts w:cs="Times New Roman" w:ascii="Times New Roman" w:hAnsi="Times New Roman"/>
        </w:rPr>
        <w:t xml:space="preserve">презентации, мультимедийные диски, </w:t>
      </w:r>
      <w:r>
        <w:rPr>
          <w:rFonts w:cs="Times New Roman" w:ascii="Times New Roman" w:hAnsi="Times New Roman"/>
          <w:color w:val="000000"/>
        </w:rPr>
        <w:t>иллюстрирующие: биоразнообра</w:t>
        <w:softHyphen/>
        <w:t>зие; последствия деятельности человека в окружающей среде; редкие и исчезающие виды. Карта «Заповедники и заказники России». Динамическое пособие «Биосфера и человек».</w:t>
      </w:r>
    </w:p>
    <w:p>
      <w:pPr>
        <w:pStyle w:val="Normal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V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</w:rPr>
        <w:t>ВИДОВОЕ РАЗНООБРАЗИЕ ЖИВОЙ ПРИРОДЫ  (28ч)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18</w:t>
      </w:r>
      <w:r>
        <w:rPr>
          <w:rFonts w:cs="Times New Roman" w:ascii="Times New Roman" w:hAnsi="Times New Roman"/>
          <w:b/>
          <w:color w:val="000000"/>
        </w:rPr>
        <w:t>. Видовое разнообразие бактерий, грибов, вирусов (6ч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Разнообразие организмов: одноклеточные и многоклеточные; автотрофы (хемотрофы, фототрофы), гетеротрофы (сапротрофы, паразиты, симбионты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ирусы — неклеточные формы. Систематика. Основные систематические (таксономические) категории: вид, род, семейство, отряд (порядок), класс, тип (отдел), царство;  их соподчиненность. Царство бактерий, особенности строения и жизнедеятельности, роль в природе. Бактерии – возбудители заболеваний растений, животных, человека. Профилактика заболеваний, вызываемых бактериями. Царство грибов, строение, жизнедеятельность, размножение. Использование грибов для получения продуктов питания и лекарств. Распознавание съедобных и ядовитых грибов. Лишайники, их разнообразие, особенности строения и жизнедеятельности. Роль грибов и лишайников в природ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хемы и таблицы, презентации, мультимедийные диски, иллюстрирующие: строение, размножение, многообразие бактерий, вирусов, грибов, лишайников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Тема 19</w:t>
      </w:r>
      <w:r>
        <w:rPr>
          <w:rFonts w:cs="Times New Roman" w:ascii="Times New Roman" w:hAnsi="Times New Roman"/>
          <w:b/>
          <w:color w:val="000000"/>
        </w:rPr>
        <w:t>. Видовое разнообразие растений (11ч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Царство растений. Особенности строения тканей и органов. Жизнедеятельность и размножение растительного организма, его целостность. Распознавание (на рисунках) органов растений.</w:t>
      </w:r>
      <w:r>
        <w:rPr>
          <w:rFonts w:cs="Times New Roman" w:ascii="Times New Roman" w:hAnsi="Times New Roman"/>
          <w:color w:val="000000"/>
        </w:rPr>
        <w:t xml:space="preserve"> Многообразие растений. Признаки основных отделов, классов и семейств покрытосеменных растений.</w:t>
      </w:r>
      <w:r>
        <w:rPr>
          <w:rFonts w:cs="Times New Roman" w:ascii="Times New Roman" w:hAnsi="Times New Roman"/>
          <w:color w:val="C0C0C0"/>
        </w:rPr>
        <w:t xml:space="preserve"> </w:t>
      </w:r>
      <w:r>
        <w:rPr>
          <w:rFonts w:cs="Times New Roman" w:ascii="Times New Roman" w:hAnsi="Times New Roman"/>
        </w:rPr>
        <w:t>Роль растений в природе и жизни человека. Космическая роль растений на Зем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хемы и таблицы, презентации, мультимедийные диски, иллюстрирующие: строение, размножение, многообразие и применение растений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Тема 20</w:t>
      </w:r>
      <w:r>
        <w:rPr>
          <w:rFonts w:cs="Times New Roman" w:ascii="Times New Roman" w:hAnsi="Times New Roman"/>
          <w:b/>
          <w:color w:val="000000"/>
        </w:rPr>
        <w:t>. Видовое разнообразие животных (11ч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Царство животных. </w:t>
      </w:r>
      <w:r>
        <w:rPr>
          <w:rFonts w:cs="Times New Roman" w:ascii="Times New Roman" w:hAnsi="Times New Roman"/>
          <w:color w:val="000000"/>
        </w:rPr>
        <w:t>Главные признаки подцарств одноклеточных и многоклеточных животных.  Одноклеточные и б</w:t>
      </w:r>
      <w:r>
        <w:rPr>
          <w:rFonts w:cs="Times New Roman" w:ascii="Times New Roman" w:hAnsi="Times New Roman"/>
        </w:rPr>
        <w:t>еспозвоночные животные, их классификация, особенности строения и жизнедеятельности, роль  в природе и жизни человека. Характеристика основных типов беспозвоночных, классов членистоногих.</w:t>
      </w:r>
      <w:r>
        <w:rPr>
          <w:rFonts w:cs="Times New Roman" w:ascii="Times New Roman" w:hAnsi="Times New Roman"/>
          <w:color w:val="000000"/>
        </w:rPr>
        <w:t xml:space="preserve"> Хордовые животные, </w:t>
      </w:r>
      <w:r>
        <w:rPr>
          <w:rFonts w:cs="Times New Roman" w:ascii="Times New Roman" w:hAnsi="Times New Roman"/>
        </w:rPr>
        <w:t>их классификация, особенности строения и жизнедеятельности, роль  в природе и жизни человека. Характеристика основных классов хордовых. Поведение животных. Распознавание (на рисунках) органов и систем органов у животны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.</w:t>
      </w:r>
    </w:p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хемы и таблицы, презентации, мультимедийные диски, иллюстрирующие: строение, размножение, многообразие и использование человеком животных.</w:t>
      </w:r>
    </w:p>
    <w:p>
      <w:pPr>
        <w:pStyle w:val="Normal"/>
        <w:shd w:fill="FFFFFF" w:val="clear"/>
        <w:autoSpaceDE w:val="false"/>
        <w:ind w:firstLine="570"/>
        <w:rPr/>
      </w:pPr>
      <w:r>
        <w:rPr>
          <w:rFonts w:cs="Times New Roman" w:ascii="Times New Roman" w:hAnsi="Times New Roman"/>
          <w:color w:val="000000"/>
        </w:rPr>
        <w:t>Тема 21</w:t>
      </w:r>
      <w:r>
        <w:rPr>
          <w:rFonts w:cs="Times New Roman" w:ascii="Times New Roman" w:hAnsi="Times New Roman"/>
          <w:b/>
          <w:color w:val="000000"/>
        </w:rPr>
        <w:t>. Обзор организма человека (12ч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кани. Строение и жизнедеятельность органов и систем органов: пищеварения, дыхания, кровообращения, лимфатической системы. Распознавание (на рисунках) тканей, органов, систем органов. Строение и жизнедеятельность органов и систем органов: опорно-двигательной, покровной, выделительной. Размножение и развитие человека. Распознавание (на рисунках) органов и систем органов. Внутренняя среда организма человека. Группы крови. Переливание крови.  Иммунитет. Обмен веществ и превращение энергии в организме человека. Витамины. Нервная и эндокринная системы. Нейрогуморальная регуляция процессов жизнедеятельности организма как основа его целостности, связи со средой. Анализаторы. Органы чувств, их роль в организме. Строение и функции.  Высшая нервная деятельность. Сон, его значение. Сознание, память, эмоции, речь, мышление. Особенности психики человека.</w:t>
      </w:r>
      <w:r>
        <w:rPr>
          <w:rFonts w:cs="Times New Roman" w:ascii="Times New Roman" w:hAnsi="Times New Roman"/>
          <w:color w:val="000000"/>
        </w:rPr>
        <w:t xml:space="preserve"> Личная и общественная гигиена, здоровый образ жизни. Профилактика инфекционных заболеваний (вирусных, бактериальных, грибковых, вызываемых животными). Предупреждение  травматизма, приемы оказания первой помощи. Психическое и физическое здоровье человека. Факторы здоровья (аутотренинг, закаливание, двигательная активность).  Факторы риска (стрессы, гиподинамия, переутомление, переохлаждение). Вредные  и полезные привычки. Зависимость здоровья человека от состояния окружающей среды. Соблюдение санитарно-гигиенических норм и правил здорового образа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.</w:t>
      </w:r>
    </w:p>
    <w:p>
      <w:pPr>
        <w:pStyle w:val="Normal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хемы и таблицы, презентации, мультимедийные диски, иллюстрирующие: строение и особенности тканей человека, строение и функции органов и систем органов челове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ебно-тематический пл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, 68ч., 2ч. в недел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9"/>
        <w:gridCol w:w="946"/>
        <w:gridCol w:w="5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как наука. Биологические дисциплины, их связи с другими науками. Единство живого. Основные свой</w:t>
              <w:softHyphen/>
              <w:t>ства живых организмов. Уровни организации живой мате</w:t>
              <w:softHyphen/>
              <w:t>рии. Методы познания живой прир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лекулы и клетк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ология - наука о клетке. История изучения клет</w:t>
              <w:softHyphen/>
              <w:t>ки. Клеточная теория. Многообразие форм и размеров кле</w:t>
              <w:softHyphen/>
              <w:t>ток в зависимости от их функций. Клетка как целостная система. Прокариоты и эукариоты. Методы изучения клетки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клетки. Макро- и микроэлементы. Роль ионов в клетке и организме. Роль воды. Гидрофильные и гидрофобные молекул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полимеры. Регулярные и нерегулярные поли</w:t>
              <w:softHyphen/>
              <w:t>мер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белков. Аминокислоты. Пептидная связь. Уровни организации белковой молекулы. Биологические функции белков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. Моносахариды: рибоза, дезоксирибоза, глюкоза. Дисахариды: сахароза, лактоза. Полисахари</w:t>
              <w:softHyphen/>
              <w:t>ды: крахмал, гликоген, целлюлоза, хитин. Функции угле</w:t>
              <w:softHyphen/>
              <w:t>водов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иды. Химическое строение липидов. Насыщенные и ненасыщенные жирные кислоты. Жиры, воски, фосфолипиды. Функции липидов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иновые кислоты. Строение нуклеиновых кислот. Типы нуклеиновых кислот. Функции нуклеиновых кисл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Ф, макроэргические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леточные структуры и их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мембраны. Строение и функции плазма</w:t>
              <w:softHyphen/>
              <w:t>тической мембран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бранные органоиды. Ядро. Вакуолярная система клетки. Митохондрии. Пластид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о-двигательная система клетки. Рибосомы. Кле</w:t>
              <w:softHyphen/>
              <w:t>точные вклю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клеток энергие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веществ и превращения энергии в клетке. Поня</w:t>
              <w:softHyphen/>
              <w:t>тия метаболизма, анаболизма, катаболизма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энергии для живых организмов. Автотрофы и гетеротроф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 энергии солнечного света растениями. Хло</w:t>
              <w:softHyphen/>
              <w:t>рофилл. Строение хлоропласта. Фотосинтез. Световая фаза фотосинтеза. Фотолиз воды. Темновая фаза фотосин</w:t>
              <w:softHyphen/>
              <w:t>теза. Хемосинтез. Роль хемосинтезирующих бактерий на Земле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щепление полисахаридов — крахмала и гликогена. Анаэробное расщепление глюкозы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Кребса. Окислительное фосфорилирование. Роль кислорода. Аэробы и анаэро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следственная информация и реализация ее в клетк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ки — основа специфичности клеток и организмов. Генетическая информация. Матричный принцип синтеза белка. Транскрипция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ческий код и его свойства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РНК. Биосинтез белка. Регуляция тран</w:t>
              <w:softHyphen/>
              <w:t>скрипции и трансляции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воение ДНК. Принципы репликации. Особенности репликации ДНК эукариот. Теломераза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едставления о строении генов. Геном. Строение хромосом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я инженер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вирусов. Размножение вирусов. Вирус иммуно</w:t>
              <w:softHyphen/>
              <w:t>дефицита человека. Обратная транскрип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дивидуальное развитие и размножение организмо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клеток про- и эукариот. Жизненный цикл клет</w:t>
              <w:softHyphen/>
              <w:t>ки (интерфаза и митоз). Фазы митоза. Гомологичные и него</w:t>
              <w:softHyphen/>
              <w:t>мологичные хромосомы. Амитоз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ы онтогенеза. Развитие зародыша животных. Дифференцировка клеток. Эмбриогенез растений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эмбриональное развитие животных и растений. Апоптоз. Многоклеточный организм как единая систе</w:t>
              <w:softHyphen/>
              <w:t>ма. Стволовые клетки. Регенерация. Взаимодействие кле</w:t>
              <w:softHyphen/>
              <w:t>ток в организме. Контроль целостности организма. Им</w:t>
              <w:softHyphen/>
              <w:t>мунитет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йоз. Определение пола у животных. Половое и беспо</w:t>
              <w:softHyphen/>
              <w:t>лое размножение. Соматические и половые клетки. Чередо</w:t>
              <w:softHyphen/>
              <w:t>вание гаплоидной и диплоидной стадий в жизненном цик</w:t>
              <w:softHyphen/>
              <w:t>ле. Партеногенез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оловых клеток у животных и растений. Оплодотворение у животных и раст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закономерности явлений наследственност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енность — свойство живых организмов. Гене</w:t>
              <w:softHyphen/>
              <w:t>тика. Работы Г. Менделя. Гибридологический метод изуче</w:t>
              <w:softHyphen/>
              <w:t>ния наследственности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ли. Генотип и фенотип. Доминантные и рецессив</w:t>
              <w:softHyphen/>
              <w:t>ные признаки. Единообразие гибридов первого поколения. Закон расщепления. Гомозиготы и гетерозигот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ибридное и полигибридное скрещивания. Закон независимого наследования. Анализирующее скрещи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аллельных генов. Неполное доминиро</w:t>
              <w:softHyphen/>
              <w:t>вание. Кодоминирование. Взаимодействие неаллельных генов. Полигенные признаки. Статистическая природа генетических закономерностей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пленное наследование. Кроссинговер. Карты хромо</w:t>
              <w:softHyphen/>
              <w:t>сом. Современные методы картирования хромос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ование, сцепленное с полом. Инактивация Х-хромосомы у самок. Признаки, ограниченные по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закономерности явлений изменчивост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чивость — свойство живых организмов. Наслед</w:t>
              <w:softHyphen/>
              <w:t>ственная и ненаследственная изменчивость. Комбинативная изменчивость.</w:t>
            </w:r>
          </w:p>
          <w:p>
            <w:pPr>
              <w:pStyle w:val="Normal"/>
              <w:ind w:firstLine="513"/>
              <w:rPr/>
            </w:pPr>
            <w:r>
              <w:rPr>
                <w:rFonts w:cs="Times New Roman" w:ascii="Times New Roman" w:hAnsi="Times New Roman"/>
                <w:color w:val="000000"/>
              </w:rPr>
              <w:t>Мутационная изменчивость. Геномные, хромосомные, генные мутации. Генеративные и соматические мутации. Закон гомологических рядов Н. И. Вавилова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ядерная наследственность. Митохондриальные и хлоропластные гены.</w:t>
            </w:r>
          </w:p>
          <w:p>
            <w:pPr>
              <w:pStyle w:val="Normal"/>
              <w:shd w:fill="FFFFFF" w:val="clear"/>
              <w:autoSpaceDE w:val="false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мутаций. Мутагенные факто</w:t>
              <w:softHyphen/>
              <w:t>ры среды. Экспериментальный мутагенез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генотипа и среды. Качественные и коли</w:t>
              <w:softHyphen/>
              <w:t>чественные признаки. Норма реакции признака. Модификационная изменчив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тика челове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изучения генетики человека. Близнецы. Кариотип человека и хромосомные болезни. Картирование хромо</w:t>
              <w:softHyphen/>
              <w:t>сом человека. Возможности лечения и предупреждения на</w:t>
              <w:softHyphen/>
              <w:t>следственных заболеваний. Медико-генетическое консуль</w:t>
              <w:softHyphen/>
              <w:t>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лекция и биотехнолог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ция как процесс и как наука. Одомашнивание как первый этап селекции. Центры происхождения культур</w:t>
              <w:softHyphen/>
              <w:t>ных растений. Происхождение домашних животных и центры их одомашнивания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енный отбор. Массовый и индивидуальный отбор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вление гетерозиса и его применение в селекции. Использование цитоплазматической мужской стерильно</w:t>
              <w:softHyphen/>
              <w:t>сти. Полиплоидия и отдаленная гибридизация в селекции растений. Экспериментальный мутагенез и его значение в селекции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чная инженерия и клеточная селекция. Хромосом</w:t>
              <w:softHyphen/>
              <w:t>ная инженерия. Применение генной инженерии в селекци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омасштабная селекция животных. Успехи сел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зникновение и развитие эволюционной биолог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и развитие эволюционных идей. Эволю</w:t>
              <w:softHyphen/>
              <w:t>ционная теория Ж. Б. Ламарка. Жизнь и труды Ч. Дар</w:t>
              <w:softHyphen/>
              <w:t>вина. Основные принципы эволюционной теории Дарвина. Формирование синтетической теории эволюции. Работы С. С. Четверикова и И. И. Шмальгаузена. Палеонтологи</w:t>
              <w:softHyphen/>
              <w:t>ческие, биогеографические, сравнительно-анатомические, эмбриологические и молекулярные свидетельства эво</w:t>
              <w:softHyphen/>
              <w:t>лю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ханизмы эволю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ция — элементарная единица эволюции. Внутри</w:t>
              <w:softHyphen/>
              <w:t>видовая изменчивость. Генетическая структура популяций. Уравнение и закон Харди — Вайнберга. Мутации как источ</w:t>
              <w:softHyphen/>
              <w:t>ник генетической изменчивости популяций. Случайные процессы в популяциях. Дрейф генов. Популяционные волны. Борьба за существование. Естественный отбор — на</w:t>
              <w:softHyphen/>
              <w:t>правляющий фактор эволюции. Формы естественного отбо</w:t>
              <w:softHyphen/>
              <w:t>ра. Половой отбор. Адаптация — результат естественного отбора. Миграции как фактор эволюции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вида. Критерии вида. Пути видообразования. Аллопатрическое и симпатрическое видообразов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- и макроэволюция. Генетические и онтогенети</w:t>
              <w:softHyphen/>
              <w:t>ческие основы эволюции. Направления эволюции. Ароморфоз, идиоадаптация и общая дегенерация. Дивергенция, конвергенция и параллелизм. Биологический прогресс. Единое древо жизни — результат эволюции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, 68ч., 2ч. в недел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9"/>
        <w:gridCol w:w="946"/>
        <w:gridCol w:w="5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зникновение и развитие жизни на Зем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ность жизни. Определения живого. Гипотезы воз</w:t>
              <w:softHyphen/>
              <w:t>никновения жизни. Опыты Ф. Реди и Л. Пастера. Совре</w:t>
              <w:softHyphen/>
              <w:t>менные представления о возникновении жизни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мосфера древней Земли. Абиогенный синтез органи</w:t>
              <w:softHyphen/>
              <w:t>ческих веществ. Образование и эволюция биополимеров. Образование и эволюция биологических мембран. Образо</w:t>
              <w:softHyphen/>
              <w:t>вание первичных гетеротроф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стории Земли. Изменение климата на Земле. Развитие жизни в криптозое. Симбиотическая теория образо</w:t>
              <w:softHyphen/>
              <w:t>вания эукариот. Вспышка разнообразия животных в конце протерозоя. Развитие органического мира в палеозое. Разви</w:t>
              <w:softHyphen/>
              <w:t>тие жизни в мезозое. Развитие жизни в кайноз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1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никновение и развитие человека — антропогене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человека в системе живого мира. Сравнительно-морфологические, этологические, цитогенетические и молекулярно-биологические доказательства родства человека и человекообразных обезьян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еонтологические данные о происхождении и эволю</w:t>
              <w:softHyphen/>
              <w:t>ции предков человека. Австралопитеки. Первые представи</w:t>
              <w:softHyphen/>
              <w:t>тели рода Homo. Неандертальский человек. Место неандер</w:t>
              <w:softHyphen/>
              <w:t>тальцев в эволюции человека. Кроманьонцы.</w:t>
            </w:r>
          </w:p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ческие факторы эволюции человека. Социаль</w:t>
              <w:softHyphen/>
              <w:t>ные факторы эволюции человека — мышление, речь, ору</w:t>
              <w:softHyphen/>
              <w:t>дийная деятельность. Роль социальной среды в формирова</w:t>
              <w:softHyphen/>
              <w:t>нии человеческих индивидуумов. Соотношение биологичес</w:t>
              <w:softHyphen/>
              <w:t>ких и социальных факторов в эволюции человек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овеческие расы. Роль изоляции в формировании расовых признаков. Критика расистских те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мы и окружающая сре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отношения организма и среды. Экологические факторы. Закон толерантности. Приспособленность. Попу</w:t>
              <w:softHyphen/>
              <w:t>ляция как природная система. Структура популяций. Ди</w:t>
              <w:softHyphen/>
              <w:t>намика популяций. Жизненные стратегии. Вид как систе</w:t>
              <w:softHyphen/>
              <w:t>ма популяций. Экологическая ниша. Жизненные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бщества и экосистем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бщество, экосистема, биоценоз. Компоненты экосис</w:t>
              <w:softHyphen/>
              <w:t>темы. Энергетические связи. Трофические сети. Правило экологической пирамиды. Межвидовые и межпопуляционные взаимодействия в экосистемах. Конкуренция, симбиоз, альтруиз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ранственная структура сообществ. Динамика эко</w:t>
              <w:softHyphen/>
              <w:t>систем. Стадии развития экосистемы. Сукцессия. Устойчи</w:t>
              <w:softHyphen/>
              <w:t>вость экосистем. Земледельческие эко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осфе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сфера. Учение В. И. Вернадского о биосфере. Биомы. Живое вещество и биогеохимические круговороты в биосфере. Биосфера и человек. Глобальные антропогенные изменения в биосфере. Проблема устойчивого развития биосф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ологические основы охраны природ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хранение и поддержание биологического разнообра</w:t>
              <w:softHyphen/>
              <w:t>зия. Причины вымирания видов и популяций. Сохранение генофонда и реинтродукция. Сохранение экосистем. Биоло</w:t>
              <w:softHyphen/>
              <w:t>гический мониторинг и биоиндик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овое разнообразие бактерий, грибов, вирусо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организмов: одноклеточные и многоклеточные; автотрофы (хемотрофы, фототрофы), гетеротрофы (сапротрофы, паразиты, симбионты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русы — неклеточные формы. Систематика. Основные систематические (таксономические) категории: вид, род, семейство, отряд (порядок), класс, тип (отдел), царство;  их соподчиненность. Царство бактерий, особенности строения и жизнедеятельности, роль в природе. Бактерии – возбудители заболеваний растений, животных, человека. Профилактика заболеваний, вызываемых бактериями. Царство грибов, строение, жизнедеятельность, размножение. Использование грибов для получения продуктов питания и лекарств. Распознавание съедобных и ядовитых грибов. Лишайники, их разнообразие, особенности строения и жизнедеятельности. Роль грибов и лишайников в природ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овое разнообразие раст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арство растений. Особенности строения тканей и органов. Жизнедеятельность и размножение растительного организма, его целостность. Распознавание (на рисунках) органов раст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Многообразие растений. Признаки основных отделов, классов и семейств покрытосеменных растений.</w:t>
            </w:r>
            <w:r>
              <w:rPr>
                <w:rFonts w:cs="Times New Roman" w:ascii="Times New Roman" w:hAnsi="Times New Roman"/>
                <w:color w:val="C0C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растений в природе и жизни человека. Космическая роль растений на Зем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овое разнообразие животны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арство животных. </w:t>
            </w:r>
            <w:r>
              <w:rPr>
                <w:rFonts w:cs="Times New Roman" w:ascii="Times New Roman" w:hAnsi="Times New Roman"/>
                <w:color w:val="000000"/>
              </w:rPr>
              <w:t>Главные признаки подцарств одноклеточных и многоклеточных животных.  Одноклеточные и б</w:t>
            </w:r>
            <w:r>
              <w:rPr>
                <w:rFonts w:cs="Times New Roman" w:ascii="Times New Roman" w:hAnsi="Times New Roman"/>
              </w:rPr>
              <w:t>еспозвоночные животные, их классификация, особенности строения и жизнедеятельности, роль  в природе и жизни человека. Характеристика основных типов беспозвоночных, классов членистоногих.</w:t>
            </w:r>
            <w:r>
              <w:rPr>
                <w:rFonts w:cs="Times New Roman" w:ascii="Times New Roman" w:hAnsi="Times New Roman"/>
                <w:color w:val="000000"/>
              </w:rPr>
              <w:t xml:space="preserve"> Хордовые животные, </w:t>
            </w:r>
            <w:r>
              <w:rPr>
                <w:rFonts w:cs="Times New Roman" w:ascii="Times New Roman" w:hAnsi="Times New Roman"/>
              </w:rPr>
              <w:t>их классификация, особенности строения и жизнедеятельности, роль  в природе и жизни человека. Характеристика основных классов хордовых. Поведение животных. Распознавание (на рисунках) органов и систем органов у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7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зор организма челове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кани. Строение и жизнедеятельность органов и систем органов: пищеварения, дыхания, кровообращения, лимфатической системы. Распознавание (на рисунках) тканей, органов, систем органов. Строение и жизнедеятельность органов и систем органов: опорно-двигательной, покровной, выделительной. Размножение и развитие человека. Распознавание (на рисунках) органов и систем органов. Внутренняя среда организма человека. Группы крови. Переливание крови.  Иммунитет. Обмен веществ и превращение энергии в организме человека. Витамины. Нервная и эндокринная системы. Нейрогуморальная регуляция процессов жизнедеятельности организма как основа его целостности, связи со средой. Анализаторы. Органы чувств, их роль в организме. Строение и функции.  Высшая нервная деятельность. Сон, его значение. Сознание, память, эмоции, речь, мышление. Особенности психики челове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ая и общественная гигиена, здоровый образ жизни. Профилактика инфекционных заболеваний (вирусных, бактериальных, грибковых, вызываемых животными). Предупреждение  травматизма, приемы оказания первой помощи. Психическое и физическое здоровье человека. Факторы здоровья (аутотренинг, закаливание, двигательная активность).  Факторы риска (стрессы, гиподинамия, переутомление, переохлаждение). Вредные  и полезные привычки. Зависимость здоровья человека от состояния окружающей среды. Соблюдение санитарно-гигиенических норм и правил здорового образа жизни.</w:t>
            </w:r>
          </w:p>
        </w:tc>
      </w:tr>
    </w:tbl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Список литератур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ПО БИОЛОГИИ для 10—11 классов общеобразовательных учреждений. Профильный уровень/Авторы: О. В. Саблина, Г. М. Дымшиц. –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ик: Биология. Общая биология: учеб. для 10-11 кл. общеобразоват. учреждений: профил. уровень: в 2 ч., ч.1./ Под ред. В.К.Шумного и  Г.М.Дымшица. – М.: Просвещение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ебник: Биология. Общая биология: учеб. для 10-11 кл. общеобразоват. учреждений: профил. уровень: в 2 ч., ч.2/ Под ред. В.К.Шумного и  Г.М.Дымшица. –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БЭС./Гл. ред. М.С. Гиляров. – М., 199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ЕГЭ-2014: Биология: самое полное издание типовых вариантов заданий / авт.-сост. Е.А. Никишова, СП. Шаталова. — Москва : ACT : Астрель, 2015. 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 xml:space="preserve">ЕГЭ 2014. Биология. Типовые тестовые Задания / Г.С. Калинова, Т.В. Мазяркина, Г.А. Воронина. — М.: Издательство «Экзамен», 2015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2014. Биология. Универсальные материалы для подготовки учащихся/ ФИПИ. – М.: Интеллект-Центр,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лышкина В.В. Биология. Пособие для подготовки к ЕГЭ. СПб, 201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енко А.А., Колесников С.И. Биология. Подготовка к ЕГЭ – 2015. Тематические тесты: учебно-методическое пособие. – Ростов н/Д: Легион, 2014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Интернет-материалы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  <w:color w:val="000000"/>
        </w:rPr>
        <w:t>. Российское образование. Федеральный портал.</w:t>
      </w:r>
    </w:p>
    <w:p>
      <w:pPr>
        <w:pStyle w:val="Heading2"/>
        <w:ind w:left="567" w:hanging="0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Федеральный институт педагогических измерений</w:t>
        </w:r>
      </w:hyperlink>
      <w:r>
        <w:rPr>
          <w:sz w:val="22"/>
          <w:szCs w:val="22"/>
        </w:rPr>
        <w:t xml:space="preserve"> </w:t>
      </w:r>
      <w:hyperlink r:id="rId6" w:tgtFrame="_blank">
        <w:r>
          <w:rPr>
            <w:rStyle w:val="InternetLink"/>
            <w:b/>
            <w:bCs/>
            <w:sz w:val="22"/>
            <w:szCs w:val="22"/>
          </w:rPr>
          <w:t>fipi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shd w:fill="FFFFFF" w:val="clear"/>
        <w:autoSpaceDE w:val="false"/>
        <w:ind w:firstLine="513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http://schools.perm.ru/modules/mylinks/viewcat.php? cid=12. </w:t>
      </w:r>
      <w:r>
        <w:rPr>
          <w:rFonts w:cs="Times New Roman" w:ascii="Times New Roman" w:hAnsi="Times New Roman"/>
          <w:color w:val="000000"/>
        </w:rPr>
        <w:t>Пермский школьный городской портал. (Содержит хорошую подборку интернет-ресурсов по биологии.)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gnpbu.ru/web_resy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Дис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одготовка к ЕГЭ по биологии. – ООО «Дрофа», 201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С: Репетитор. Биология. – ЗАО «1С», 200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ая биология. Автор курса – Д.И.Мамонтов. – ООО «Физикон», 2007.</w:t>
      </w:r>
    </w:p>
    <w:p>
      <w:pPr>
        <w:pStyle w:val="Normal"/>
        <w:shd w:fill="FFFFFF" w:val="clear"/>
        <w:autoSpaceDE w:val="false"/>
        <w:ind w:firstLine="5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БИОЛОГИИ В 10 классе (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ВВЕДЕНИЕ (1ч.</w:t>
      </w:r>
      <w:r>
        <w:rPr/>
        <w:t>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5"/>
        <w:gridCol w:w="3709"/>
        <w:gridCol w:w="1897"/>
        <w:gridCol w:w="18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по учебн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 (5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общая биология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БИОЛОГИЧЕСКИЕ СИСТЕМЫ: КЛЕТКА, ОРГАНИЗ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 1. МОЛЕКУЛЫ И КЛЕТКИ (8ч.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1"/>
        <w:gridCol w:w="3765"/>
        <w:gridCol w:w="1879"/>
        <w:gridCol w:w="200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: история изучения. Клеточная теор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имического состава клетки. Неорганические веще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олимеры. Белк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. Л.р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Л.р.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Л.р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 2. КЛЕТОЧНЫЕ СТРУКТУРЫ И ИХ ФУНКЦИИ (4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05"/>
        <w:gridCol w:w="3675"/>
        <w:gridCol w:w="1835"/>
        <w:gridCol w:w="218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мемб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дактическими карточка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и немембранные органоиды клет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идактическими карточкам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рактикум: Л.р.№4,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 3. ОБЕСПЕЧЕНИЕ КЛЕТОК ЭНЕРГИЕЙ (4ч.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3808"/>
        <w:gridCol w:w="1910"/>
        <w:gridCol w:w="19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Световая фаз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ая фаза фотосинтез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 вследствие окисления органических вещест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НАСЛЕДСТВЕННАЯ ИНФОРМАЦИЯ И РЕАЛИЗАЦИЯ ЕЕ В КЛЕТКЕ (4ч.</w:t>
      </w:r>
      <w:r>
        <w:rPr/>
        <w:t>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1"/>
        <w:gridCol w:w="3765"/>
        <w:gridCol w:w="1880"/>
        <w:gridCol w:w="200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нформация. Генетический код. Транскрипция и трансляц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-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, геномы, хромосомы. Вирус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Тест по теме «Наследственная информация и реализация ее в клетк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ИНДИВИДУАЛЬНОЕ РАЗВИТИЕ И РАЗМНОЖЕНИЕ ОРГАНИЗ</w:t>
      </w:r>
      <w:r>
        <w:rPr/>
        <w:t>МОВ (4ч.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20"/>
        <w:gridCol w:w="3774"/>
        <w:gridCol w:w="1883"/>
        <w:gridCol w:w="199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роизведение клето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Эмбриональное развитие и размножение организм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оз. Размножение организмов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Индивидуальное развитие и размножение организм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КОНОМЕРНОСТИ НАСЛЕДСТВЕННОСТИ И ИЗМЕНЧИВОСТИ.</w:t>
      </w:r>
    </w:p>
    <w:p>
      <w:pPr>
        <w:pStyle w:val="Normal"/>
        <w:shd w:fill="FFFFFF" w:val="clear"/>
        <w:autoSpaceDE w:val="false"/>
        <w:ind w:firstLine="5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ОСНОВНЫЕ ЗАКОНОМЕРНОСТИ ЯВЛЕНИЙ НАСЛЕДСТВЕННОСТИ (14 ч)</w:t>
      </w:r>
    </w:p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87"/>
        <w:gridCol w:w="3627"/>
        <w:gridCol w:w="1811"/>
        <w:gridCol w:w="230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 Первый и второй законы Менде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 ?1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 и полигибридное скрещивание. Третий закон Менде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7 ?1-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?1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сцепленных генов. Картирование хромос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1 ?1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ное с полом наследовани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2 ?1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генетических зада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Основные закономерности явлений наследственност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ОСНОВНЫЕ ЗАКОНОМЕРНОСТИ ЯВЛЕНИЙ ИЗМЕНЧИВО</w:t>
      </w:r>
      <w:r>
        <w:rPr/>
        <w:t>СТИ (4 ч)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3808"/>
        <w:gridCol w:w="1910"/>
        <w:gridCol w:w="19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-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. Взаимодействие генотипа и сред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«Составление вариационного ряда ненаследственной изменчив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-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Основные закономерности явлений изменчив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13"/>
        <w:jc w:val="center"/>
        <w:rPr/>
      </w:pPr>
      <w:r>
        <w:rPr/>
        <w:t>Тема 8. ГЕНЕТИКА ЧЕЛОВЕКА (2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2"/>
        <w:gridCol w:w="3766"/>
        <w:gridCol w:w="1887"/>
        <w:gridCol w:w="199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ые и рецессивные признаки человека. Близнецовый мето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ка человека. Наследственные заболевания челове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</w:tbl>
    <w:p>
      <w:pPr>
        <w:pStyle w:val="Normal"/>
        <w:shd w:fill="FFFFFF" w:val="clear"/>
        <w:autoSpaceDE w:val="false"/>
        <w:ind w:firstLine="5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СЕЛЕКЦИЯ И БИОТЕХНОЛОГИЯ </w:t>
      </w:r>
      <w:r>
        <w:rPr/>
        <w:t>(4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3808"/>
        <w:gridCol w:w="1910"/>
        <w:gridCol w:w="19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как процесс и нау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. Классические методы селек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9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ейших методов биологии в селек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елекция и биотехнолог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I. ЭВОЛЮЦИЯ ОРГАНИЧЕСКОГО МИРА (30 ч)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0. ВОЗНИКНОВЕНИЕ И РАЗВИТИЕ ЭВОЛЮЦИОННОЙ БИОЛОГИИ </w:t>
      </w:r>
      <w:r>
        <w:rPr/>
        <w:t>(3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93"/>
        <w:gridCol w:w="3630"/>
        <w:gridCol w:w="1792"/>
        <w:gridCol w:w="230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эволюционной би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-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Возникновение и развитие эволюционной биологи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Ы ЭВОЛЮ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6 ч)</w:t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88"/>
        <w:gridCol w:w="3639"/>
        <w:gridCol w:w="1797"/>
        <w:gridCol w:w="230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родных популя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труктура популя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 – источник генетической изменчивости популя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изменения частот аллелей. Дрейф ге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существование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отбор – направляющий фактор эволюци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 Половой отбо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даптаций в результате естественного отбора. Миграции как фактор эволю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Элементарные эволюционные факто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и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и видообразование. Аллопатрическое и симпатрическое видообра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идообразов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макроэволюци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 Фронтальный опро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акроэволю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прогресс. Единое древо жиз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Механизмы эволюц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УРОКОВ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1 классе (профил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ч.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12. Возникновение и развитие жизни на Земле (4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1"/>
        <w:gridCol w:w="3766"/>
        <w:gridCol w:w="1887"/>
        <w:gridCol w:w="199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. Представления о возникновении жизни на Земле. Изучение истории Земли. Палеонтолог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биологический мономеров и полимеров. Формирование и эволюция пробионт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риптозое. Развитие жизни в фанероз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0,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Возникновение и развитие жизни на Земл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ВОЗНИКНОВЕНИЕ И РАЗВИТИЕ ЧЕЛОВЕКА — АНТРОПО</w:t>
      </w:r>
      <w:r>
        <w:rPr/>
        <w:t>ГЕНЕЗ (4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0"/>
        <w:gridCol w:w="3808"/>
        <w:gridCol w:w="1910"/>
        <w:gridCol w:w="19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физиологические и систематические доказательства происхождения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2,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человека. Палеонтологические данные. Первые представител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4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я человека разумного. Факторы эволюции челове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6,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Возникновение и развитие челове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РГАНИЗМЫ В ЭКОЛОГИЧЕСКИ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0 ч)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4. ОРГАНИЗМЫ И ОКРУЖАЮЩАЯ СРЕДА (7</w:t>
      </w:r>
      <w:r>
        <w:rPr/>
        <w:t xml:space="preserve">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87"/>
        <w:gridCol w:w="3643"/>
        <w:gridCol w:w="1795"/>
        <w:gridCol w:w="230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организма и сред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. Переживание неблагоприятных условий и размнож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природная система. Устройство популя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4,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пуляции. Жизненные страте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ак система популяци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его экологическая ниша. Жизненные фор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Организмы и окружающая сред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5. СООБЩЕСТВА И ЭКОСИСТЕМЫ (7</w:t>
      </w:r>
      <w:r>
        <w:rPr/>
        <w:t xml:space="preserve">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20"/>
        <w:gridCol w:w="3769"/>
        <w:gridCol w:w="1879"/>
        <w:gridCol w:w="200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и экосистем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блоки сообщества. Энергетические связи и трофические се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и межпопуляционные связи в сообществ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устройство сообще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об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ируются сооб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че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ообщества и экосистем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16. БИОСФЕРА (3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0"/>
        <w:gridCol w:w="3766"/>
        <w:gridCol w:w="1890"/>
        <w:gridCol w:w="199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биомы. Живое вещество и биогеохимические круговор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5,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Биосфер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17. БИОЛОГИЧЕСКИЕ ОСНОВЫ ОХРАНЫ ПРИРОДЫ (3 ч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1"/>
        <w:gridCol w:w="3763"/>
        <w:gridCol w:w="1882"/>
        <w:gridCol w:w="200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ание биологического разнообразия на популяционно-видовом и генетическом уровн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ддержание биологического разнообразия на экосистем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мониторинг и биоинд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. ВИДОВОЕ РАЗНООБРАЗИЕ ЖИВОЙ ПРИРОДЫ  (28ч)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8. ВИДОВОЕ РАЗНООБРАЗИЕ БАКТЕРИЙ, ГРИБОВ, ВИРУ</w:t>
      </w:r>
      <w:r>
        <w:rPr/>
        <w:t>СОВ (6ч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альной кл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: строение, особенности жизнедеятель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. Роль грибов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Видовое разнообразие бактерий, грибов, вирус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19. ВИДОВОЕ РАЗНООБРАЗИЕ РАСТЕНИЙ (11ч)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Растения. Водоросли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растения. Мхи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, хвощи, папоротники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тдела Покрытосем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е органы цвет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цвет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. Двудольные. Сем. Крестоцветные, Розоцветные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Двудольные: сем. Бобовые, Пасленовые, Сложноцветные, Зонтич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. Однодольные. Сем. Лилейные, Злак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Видовое разнообразие раст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20. ВИДОВОЕ РАЗНООБРАЗИЕ ЖИВОТНЫХ (11ч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. Подцарство Одноклеточны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. Тип Кишечнополостные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, Круглые черви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ые черви, Моллюски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Членистоногие. Кл. Ракообразные, Паукообразные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. Насекомые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Хордовые. Кл. Ланцетники. Надкл. Рыбы: строение, особенности жизнедеятельности, многообразие, роль в прир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Земноводные, Пресмыкающиеся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Птицы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Млекопитающие: строение, особенности жизнедеятельности, многообразие, роль в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: «Видовое разнообразие живот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hd w:fill="FFFFFF" w:val="clear"/>
        <w:autoSpaceDE w:val="false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center"/>
        <w:rPr/>
      </w:pPr>
      <w:r>
        <w:rPr/>
        <w:t>Тема 21. ОБЗОР ОРГАНИЗМА ЧЕЛОВЕКА (12ч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04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 Ткани. Регуляция организма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Эндокринная систе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Ко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ловек. В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Обзор организма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erpurlitem">
    <w:name w:val="serp-url__item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gala.ru/biology/nicishova_shatalova_biology_ege_2014.html" TargetMode="External"/><Relationship Id="rId3" Type="http://schemas.openxmlformats.org/officeDocument/2006/relationships/hyperlink" Target="http://www.pomogala.ru/biology/kalinova_ege_2014.html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6:00Z</dcterms:created>
  <dc:creator>User</dc:creator>
  <dc:description/>
  <cp:keywords/>
  <dc:language>en-US</dc:language>
  <cp:lastModifiedBy>Учитель</cp:lastModifiedBy>
  <cp:lastPrinted>2015-09-06T21:16:00Z</cp:lastPrinted>
  <dcterms:modified xsi:type="dcterms:W3CDTF">2016-08-30T05:36:00Z</dcterms:modified>
  <cp:revision>4</cp:revision>
  <dc:subject/>
  <dc:title/>
</cp:coreProperties>
</file>