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домельская гимназия №3 им О.Г.Макарова»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789430" cy="1505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48"/>
          <w:szCs w:val="48"/>
        </w:rPr>
        <w:t> </w:t>
      </w:r>
      <w:r>
        <w:rPr>
          <w:rFonts w:cs="Times New Roman" w:ascii="Times New Roman" w:hAnsi="Times New Roman"/>
          <w:b/>
          <w:bCs/>
        </w:rPr>
        <w:t xml:space="preserve">                        </w:t>
      </w:r>
    </w:p>
    <w:p>
      <w:pPr>
        <w:pStyle w:val="Default"/>
        <w:jc w:val="center"/>
        <w:rPr>
          <w:b/>
          <w:b/>
          <w:sz w:val="44"/>
          <w:szCs w:val="28"/>
          <w:u w:val="single"/>
        </w:rPr>
      </w:pPr>
      <w:r>
        <w:rPr>
          <w:b/>
          <w:sz w:val="44"/>
          <w:szCs w:val="28"/>
          <w:u w:val="single"/>
        </w:rPr>
        <w:t>Проект</w:t>
      </w:r>
    </w:p>
    <w:p>
      <w:pPr>
        <w:pStyle w:val="Default"/>
        <w:jc w:val="center"/>
        <w:rPr/>
      </w:pPr>
      <w:r>
        <w:rPr>
          <w:b/>
          <w:sz w:val="44"/>
          <w:szCs w:val="28"/>
          <w:u w:val="single"/>
        </w:rPr>
        <w:t>«</w:t>
      </w:r>
      <w:r>
        <w:rPr>
          <w:b/>
          <w:color w:val="000000"/>
          <w:sz w:val="44"/>
          <w:szCs w:val="28"/>
          <w:u w:val="single"/>
        </w:rPr>
        <w:t>Билингвальное</w:t>
      </w:r>
      <w:r>
        <w:rPr>
          <w:b/>
          <w:sz w:val="44"/>
          <w:szCs w:val="28"/>
          <w:u w:val="single"/>
        </w:rPr>
        <w:t xml:space="preserve"> языковое образование</w:t>
      </w:r>
    </w:p>
    <w:p>
      <w:pPr>
        <w:pStyle w:val="Default"/>
        <w:jc w:val="center"/>
        <w:rPr>
          <w:b/>
          <w:b/>
          <w:bCs/>
          <w:sz w:val="44"/>
          <w:szCs w:val="28"/>
          <w:u w:val="single"/>
        </w:rPr>
      </w:pPr>
      <w:r>
        <w:rPr>
          <w:b/>
          <w:sz w:val="44"/>
          <w:szCs w:val="28"/>
          <w:u w:val="single"/>
        </w:rPr>
        <w:t>с раннего возраста»</w:t>
      </w:r>
    </w:p>
    <w:p>
      <w:pPr>
        <w:pStyle w:val="Default"/>
        <w:jc w:val="both"/>
        <w:rPr>
          <w:b/>
          <w:b/>
          <w:bCs/>
          <w:sz w:val="44"/>
          <w:szCs w:val="28"/>
          <w:u w:val="single"/>
        </w:rPr>
      </w:pPr>
      <w:r>
        <w:rPr>
          <w:b/>
          <w:bCs/>
          <w:sz w:val="44"/>
          <w:szCs w:val="28"/>
          <w:u w:val="single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ила: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дакова Наталья Александровна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директора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дошкольному воспитанию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. Удомля 2015 г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яснительная записка……………………………………………………….…...3</w:t>
      </w:r>
    </w:p>
    <w:p>
      <w:pPr>
        <w:pStyle w:val="Default"/>
        <w:spacing w:lineRule="auto" w: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ловия били</w:t>
      </w:r>
      <w:r>
        <w:rPr>
          <w:sz w:val="28"/>
          <w:szCs w:val="28"/>
        </w:rPr>
        <w:t>нгвального обучения</w:t>
      </w:r>
      <w:r>
        <w:rPr>
          <w:bCs/>
          <w:sz w:val="28"/>
          <w:szCs w:val="28"/>
        </w:rPr>
        <w:t xml:space="preserve"> …………………………………………..….4</w:t>
      </w:r>
    </w:p>
    <w:p>
      <w:pPr>
        <w:pStyle w:val="Default"/>
        <w:spacing w:lineRule="auto" w:line="600"/>
        <w:rPr>
          <w:bCs/>
          <w:sz w:val="28"/>
          <w:szCs w:val="28"/>
        </w:rPr>
      </w:pPr>
      <w:r>
        <w:rPr>
          <w:bCs/>
          <w:sz w:val="28"/>
          <w:szCs w:val="28"/>
        </w:rPr>
        <w:t>2.1</w:t>
      </w:r>
      <w:r>
        <w:rPr>
          <w:sz w:val="28"/>
          <w:szCs w:val="28"/>
        </w:rPr>
        <w:t>. Кадровое обеспечение проекта.</w:t>
      </w:r>
      <w:r>
        <w:rPr>
          <w:bCs/>
          <w:sz w:val="28"/>
          <w:szCs w:val="28"/>
        </w:rPr>
        <w:t>………………….…….…………………….....4</w:t>
      </w:r>
    </w:p>
    <w:p>
      <w:pPr>
        <w:pStyle w:val="Default"/>
        <w:spacing w:lineRule="auto" w: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Модель билингвального образовательного пространства……………………4</w:t>
      </w:r>
    </w:p>
    <w:p>
      <w:pPr>
        <w:pStyle w:val="Default"/>
        <w:spacing w:lineRule="auto" w: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Создание языковой среды………………………………………………………5</w:t>
      </w:r>
    </w:p>
    <w:p>
      <w:pPr>
        <w:pStyle w:val="Default"/>
        <w:spacing w:lineRule="auto" w:line="600"/>
        <w:rPr>
          <w:bCs/>
          <w:sz w:val="28"/>
          <w:szCs w:val="28"/>
        </w:rPr>
      </w:pPr>
      <w:r>
        <w:rPr>
          <w:bCs/>
          <w:sz w:val="28"/>
          <w:szCs w:val="28"/>
        </w:rPr>
        <w:t>3. Содержание работы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 педагогического процесса………………...6</w:t>
      </w:r>
    </w:p>
    <w:p>
      <w:pPr>
        <w:pStyle w:val="Default"/>
        <w:spacing w:lineRule="auto" w:line="600"/>
        <w:rPr>
          <w:bCs/>
          <w:sz w:val="28"/>
          <w:szCs w:val="28"/>
        </w:rPr>
      </w:pPr>
      <w:r>
        <w:rPr>
          <w:bCs/>
          <w:sz w:val="28"/>
          <w:szCs w:val="28"/>
        </w:rPr>
        <w:t>3.1. Построение системы работы……………………………………………………6</w:t>
      </w:r>
    </w:p>
    <w:p>
      <w:pPr>
        <w:pStyle w:val="Default"/>
        <w:spacing w:lineRule="auto" w:line="276"/>
        <w:rPr/>
      </w:pPr>
      <w:r>
        <w:rPr>
          <w:bCs/>
          <w:sz w:val="28"/>
          <w:szCs w:val="28"/>
        </w:rPr>
        <w:t>3.2.  Средства обучения……………………………………………………………..6</w:t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 …………………………………………………………………………8</w:t>
      </w:r>
    </w:p>
    <w:p>
      <w:pPr>
        <w:pStyle w:val="Default"/>
        <w:spacing w:lineRule="auto" w: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« Билингвальное языковое образование </w:t>
      </w:r>
    </w:p>
    <w:p>
      <w:pPr>
        <w:pStyle w:val="Default"/>
        <w:jc w:val="right"/>
        <w:rPr/>
      </w:pPr>
      <w:r>
        <w:rPr/>
        <w:t xml:space="preserve">подразумевает равнозначное и взаимосвязанное </w:t>
      </w:r>
    </w:p>
    <w:p>
      <w:pPr>
        <w:pStyle w:val="Default"/>
        <w:jc w:val="right"/>
        <w:rPr/>
      </w:pPr>
      <w:r>
        <w:rPr/>
        <w:t xml:space="preserve">изучение детьми  двух языков, </w:t>
      </w:r>
    </w:p>
    <w:p>
      <w:pPr>
        <w:pStyle w:val="Default"/>
        <w:jc w:val="right"/>
        <w:rPr/>
      </w:pPr>
      <w:r>
        <w:rPr/>
        <w:t>освоение двух культур»</w:t>
      </w:r>
    </w:p>
    <w:p>
      <w:pPr>
        <w:pStyle w:val="Default"/>
        <w:jc w:val="right"/>
        <w:rPr/>
      </w:pPr>
      <w:r>
        <w:rPr>
          <w:b/>
          <w:bCs/>
        </w:rPr>
        <w:t>http://ucheba.su/user/milcentre/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Default"/>
        <w:spacing w:lineRule="auto" w:line="276"/>
        <w:jc w:val="both"/>
        <w:rPr/>
      </w:pPr>
      <w:r>
        <w:rPr/>
        <w:t xml:space="preserve">      </w:t>
      </w:r>
      <w:r>
        <w:rPr>
          <w:highlight w:val="green"/>
        </w:rPr>
        <w:t>Интерес родителей к английскому языку и приобщению детей к языковой среде возрастает с каждым годом. Эта тенденция не случайна, так как знание иностранного языка открывает большие возможности, билингвизм становится одним из главных требований современного мира</w:t>
      </w:r>
      <w:r>
        <w:rPr/>
        <w:t xml:space="preserve">. </w:t>
      </w:r>
    </w:p>
    <w:p>
      <w:pPr>
        <w:pStyle w:val="Default"/>
        <w:spacing w:lineRule="auto" w:line="276"/>
        <w:ind w:firstLine="426"/>
        <w:jc w:val="both"/>
        <w:rPr/>
      </w:pPr>
      <w:r>
        <w:rPr/>
        <w:t xml:space="preserve">Как уже ясно из названия проекта – в саду ребенок получит знания английского языка. Это не только отдельные уроки иностранного языка, где дети разучивают песенки, стишки, участвуют в ролевых постановках, но и </w:t>
      </w:r>
      <w:r>
        <w:rPr>
          <w:highlight w:val="green"/>
        </w:rPr>
        <w:t>обучение</w:t>
      </w:r>
      <w:r>
        <w:rPr/>
        <w:t xml:space="preserve"> непосредственным путем, так как этому будет способствовать специально созданная межъязыковая среда. </w:t>
      </w:r>
    </w:p>
    <w:p>
      <w:pPr>
        <w:pStyle w:val="Default"/>
        <w:spacing w:lineRule="auto" w:line="276"/>
        <w:jc w:val="both"/>
        <w:rPr/>
      </w:pPr>
      <w:r>
        <w:rPr/>
        <w:t xml:space="preserve">      </w:t>
      </w:r>
      <w:r>
        <w:rPr/>
        <w:t xml:space="preserve">Такая непринужденность будет достигнута за счет постоянного контакта ребенка и преподавателя, носителя английского языка. А это уже – активное общение, участниками которого становятся дети. Ребята будут взаимодействовать с англоговорящими педагогами и говорить с ними именно на иностранном языке, </w:t>
      </w:r>
      <w:r>
        <w:rPr>
          <w:highlight w:val="green"/>
        </w:rPr>
        <w:t>что гарантирует превосходный результат: ребенок сразу усваивает правильное оригинальное произношение и живую разговорную лексику.</w:t>
      </w:r>
    </w:p>
    <w:p>
      <w:pPr>
        <w:pStyle w:val="Default"/>
        <w:spacing w:lineRule="auto" w:line="276"/>
        <w:jc w:val="both"/>
        <w:rPr/>
      </w:pPr>
      <w:r>
        <w:rPr/>
        <w:t xml:space="preserve">     </w:t>
      </w:r>
      <w:r>
        <w:rPr/>
        <w:t>На дошкольный возраст выпадает сензитивный период формирования речи, во время которого создаются самые благоприятные условия для развития. Это оказывает содействие изучению еще одного языка, так как используются механизмы, которые привлечены к освоению родной речи. К пяти годам у ребенка уже имеется значительный запас слов и сформировалось осознанное отношение к новому языку. В этом возрасте начинает развиваться планирующая функция речи и возрастает способность воспроизводить услышанное, подражать. Это делает обучение второму языку более продуктивным. Именно поэтому билингвальное образование в раннем развитии детей занимает важное место в программе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 xml:space="preserve">Цель </w:t>
      </w:r>
      <w:r>
        <w:rPr>
          <w:b/>
          <w:highlight w:val="green"/>
        </w:rPr>
        <w:t>проекта</w:t>
      </w:r>
      <w:r>
        <w:rPr>
          <w:b/>
        </w:rPr>
        <w:t>:</w:t>
      </w:r>
      <w:r>
        <w:rPr/>
        <w:t xml:space="preserve"> формирование  ребенка </w:t>
      </w:r>
      <w:r>
        <w:rPr>
          <w:highlight w:val="green"/>
        </w:rPr>
        <w:t>как</w:t>
      </w:r>
      <w:r>
        <w:rPr/>
        <w:t xml:space="preserve"> языковой личности, которая способна производить и понимать речевые высказывания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 xml:space="preserve">Задачи </w:t>
      </w:r>
      <w:r>
        <w:rPr>
          <w:b/>
          <w:highlight w:val="green"/>
        </w:rPr>
        <w:t>проекта</w:t>
      </w:r>
      <w:r>
        <w:rPr>
          <w:b/>
        </w:rPr>
        <w:t xml:space="preserve">: </w:t>
      </w:r>
    </w:p>
    <w:p>
      <w:pPr>
        <w:pStyle w:val="Default"/>
        <w:spacing w:lineRule="auto" w:line="276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Изучение детьми английского языка в активной и  пассивной форме, накопление словаря.</w:t>
      </w:r>
    </w:p>
    <w:p>
      <w:pPr>
        <w:pStyle w:val="Default"/>
        <w:spacing w:lineRule="auto" w:line="276"/>
        <w:jc w:val="both"/>
        <w:rPr/>
      </w:pPr>
      <w:r>
        <w:rPr/>
        <w:t>2. Овладение предметным знанием с использованием английского и родного языков.</w:t>
      </w:r>
    </w:p>
    <w:p>
      <w:pPr>
        <w:pStyle w:val="Default"/>
        <w:spacing w:lineRule="auto" w:line="276"/>
        <w:jc w:val="both"/>
        <w:rPr/>
      </w:pPr>
      <w:r>
        <w:rPr/>
        <w:t>3. Формирование у ребенка межкультурной компетенции, а также ее совершенствование.</w:t>
      </w:r>
    </w:p>
    <w:p>
      <w:pPr>
        <w:pStyle w:val="Default"/>
        <w:spacing w:lineRule="auto" w:line="276"/>
        <w:jc w:val="both"/>
        <w:rPr/>
      </w:pPr>
      <w:r>
        <w:rPr/>
        <w:t>4. Развитие способности получать дополнительную предметную информацию из различных сфер, где функционирует английский  язык</w:t>
      </w:r>
    </w:p>
    <w:p>
      <w:pPr>
        <w:pStyle w:val="Default"/>
        <w:spacing w:lineRule="auto" w:line="276"/>
        <w:jc w:val="both"/>
        <w:rPr/>
      </w:pPr>
      <w:r>
        <w:rPr>
          <w:b/>
        </w:rPr>
        <w:t xml:space="preserve">Участники проекта: </w:t>
      </w:r>
      <w:r>
        <w:rPr/>
        <w:t>дети, педагоги, родители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дагогическая ценность проекта.</w:t>
      </w:r>
    </w:p>
    <w:p>
      <w:pPr>
        <w:pStyle w:val="Default"/>
        <w:spacing w:lineRule="auto" w:line="276"/>
        <w:jc w:val="both"/>
        <w:rPr/>
      </w:pPr>
      <w:r>
        <w:rPr/>
        <w:t>- Ускорение процесса овладения лексикой и пониманием речи в целом (непосредственная передача информации).</w:t>
      </w:r>
    </w:p>
    <w:p>
      <w:pPr>
        <w:pStyle w:val="Default"/>
        <w:spacing w:lineRule="auto" w:line="276"/>
        <w:jc w:val="both"/>
        <w:rPr/>
      </w:pPr>
      <w:r>
        <w:rPr/>
        <w:t>- Опосредованное запоминание (пропадает необходимость специально выписывать и заучивать разговорные выражения).</w:t>
      </w:r>
    </w:p>
    <w:p>
      <w:pPr>
        <w:pStyle w:val="Default"/>
        <w:spacing w:lineRule="auto" w:line="276"/>
        <w:jc w:val="both"/>
        <w:rPr/>
      </w:pPr>
      <w:r>
        <w:rPr/>
        <w:t>- Познание культуры стра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енситивный период развития речи не требуется повторения, заучивания правил грамматики и построения предложений. Дети овладевают родным языком естественным путем во время общения. Сенситивный период начинается с рождения и заканчивается примерно к поступлению ребенка в школу. Применение билингвальной программы в экспериментальных дошкольных учреждениях показало, что ребенок может освоить два языка во время сенситивного периода развития речи (от 1 до 7 лет), если создать для этого необходимые условия. Только в этом возрасте ребенок может овладеть иностранным языком, как родным, путем использования тех же врожденных механизмов, что и при освоении родной речи.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  <w:bCs/>
        </w:rPr>
        <w:t>2. Условия били</w:t>
      </w:r>
      <w:r>
        <w:rPr>
          <w:b/>
        </w:rPr>
        <w:t>нгвального обучения.</w:t>
      </w:r>
    </w:p>
    <w:p>
      <w:pPr>
        <w:pStyle w:val="Default"/>
        <w:spacing w:lineRule="auto" w:line="276"/>
        <w:jc w:val="both"/>
        <w:rPr/>
      </w:pPr>
      <w:r>
        <w:rPr/>
        <w:t xml:space="preserve">      </w:t>
      </w:r>
      <w:r>
        <w:rPr/>
        <w:t xml:space="preserve">Согласно проекту, дети будут воспитываться в билингвальной (двуязычной) среде — русской и английской. В игровой форме, при помощи книг, аудиозаписей и видеофильмов их будут обучать новому языку. </w:t>
      </w:r>
    </w:p>
    <w:p>
      <w:pPr>
        <w:pStyle w:val="Default"/>
        <w:spacing w:lineRule="auto" w:line="276"/>
        <w:jc w:val="both"/>
        <w:rPr/>
      </w:pPr>
      <w:r>
        <w:rPr/>
        <w:t xml:space="preserve">      </w:t>
      </w:r>
      <w:r>
        <w:rPr/>
        <w:t>Необходимым условием успешности проекта являются  педагогические кадры,  грамотно построенное билингвальное образовательное пространство, использование апробированных технологий обучения.</w:t>
      </w:r>
    </w:p>
    <w:p>
      <w:pPr>
        <w:pStyle w:val="Default"/>
        <w:spacing w:lineRule="auto" w:line="276"/>
        <w:jc w:val="center"/>
        <w:rPr>
          <w:i/>
          <w:i/>
        </w:rPr>
      </w:pPr>
      <w:r>
        <w:rPr>
          <w:i/>
        </w:rPr>
        <w:t>2.1. Кадровое обеспечение проекта.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Роль преподавателя иностранного языка выступает в качестве основного средства создания языковой среды. Она является образцом для подражания и моделью речевого поведения детей. Для того, чтобы повышать обучающее воздействие речи, нужно соблюдать некоторые условия: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727"/>
        <w:gridCol w:w="1986"/>
        <w:gridCol w:w="2043"/>
        <w:gridCol w:w="2028"/>
      </w:tblGrid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ребования к речи педагога – носителя языка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доступность речи 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избегание сложных предложений 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использование повторов, перефразирование речи 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беспереводная семантизация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использование наглядных пособи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писание ситу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азъяснение на иностранном язык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именение языка жестов</w:t>
            </w:r>
          </w:p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Эти методические принципы помогают правильно организовать процесс общения на иностранном языке и создавать иноязычную развивающую среду для детей.</w:t>
      </w:r>
    </w:p>
    <w:p>
      <w:pPr>
        <w:pStyle w:val="Default"/>
        <w:spacing w:lineRule="auto" w:line="276"/>
        <w:jc w:val="center"/>
        <w:rPr/>
      </w:pPr>
      <w:r>
        <w:rPr>
          <w:bCs/>
          <w:i/>
        </w:rPr>
        <w:t>2.2.  Модель билингвального образовательного пространства</w:t>
      </w:r>
      <w:r>
        <w:rPr>
          <w:bCs/>
        </w:rPr>
        <w:t>.</w:t>
      </w:r>
    </w:p>
    <w:p>
      <w:pPr>
        <w:pStyle w:val="Default"/>
        <w:spacing w:lineRule="auto" w:line="276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Организация языковой среды в группе будет осуществляться за счет ежедневного 3- часового нахождения в группе </w:t>
      </w:r>
      <w:r>
        <w:rPr>
          <w:b/>
        </w:rPr>
        <w:t>English girlfriend (английской подруги) воспитателя</w:t>
      </w:r>
      <w:r>
        <w:rPr/>
        <w:t xml:space="preserve">, которая не знает русского языка. Таким образом, мы мотивируем детей помочь в изучении русского языка. </w:t>
      </w:r>
      <w:r>
        <w:rPr>
          <w:bCs/>
        </w:rPr>
        <w:t xml:space="preserve">     </w:t>
      </w:r>
    </w:p>
    <w:p>
      <w:pPr>
        <w:pStyle w:val="Default"/>
        <w:spacing w:lineRule="auto" w:line="276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В соответствии с данной моделью, один воспитатель разговаривает по-русски, а второй - на изучаемом языке, обеспечивая в сознании ребенка соотнесенность языка и человека, говорящего на этом языке. Овладение вторым языком будет происходить в ходе привычной ежедневной деятельности ребенка (рисование, пение, игра, конструирование и т. д.) рядом с  </w:t>
      </w:r>
      <w:r>
        <w:rPr>
          <w:b/>
        </w:rPr>
        <w:t>English girlfriend</w:t>
      </w:r>
      <w:r>
        <w:rPr>
          <w:bCs/>
        </w:rPr>
        <w:t>.</w:t>
      </w:r>
    </w:p>
    <w:p>
      <w:pPr>
        <w:pStyle w:val="Default"/>
        <w:spacing w:lineRule="auto" w:line="276"/>
        <w:jc w:val="both"/>
        <w:rPr/>
      </w:pPr>
      <w:r>
        <w:rPr>
          <w:bCs/>
        </w:rPr>
        <w:t xml:space="preserve">   </w:t>
      </w:r>
      <w:r>
        <w:rPr>
          <w:bCs/>
        </w:rPr>
        <w:t>Для обучения детей английскому языку одно из помещений детского сада, оборудовано соответствующим оформлением, необходимым учебно-методическим материалом и инвентарем.</w:t>
      </w:r>
    </w:p>
    <w:p>
      <w:pPr>
        <w:pStyle w:val="Default"/>
        <w:spacing w:lineRule="auto" w:line="276"/>
        <w:jc w:val="both"/>
        <w:rPr/>
      </w:pPr>
      <w:r>
        <w:rPr/>
        <w:t xml:space="preserve">     </w:t>
      </w:r>
      <w:r>
        <w:rPr/>
        <w:t xml:space="preserve">Таким образом, дети получают первоначальные знания в ходе организованной образовательной деятельности и имеют возможность закрепить их в повседневной на 3-часовых встречах с </w:t>
      </w:r>
      <w:r>
        <w:rPr>
          <w:b/>
        </w:rPr>
        <w:t>English girlfriend</w:t>
      </w:r>
      <w:r>
        <w:rPr/>
        <w:t>. Задать вопросы преподавателю на занятиях и педагогу- носителю языка в группе.</w:t>
      </w:r>
    </w:p>
    <w:p>
      <w:pPr>
        <w:pStyle w:val="Default"/>
        <w:spacing w:lineRule="auto" w:line="276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spacing w:lineRule="auto" w:line="276"/>
        <w:jc w:val="center"/>
        <w:rPr>
          <w:bCs/>
          <w:i/>
          <w:i/>
        </w:rPr>
      </w:pPr>
      <w:r>
        <w:rPr>
          <w:bCs/>
          <w:i/>
        </w:rPr>
        <w:t>2.3. Создание языковой среды</w:t>
      </w:r>
    </w:p>
    <w:p>
      <w:pPr>
        <w:pStyle w:val="Default"/>
        <w:spacing w:lineRule="auto" w:line="276"/>
        <w:jc w:val="both"/>
        <w:rPr/>
      </w:pPr>
      <w:r>
        <w:rPr/>
        <w:t xml:space="preserve">     </w:t>
      </w:r>
      <w:r>
        <w:rPr/>
        <w:t xml:space="preserve">Смоделированная иноязычная среда, посредством билингвального содержания, использования яркого наглядного материала помогает восприятию и пониманию речи на слух, способствует осознанному применению детьми полученных знаний и усвоенных способов действий в самостоятельной речевой деятельности. </w:t>
      </w:r>
    </w:p>
    <w:p>
      <w:pPr>
        <w:pStyle w:val="Default"/>
        <w:spacing w:lineRule="auto" w:line="276"/>
        <w:jc w:val="both"/>
        <w:rPr/>
      </w:pPr>
      <w:r>
        <w:rPr>
          <w:b/>
        </w:rPr>
        <w:t xml:space="preserve">       </w:t>
      </w:r>
      <w:r>
        <w:rPr>
          <w:b/>
        </w:rPr>
        <w:t>English girlfriend</w:t>
      </w:r>
      <w:r>
        <w:rPr>
          <w:bCs/>
        </w:rPr>
        <w:t xml:space="preserve">, присутствуя в группе, включается в детские игры, НОД показывает картинку или игрушки и называет слова. Дети хором повторяют, имитируя произношение. Воспитатель, помимо новой лексики, должен следить за произношением, помогая каждому ребенку правильно ставить язычок. </w:t>
      </w:r>
    </w:p>
    <w:p>
      <w:pPr>
        <w:pStyle w:val="Default"/>
        <w:spacing w:lineRule="auto" w:line="276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С самых первых занятий детям предлагается просушивать песни, стихи для усвоения новой лексики и правильного произношения. Постепенное накопление лексики и развитие диалогической речи позволят, сначала общаться с </w:t>
      </w:r>
      <w:r>
        <w:rPr>
          <w:b/>
        </w:rPr>
        <w:t>English girlfriend</w:t>
      </w:r>
      <w:r>
        <w:rPr>
          <w:bCs/>
        </w:rPr>
        <w:t xml:space="preserve">, а потом и организовывать ролевые игры «Семья», «Магазин» «Парикмахерская» и многие другие. </w:t>
      </w:r>
    </w:p>
    <w:p>
      <w:pPr>
        <w:pStyle w:val="Default"/>
        <w:spacing w:lineRule="auto" w:line="276"/>
        <w:jc w:val="both"/>
        <w:rPr/>
      </w:pPr>
      <w:r>
        <w:rPr>
          <w:bCs/>
        </w:rPr>
        <w:t xml:space="preserve">       </w:t>
      </w:r>
      <w:r>
        <w:rPr>
          <w:bCs/>
        </w:rPr>
        <w:t>Создание языковой среды организуется на основе различных видов деятельности: учебной, игровой, творческой. Включение билингвистического компонента осуществляется в тесной интеграции со всеми видами деятельности детей.</w:t>
      </w:r>
    </w:p>
    <w:p>
      <w:pPr>
        <w:pStyle w:val="Default"/>
        <w:spacing w:lineRule="auto" w:line="276"/>
        <w:jc w:val="both"/>
        <w:rPr/>
      </w:pPr>
      <w:r>
        <w:rPr>
          <w:bCs/>
        </w:rPr>
        <w:t xml:space="preserve">       </w:t>
      </w:r>
      <w:r>
        <w:rPr>
          <w:bCs/>
        </w:rPr>
        <w:t>Необходимо в группе создать уголок по английскому языку, где дети сами смогут организовывать игры на английском языке, в этом им помогут представленные дидактические игры и упражнения. Воспитатель может или включиться в игру или наблюдать со стороны.</w:t>
      </w:r>
    </w:p>
    <w:p>
      <w:pPr>
        <w:pStyle w:val="Default"/>
        <w:spacing w:lineRule="auto" w:line="276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Действия воспитателя направлены на закрепление у детей потребности обращаться к </w:t>
      </w:r>
      <w:r>
        <w:rPr>
          <w:b/>
        </w:rPr>
        <w:t>English girlfriend</w:t>
      </w:r>
      <w:r>
        <w:rPr>
          <w:bCs/>
        </w:rPr>
        <w:t xml:space="preserve"> и другим детям с различными просьбами на английском языке. Таким образом, знания, полученные в процессе обучения английскому языку, дети постоянно реализуют на практике. 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Содержание уголка по английскому языку: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- английский алфавит;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 xml:space="preserve">- разрезные карточки с буквами английского алфавита; 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 xml:space="preserve">- пазлы; 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 xml:space="preserve">- рамки-вкладыши; 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- предметные тематические картинки;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 xml:space="preserve">- географическая карта, глобус, флаги англоязычных стран; 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- художественные материалы (краски, цветные карандаши, бумага для рисования, цветная бумага, цветной картон, клей);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 xml:space="preserve">- мнемосимволы для разучивания рифмовок и стихов; 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- обучающие компьютерные диски;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 xml:space="preserve">- мячи, игрушки; 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- дидактические игры для развития коммуникативных умений и навыков;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 xml:space="preserve">- прописи для развития мелкой моторики кистей рук; 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- тетрадь для выполнения творческих заданий;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 xml:space="preserve">- наборы детской посуды, животных; 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- муляжи фруктов и овощей;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 xml:space="preserve">- карточки с цифрами; 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- мозаики, кубики;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3.  Содержание работы.</w:t>
      </w:r>
      <w:r>
        <w:rPr>
          <w:b/>
        </w:rPr>
        <w:t xml:space="preserve"> </w:t>
      </w:r>
      <w:r>
        <w:rPr>
          <w:b/>
          <w:bCs/>
        </w:rPr>
        <w:t>Организация педагогического процесса</w:t>
      </w:r>
    </w:p>
    <w:p>
      <w:pPr>
        <w:pStyle w:val="Default"/>
        <w:spacing w:lineRule="auto" w:line="276"/>
        <w:jc w:val="center"/>
        <w:rPr>
          <w:bCs/>
          <w:i/>
          <w:i/>
        </w:rPr>
      </w:pPr>
      <w:r>
        <w:rPr>
          <w:bCs/>
          <w:i/>
        </w:rPr>
        <w:t>3.1. Построение системы работы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Система образовательной работы будет опираться на рабочую программу «Английский язык в детском саду» (см. прил.1). До 4 лет в группу к детям приходит </w:t>
      </w:r>
      <w:r>
        <w:rPr>
          <w:b/>
        </w:rPr>
        <w:t xml:space="preserve">English girlfriend, </w:t>
      </w:r>
      <w:r>
        <w:rPr/>
        <w:t xml:space="preserve"> изучение языка будет происходить</w:t>
      </w:r>
      <w:r>
        <w:rPr>
          <w:b/>
        </w:rPr>
        <w:t xml:space="preserve"> </w:t>
      </w:r>
      <w:r>
        <w:rPr>
          <w:bCs/>
        </w:rPr>
        <w:t xml:space="preserve">в пассивной форме через слушание английских песен, присутствия на праздниках, концертах, спектаклях, проводимых старшими школьниками и дошкольниками на английском языке, посредством искусственно созданных билингвальных ситуаций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Д занятий 3 раза в неделю длительностью 20-30 минут в средней, старшей и подготовительной к школе группах. ОД - это этап активного обучения детей, т. е. предъявления нового материала.</w:t>
      </w:r>
    </w:p>
    <w:p>
      <w:pPr>
        <w:pStyle w:val="Normal"/>
        <w:widowControl w:val="false"/>
        <w:tabs>
          <w:tab w:val="clear" w:pos="708"/>
          <w:tab w:val="left" w:pos="1788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ация в другие ОД  происходит с помощью </w:t>
      </w:r>
      <w:r>
        <w:rPr>
          <w:rFonts w:cs="Times New Roman" w:ascii="Times New Roman" w:hAnsi="Times New Roman"/>
          <w:b/>
          <w:sz w:val="24"/>
          <w:szCs w:val="24"/>
        </w:rPr>
        <w:t>English girlfriend</w:t>
      </w:r>
      <w:r>
        <w:rPr>
          <w:rFonts w:cs="Times New Roman" w:ascii="Times New Roman" w:hAnsi="Times New Roman"/>
          <w:sz w:val="24"/>
          <w:szCs w:val="24"/>
        </w:rPr>
        <w:t>. Интеграция  деятельности поспособствует глубже понять главное содержание обучения, существующие связи и возможность применения полученных знаний в самостоятельной детской деятельности.</w:t>
      </w:r>
    </w:p>
    <w:p>
      <w:pPr>
        <w:pStyle w:val="Default"/>
        <w:spacing w:lineRule="auto" w:line="276"/>
        <w:jc w:val="center"/>
        <w:rPr>
          <w:bCs/>
          <w:i/>
          <w:i/>
        </w:rPr>
      </w:pPr>
      <w:r>
        <w:rPr>
          <w:bCs/>
          <w:i/>
        </w:rPr>
        <w:t>3.2. Средства обучения.</w:t>
      </w:r>
    </w:p>
    <w:p>
      <w:pPr>
        <w:pStyle w:val="Default"/>
        <w:spacing w:lineRule="auto" w:line="276"/>
        <w:jc w:val="both"/>
        <w:rPr/>
      </w:pPr>
      <w:r>
        <w:rPr>
          <w:bCs/>
        </w:rPr>
        <w:t xml:space="preserve">        </w:t>
      </w:r>
      <w:r>
        <w:rPr/>
        <w:t xml:space="preserve">Освоение детьми определенного контекстного содержания может завершаться организацией того или иного кульминационного момента, итогового события – досуга, праздника, спектакля, выставки, на которых дети обобщают полученные знания, демонстрируют свои успехи. </w:t>
      </w:r>
    </w:p>
    <w:p>
      <w:pPr>
        <w:pStyle w:val="Default"/>
        <w:spacing w:lineRule="auto" w:line="276"/>
        <w:jc w:val="both"/>
        <w:rPr/>
      </w:pPr>
      <w:r>
        <w:rPr/>
        <w:t xml:space="preserve">       </w:t>
      </w:r>
      <w:r>
        <w:rPr>
          <w:bCs/>
        </w:rPr>
        <w:t>Введение в режимные моменты игр, игрушек, иллюстрированного материала, настольно-печатных игр, прослушивание записей сказок, стихов на изучаемом языке</w:t>
      </w:r>
      <w:r>
        <w:rPr/>
        <w:t xml:space="preserve"> могут служить своеобразным средством контроля за ходом педагогического процесса в детском саду.</w:t>
      </w:r>
    </w:p>
    <w:p>
      <w:pPr>
        <w:pStyle w:val="Normal"/>
        <w:widowControl w:val="false"/>
        <w:autoSpaceDE w:val="false"/>
        <w:spacing w:before="0" w:after="0"/>
        <w:ind w:firstLine="60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Средства и приемы развития реч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альчиковые игр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игры, танцы с предметам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использование музык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«Живые картинки»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активизация дете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артин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блюдения за сезонными изменениями в процессе экскурсий на природу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оведение учебно-речевых ситуаций в процессе самостоятельной бытовой и трудовой деятельност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экскурсии с целью наблюдения за трудовой деятельностью взрослых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оставление диалогов, связных высказываний по произведениям английских и русских художников, описывающих природу, интерьер, людей, животных, растительный мир Англи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осмотр мультипликационных фильмов на двух языках и их обсуждение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лушание доступных для понимания английских и русских народных сказок, песен и классической музык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использование словесных поручений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ециально организованные билингвальные ситуации.</w:t>
      </w:r>
    </w:p>
    <w:p>
      <w:pPr>
        <w:pStyle w:val="Normal"/>
        <w:widowControl w:val="false"/>
        <w:spacing w:before="0" w:after="0"/>
        <w:ind w:firstLine="6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тивированность детей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енок дошкольного возраста не осознает, зачем ему нужно знать второй язык. Цели взрослого для него слишком абстрактны. Мотивация дошкольника действует по принципу «здесь и теперь», т.е. ребенок не ставит перед собой отдаленных целей. Поэтому весь процесс постижения неродного языка выстраива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 процесс удовлетворения личностных, познавательных, игровых потребностей ребен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к процесс удовлетворения потребностей ребен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нтересном общении со взрослыми и детьми. </w:t>
      </w:r>
    </w:p>
    <w:p>
      <w:pPr>
        <w:pStyle w:val="Normal"/>
        <w:widowControl w:val="fals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жно построить процесс общения с учетом особенностей развития памят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о построить коммутацию в игровой форме наиболее рационально, с учетом психофизических возможностей дошкольников (память, работоспособность, утомляемость, потребность в чередовании разных видов деятельности). </w:t>
      </w:r>
      <w:r>
        <w:rPr>
          <w:rFonts w:cs="Times New Roman" w:ascii="Times New Roman" w:hAnsi="Times New Roman"/>
          <w:sz w:val="24"/>
          <w:szCs w:val="24"/>
        </w:rPr>
        <w:t>Игра является эффективной и доступной формой деятельности при обучении  детей английской и русской устной речи. Дети даже не задумываются, что они учатся, сами того не замечая, намного лучше усваивают  слова, фразы, предложения и на этой основе у них отрабатывается правильное произношение специфических английских звуко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нтегрированного подхода к проектированию воспитательно-образовательного процесса имеет явные преимущества: развивающие и образовательные задачи становятся ядром содержательно-смыслового поля, что повышает мотивированность детской деятельности, обеспечивает уменьшение психологических нагрузок на детей при усилении развивающего эффекта. Способствует усилению степени самостоятельности и активности, формированию целостных представлений об окружающем мире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ые навыки у детей дифференцировать (разделять) язык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ие на 2-х языках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переводческую деятельност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Расширение кругозора и интеграция маленьких граждан России в межкультурное и международное простран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1. </w:t>
      </w:r>
    </w:p>
    <w:p>
      <w:pPr>
        <w:pStyle w:val="Normal"/>
        <w:spacing w:lineRule="auto" w:line="240" w:before="0" w:after="0"/>
        <w:ind w:right="141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курса «Английский в детском саду»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4-7 л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ошкольный возраст является благоприятным для начала изучения иностранных языков в силу своих психофизических особенностей. Все, что ребенок учит в это время, надолго запоминается – прекрасно развита долговременная и оперативная память. Он способен запоминать языковой материал целыми блоками, но это происходит только в том случае, когда у него создана соответствующая установка и ему очень важно запомнить, тот или иной материал. Легче всего это происходит в игре. Если для достижения успеха в игре ребенку нужно совершить какое-то речевое действие, то оно осваивается почти без усилий. Игра создает прекрасные условия для овладения языком, а особенно продуктивна она в дошкольном возрасте.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этому в данной программе обучения дошкольников английскому языку широко использованы игровые технологии.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учение грамматической стороне речи на английском языке строится с опорой на эмпирические представления ребенка о коммуникативной функции изучаемых грамматических категорий, которые в большинстве случаев имеют соответствия в родном языке (время, число) 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учение фонетике не ограничивается имитацией, а сознательно сопоставляет интерферирующие звуки родного и иностранного языка, добивается осознания различия звуков двух языков, а затем правильного произношения.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развития ребенка крайне важным является и постепенное развитие произвольного внимания и запоминания, так как у детей данного возраста все еще преобладают соответствующие непроизвольные механизмы.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истематическое повторение необходимо для развития способностей детей: обобщать, анализировать, систематизировать, абстрагировать. 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данной программы: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Развитие у детей дошкольного возраста устойчивого интереса к изучению английского языка, как средству общения и обмена информацией;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знакомление детей с лексикой, доступной и соответствующей их уровню развития, введение элементарных языковых конструкций;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Воспитание и развитие личности посредством приобщения к культуре англоязычных стран, ознакомление с детским фольклором;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Развитие лингвистических способностей дошкольников посредством активации их творческой деятельности. 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е цели определяют основны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курса: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Развивать психологические функции ребенка: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мять (произвольную, непроизвольную) ;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 (произвольное, непроизвольное) ;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е (наглядно-образное, логическое) ;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ражение (репродуктивное и творческое) 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звивать специальные способности, необходимые для обучения иностранному языку: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ематический слух;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к догадке;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к различению;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тационные способности;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уковысотный слух. 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оспитывать понимание и уважение к другой культуре;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Воспитывать уважительное отношение к людям;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Воспитывать чувства товарищества, дружбы;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Воспитывать чувство прекрасного;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Воспитывать культуру умственного труда;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Воспитывать навыки самостоятельности. 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оздавать мотивацию к изучению английского языка средствами музыки, стихотворений, пословиц;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пособствовать развитию познавательного интереса к праздникам, традициям, обычаям страны изучаемого языка;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Способствовать приобретению учебных умений, персептивных, речевых, моторно-графических навыков, умений вести себя в типовых ситуациях.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ебная программа «Английский в детском саду» рассчитана на 3 учебных года, 2 часа в неделю для средних и старших групп;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часа в неделю для старших - подготовительных групп.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раст: 4-7 лет.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детей в группе не должно превышать 7-12 человек, так как это способствует эффективному обучению ребенка.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ительность занятий: 25-30 минут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работы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и поставленных задач способствует целый ряд наиболее эффективных практических методов, приемов, форм и средств обучения. При этом необходимо учитывать индивидуальные особенности детей, их общекультурное развитие и связи с семьей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.1. </w:t>
      </w:r>
    </w:p>
    <w:p>
      <w:pPr>
        <w:pStyle w:val="Normal"/>
        <w:spacing w:lineRule="auto" w:line="360" w:before="0" w:after="0"/>
        <w:jc w:val="right"/>
        <w:rPr/>
      </w:pPr>
      <w:r>
        <w:rPr/>
        <w:t>Направления и формы работы с детьми 4-7 лет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деятельности 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;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о взрослыми и сверстниками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 - исследователь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деятельность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труд</w:t>
            </w:r>
          </w:p>
        </w:tc>
      </w:tr>
    </w:tbl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се эти виды деятельности занимают ключевое место в программе. Учитывая их, можно выделить основные приемы работы на занятиях английским языком: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имитация;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использование игр;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создание ярких запоминающихся образов.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водится систематическая работа по развитию фонематического слуха. Учитель создает визуальные, музыкальные, пластические, слуховые, художественные образы и пользуется невербальными средствами обучения: картинками, игрушками, плакатами, постерами, видео- и аудиоматериалами, предметами.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таршем дошкольном возрасте дети участвуют во всем многообразии игр: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развивающие языковые игры;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южетно-ролевые игры;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троительно-конструктивные игры;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театральные игры;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народные игры;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хороводные игры;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развивающие игры;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игры с готовым содержанием и правилами;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одвижные игры и спортивные развлечения;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игры-экспериментирование;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ольшое место отводится разнообразным играм с готовым содержанием и правилами. Многие из них развивают мышление, память, воображение, внимание, способность к самоконтролю, сравнению, классификации. Игры с готовым содержанием и правилами содержат в себе черты будущей учебной деятельности. В них ребенок должен понять стоящую перед ним задачу, осознать игровые правила: соблюдать очередность, учитывать запрещающие сигналы и знаки, продвигаться только по “своим”дорожкам, не произносить запретные слова, следить, чтобы правила соблюдались всеми играющими, контролировать себя, добиваться выигрыша и первенства. Замечено, что старшие дошкольники, умеющие играть в разные игры с правилами, успешно осваивают программу в начальной школе. 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работы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ходе занятий с детьми 4-7-летнего возраста следует учитывать следующие принципы работы: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бязательное использование всевозможных средств поощрения, как вербальных, так и материальных;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формирование у детей положительного образа учителя, что повышает рефлексивные способности ребенка;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имитирование речи учителя на родном языке до 5-10%, и, как следствие, доведение речи детей на английском языке до 90%;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истемное введение лексики по схеме: первое занятие - 4 слова, второе занятие-закрепление, последующие занятия - активизация с использованием речевых конструкций плюс 3-4 новых слова;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учет особенностей кратковременной памяти детей на данном этапе развития, системное возвращение к ранее пройденному материалу и включение его в последующие занятия;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бязательное обучение как усеченным, так и полным речевым структурам, что способствует развитию навыков говорения;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редпочтение группового обучения; введение парного обучения как важнейшего элемента успешного обучения говорению в начальной школе (такая работа помогает установить благоприятный психологический климат в группе и снимет языковые барьеры) ;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умении организовать свою учебную деятельность, развивать быстроту реакции на команды и вопросы учителя. 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аботы на занятиях английским языком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Работа над произношением: скороговорки, рифмовки, сказки, зарядки, жестикулирование.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Работа с предметами: описание, диалог с игрушкой, игры и сказки.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Работа с картинками: описание, детализация, диалог, игры, сравнение.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Разучивание и декламация стихов, потешек, считалок, скороговорок, рифмовок конкурс чтецов, разножанровая декламация (в том числе оптимистическая, печальная, сердитая, соревнования в командах и парах.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Разучивание песен.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Подвижные игры: игры с мячом, “цепочка” с игрушкой, зарядки, физкультминутки, танцы и хороводы, команды в движении.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Спокойные игры: настольные, лото, загадки, кроссворды.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Творческие и ситуативные игры: ролевые игры, интервью, бытовые сюжеты.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Рассказ по картинке: сопоставление, описание, сравнение, воображение с прогнозированием.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Изучение букв и звуков: письмо в тетради, рисунки слов на заданные буквы или звуки, штриховка букв, видеокурс по отработке алфавита.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Работа с видео-материалом: просмотр и обсуждение мультфильмов на английском языке. </w:t>
      </w:r>
    </w:p>
    <w:p>
      <w:pPr>
        <w:pStyle w:val="Normal"/>
        <w:spacing w:lineRule="auto" w:line="360" w:before="0" w:after="0"/>
        <w:jc w:val="center"/>
        <w:rPr/>
      </w:pPr>
      <w:r>
        <w:rPr/>
        <w:t>Предполагаемый результат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701"/>
        <w:gridCol w:w="3827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ку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ительны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Брилл. Привет Брилл», «До свидания, Брилл. Пока Брилл», «Один, два, три, четыре, пять, шесть», «Веселее хлопай-топай», «Цветные кубики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, желтый, оранжевый, зеленый, синий, фиолетовый, розов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предметы и игрушки в пределах  шести включите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ться и прощаться с друзьями, со взрослыми, игровыми персонаж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ся с игровыми персонажами, английскими друзь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рассказ по картине «Три мишки»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120 лексических единиц в речевых образцах и 20 в рифмовках, стихах, песн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по отдельным темам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картинку с названным сло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ть, что или кто изображен на карти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ть несложные детские песе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, желтый, оранжевый, зеленый, синий, фиолетовый, розов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предметы и игрушки в пределах  десяти включите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ые образцы (выражения)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… (им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(возрас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ижу… ;  Я умею…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юблю… ;  Я имею…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ложные вопросительные предложения в объеме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слова с русского языка на английский и наобор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лова в игров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спользовать указанные выражения в монологической речи и в игров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ть и отвечать на вопросы разделов тем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ие высказывания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составлении диалог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учебной деятельности считалочки, рифмовки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обуч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160 лексических единиц в речевых образцах и 40 в рифмовках, стихах, песнях; рассказать стихотворение на занятии, на праздниках, концер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ть песенку на занятии, дома, гостям,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ф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тихотворений по отдельным темам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тских песен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читал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, желтый, оранжевый, зеленый, синий, фиолетовый, розов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предметы и игрушки в пределах  десяти включите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образц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я зовут… (им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еня все прекрас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живу в Тамбо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 нравится… У меня нет…  Покажи мне…  Возьми…  Дайте мне, пожалуйста.  Сейчас… (времена года)  Я хочу (желаю…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предложения в объеме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тебя (вас) зовут?  Как поживаешь (ете?) Где ты живешь?  Тебе нравитс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хочешь?  Какое сейчас время года?  Какого цвет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ученную лексику в рассказах о себе, семье, любимой игрушке, животном, временах года…  Использовать указанные выражения в общении, в игровой и пес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предложенные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ие высказы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диалог,  применить в игровой деятельности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ннее обучение английскому языку зарождает у детей устойчивый интерес к дальнейшему изучению английского языка, любой ребенок получает возможность поступить в языковую школу и обучаться языку в дальнейшем. У ребенка развиваются эмоции, воля, воображение, память, мышление, формируются навыки межличностного общения, навыки контроля и самоконтроля, ребенок учится сам организовывать свою деятельность, приобретает умение коллективно решать поставленные задач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highlight w:val="green"/>
        </w:rPr>
        <w:t>В результате мы получаем успешную, гармоничную, целеустремленную, открытую, всесторонне развитую личность с максимально широкими возможностями для реализации индивидуального потенци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850" w:gutter="0" w:header="0" w:top="851" w:footer="326" w:bottom="993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NewRoman">
    <w:charset w:val="cc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689" w:leader="none"/>
      </w:tabs>
      <w:rPr>
        <w:rFonts w:ascii="Cambria" w:hAnsi="Cambria" w:cs="Cambria"/>
      </w:rPr>
    </w:pPr>
    <w:r>
      <w:rPr>
        <w:rFonts w:cs="Cambria" w:ascii="Cambria" w:hAnsi="Cambria"/>
      </w:rPr>
      <w:t>МБОУ УГ №3 им. О.Г.Макарова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8:00Z</dcterms:created>
  <dc:creator>User</dc:creator>
  <dc:description/>
  <dc:language>en-US</dc:language>
  <cp:lastModifiedBy>Админ</cp:lastModifiedBy>
  <dcterms:modified xsi:type="dcterms:W3CDTF">2015-10-19T12:48:00Z</dcterms:modified>
  <cp:revision>2</cp:revision>
  <dc:subject/>
  <dc:title/>
</cp:coreProperties>
</file>