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й график информирования участников основного периода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с результатами, сроками подачи и рассмотрения апелляций о несогласии с выставленными баллами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048"/>
        <w:gridCol w:w="2835"/>
        <w:gridCol w:w="2632"/>
        <w:gridCol w:w="2520"/>
        <w:gridCol w:w="3060"/>
      </w:tblGrid>
      <w:tr>
        <w:trPr>
          <w:trHeight w:val="12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экзамена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В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ие ГЭ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кация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апелляц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ие апелляций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Чт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П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Вт; 15.06.В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6.Ср-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6.Сб</w:t>
            </w:r>
          </w:p>
        </w:tc>
      </w:tr>
      <w:tr>
        <w:trPr>
          <w:trHeight w:val="5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Сб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В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06.Ср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Ч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Ч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6.С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Пн</w:t>
            </w:r>
          </w:p>
        </w:tc>
      </w:tr>
      <w:tr>
        <w:trPr>
          <w:trHeight w:val="28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Вт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С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6.Пт; 20.06.Пн;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Пн-23.06.Чт</w:t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Пт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В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Ср; 23.06.Ч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6.Чт-25.06.Сб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Пн</w:t>
            </w:r>
          </w:p>
        </w:tc>
      </w:tr>
      <w:tr>
        <w:trPr>
          <w:trHeight w:val="31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Вт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Ч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Пт; 27.06.П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Пн-30.06.Чт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Чт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С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Пн; 28.06.В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6.Вт-30.06.Ч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Пт</w:t>
            </w:r>
          </w:p>
        </w:tc>
      </w:tr>
      <w:tr>
        <w:trPr>
          <w:trHeight w:val="1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С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: география, история, биология, литература, физика, обществознание, химия, информатика и ИКТ, иностранные язы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: география, история, биология, литература, физика, обществознание, химия, информатика и ИКТ, иностранные язык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Ч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Пт; 04.07.П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Пн-07.07.Чт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Пт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.С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Пн; 05.07.В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Вт-08.07.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Сб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: по всем учебным предм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: по всем учебным предметам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С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Чт; 08.07.П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Пт-09.07.С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Пн-12.07. В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7:00Z</dcterms:created>
  <dc:creator>ASG</dc:creator>
  <dc:description/>
  <dc:language>en-US</dc:language>
  <cp:lastModifiedBy>Depobraz-uch</cp:lastModifiedBy>
  <cp:lastPrinted>2016-04-08T12:21:00Z</cp:lastPrinted>
  <dcterms:modified xsi:type="dcterms:W3CDTF">2016-04-20T06:27:00Z</dcterms:modified>
  <cp:revision>2</cp:revision>
  <dc:subject/>
  <dc:title/>
</cp:coreProperties>
</file>