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ассмотрено на заседании кафедры» протокол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 </w:t>
            </w:r>
            <w:r>
              <w:rPr/>
              <w:t>от 29.08.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(Шевякова А.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</w:t>
            </w:r>
            <w:r>
              <w:rPr/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 </w:t>
            </w:r>
            <w:r>
              <w:rPr/>
              <w:t xml:space="preserve">от 30.08.2016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</w:t>
            </w:r>
            <w:r>
              <w:rPr/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 </w:t>
            </w:r>
            <w:r>
              <w:rPr/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гимназии№3 ______ 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 № 83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30.08.2016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ЛОЖНЫЕ ВОПРОСЫ БИОЛОГ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лективный кур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Шевякова Александра Борисов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домля, 2016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лективного курса «Сложные вопросы биологии» для 9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9 классе учащимся предстоит впервые сдавать государственные экзамены – Государственную итоговую аттестацию, которая включает в себя не только биологию 9 класса, но и разделы биологии, изучающиеся с 6 по 8 классы. К сожалению, как показывает опыт, мало кто из учеников помнит может вспомнить необходимые для экзамена подробности предмета, поэтому целесообразно ввести подготовку к сдаче ОГЭ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курс расширяет и углубляет программу за счет введения тем, которых нет в программе и позволяет повторить основные вопросы курса биологии с 6 по 9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рс предназначен для учащихся девятых классов, на изучение требуется </w:t>
      </w:r>
      <w:r>
        <w:rPr>
          <w:b/>
          <w:sz w:val="28"/>
          <w:szCs w:val="28"/>
          <w:u w:val="single"/>
        </w:rPr>
        <w:t>68 часа</w:t>
      </w:r>
      <w:r>
        <w:rPr>
          <w:sz w:val="28"/>
          <w:szCs w:val="28"/>
          <w:u w:val="single"/>
        </w:rPr>
        <w:t xml:space="preserve">, предусмотрено </w:t>
      </w:r>
      <w:r>
        <w:rPr>
          <w:b/>
          <w:sz w:val="28"/>
          <w:szCs w:val="28"/>
          <w:u w:val="single"/>
        </w:rPr>
        <w:t>8 тем</w:t>
      </w:r>
      <w:r>
        <w:rPr>
          <w:sz w:val="28"/>
          <w:szCs w:val="28"/>
          <w:u w:val="single"/>
        </w:rPr>
        <w:t>. Повторяются все темы курса биологии за 6-9 классы. По каждой теме предусмотрена тестовая провер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наука очень обширна, она включает в себя вопросы, касающиеся изучения всего многообразия живой природы. В школьном курсе реализуется попытка охватить основные разделы этой науки. К сожалению, в данных условиях очень трудно сформировать целостную картину живой природы. Понимание сложности живой материи необходима связь с такими предметами как физика, химия, математика, информатика, история. Находя взаимосвязи между биологическими объектами с помощью сопредельных разделов наук можно попытаться объединить разрозненные данные в целостную систему со всеми взаимосвязями и показать учащимся нашу планету как целостную неделимую систему, частью которой являемся и мы с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и задачи</w:t>
      </w:r>
      <w:r>
        <w:rPr>
          <w:sz w:val="28"/>
          <w:szCs w:val="28"/>
        </w:rPr>
        <w:t>: повторить все основные разделы школьного курса биологии для получения высоких результатов ОГЭ. Расширить свое представление о биологии, сформировать целостную картину би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учащихся сформируется целостная картина живой природы, и они  смогут рассчитывать на высокий балл на экзамен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овные виды деятельности учащихся:</w:t>
      </w:r>
      <w:r>
        <w:rPr>
          <w:sz w:val="28"/>
          <w:szCs w:val="28"/>
        </w:rPr>
        <w:t xml:space="preserve"> групповая (лекции), зачетные уроки, тест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а  оценивания знаний и умений учащихся по биологии</w:t>
        <w:br/>
      </w:r>
      <w:r>
        <w:rPr>
          <w:sz w:val="28"/>
          <w:szCs w:val="28"/>
        </w:rPr>
        <w:t>Знания, умения и навыки обучающихся при текущем контроле успеваемости и промежуточной аттестации обучающихся оцениваются по четырехбальной системе следую</w:t>
        <w:softHyphen/>
        <w:t>щими отметками: «отлично» («5»), «хорошо» («4»), «удовлетворительно» («3»), .«неудовле</w:t>
        <w:softHyphen/>
        <w:t>творительно» («2»). Учитель, проверяя и оценивая работы (в том числе контрольные) устные ответы обучающихся, выставляет оценку в классный журнал и дневник обучающегося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Оценка «зачтено»</w:t>
      </w:r>
      <w:r>
        <w:rPr>
          <w:color w:val="000000"/>
          <w:sz w:val="28"/>
          <w:szCs w:val="28"/>
        </w:rPr>
        <w:t xml:space="preserve"> ставится ученику, чей устный ответ, письменная</w:t>
        <w:br/>
        <w:t>работа, практическая деятельность или их результат в полной мере</w:t>
        <w:br/>
        <w:t>соответствует требованиям программы обучения.</w:t>
        <w:br/>
        <w:t>• Учащийся знает и правильно понимает изучаемый и ранее изученный</w:t>
        <w:br/>
        <w:t>программный  материал, излагаемые положения подтверждает убедительными примерами, правильно истолковывает конкретные факты, делает правильные выводы и обобщения по ним; понимает фактическое значение усвоенных научных положений и выводов; отвечает последовательно и полно, не прибегая к дословному изложению текста учебника.</w:t>
        <w:br/>
        <w:t>• ученик допускает одну – две неточности в изложенном материале или</w:t>
        <w:br/>
        <w:t>истолковании фактов;</w:t>
        <w:br/>
        <w:t>• при ответе не отступает от текста учебника, но по контрольным вопросам</w:t>
        <w:br/>
        <w:t>учителя обнаруживает понимание излагаемого материала;</w:t>
        <w:br/>
        <w:t>• правильно выполняя практическую работу, затрудняется в некоторых</w:t>
        <w:br/>
        <w:t>выводах, недостаточно полно обобщает результаты выполненной работы.</w:t>
        <w:br/>
        <w:t>• материал излагается схематично, опуская отдельные существенные</w:t>
        <w:br/>
        <w:t>подробности и допуская неточности в определениях;</w:t>
        <w:br/>
        <w:t>• затрудняется в выводах, обобщениях и истолковании фактов, но справляется с этим при помощи учителя;</w:t>
        <w:br/>
        <w:t>• правильно излагает теоретический материал, но затрудняется в</w:t>
        <w:br/>
        <w:t>подтверждении излагаемых положений конкретными фактами;</w:t>
        <w:br/>
        <w:t>• при ответе только пересказывает текст учебника, а при контрольных</w:t>
        <w:br/>
        <w:t>вопросах учителя обнаруживает недостаточное понимание отдельных излагаемых положений;</w:t>
        <w:br/>
        <w:t>• при выполнении практических работ допускает небрежность, без помощи</w:t>
        <w:br/>
        <w:t>учителя затрудняется в выводах по результату проведённой работы.</w:t>
        <w:br/>
      </w:r>
      <w:r>
        <w:rPr>
          <w:b/>
          <w:i/>
          <w:color w:val="000000"/>
          <w:sz w:val="28"/>
          <w:szCs w:val="28"/>
        </w:rPr>
        <w:t>Оценка «не зачтено»</w:t>
      </w:r>
      <w:r>
        <w:rPr>
          <w:color w:val="000000"/>
          <w:sz w:val="28"/>
          <w:szCs w:val="28"/>
        </w:rPr>
        <w:t xml:space="preserve"> ставится ученику, чей устный ответ, письменная</w:t>
        <w:br/>
        <w:t>работа, практическая деятельность или их результат частично соответствует</w:t>
        <w:br/>
        <w:t>требованиям программы обучения. Имеются существенные недостатки и ошибки.</w:t>
        <w:br/>
        <w:t>Учащийся:</w:t>
        <w:br/>
        <w:t>• обнаруживает незнание большей или наиболее существенной части изучаемого материала;</w:t>
        <w:br/>
        <w:t>• не может истолковывать конкретные факты и не понимает практического</w:t>
        <w:br/>
        <w:t>значения излагаемого;</w:t>
        <w:br/>
        <w:t>• не может самостоятельно и последовательно ответить на поставленный</w:t>
        <w:br/>
        <w:t>основной и наводящий вопросы учителя;</w:t>
        <w:br/>
        <w:t>• при выполнении работ практических работ, не может самостоятельно</w:t>
        <w:br/>
        <w:t>выполнить задание.</w:t>
        <w:br/>
      </w:r>
      <w:r>
        <w:rPr>
          <w:b/>
          <w:i/>
          <w:sz w:val="28"/>
          <w:szCs w:val="28"/>
        </w:rPr>
        <w:t xml:space="preserve">Итоговыми </w:t>
      </w:r>
      <w:r>
        <w:rPr>
          <w:sz w:val="28"/>
          <w:szCs w:val="28"/>
        </w:rPr>
        <w:t>являются триместровые, годовые оценки.</w:t>
        <w:br/>
        <w:t>Триместровая оценка ставится на основании не менее трёх оценок. Годовая оценка ставится на основании триместровых оценок. Итоговая оценка выставляется как средний результат за данный период. В случае  спорной оценки оценка выставляется в пользу ученика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по триместр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I триместр - сентябрь, октябрь, нояб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I триместр - декабрь, январь, февра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II триместр - март, апрель, май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является обязательной. В конце учебного года выставляют</w:t>
        <w:softHyphen/>
        <w:t xml:space="preserve">ся итоговые годовые оцен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уровень подготовк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бразовательного учреждения в обучении биологии должна быть направлена на достижение обучающи</w:t>
        <w:softHyphen/>
        <w:t xml:space="preserve">мися следующих </w:t>
      </w:r>
      <w:r>
        <w:rPr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знание основных принципов и правил отношения к живой природе, основ здорового образа жизни и здоровье -сберегающих технолог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еализация установок здорового образа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формированность познавательных интересов и моти</w:t>
        <w:softHyphen/>
        <w:t>вов, направленных на изучение живой природы; интеллекту</w:t>
        <w:softHyphen/>
        <w:t>альных умений (доказывать, строить рассуждения, анализиро</w:t>
        <w:softHyphen/>
        <w:t>вать, сравнивать, делать выводы и др.); эстетического отно</w:t>
        <w:softHyphen/>
        <w:t>шения к живым объект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выпускника</w:t>
        <w:softHyphen/>
        <w:t>ми основной школы программы по биологии явл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овладение составляющими исследовательской и про</w:t>
        <w:softHyphen/>
        <w:t>ектной деятельности, включая умения видеть проблему, ста</w:t>
        <w:softHyphen/>
        <w:t>вить вопросы, выдвигать гипотезы, давать определения поня</w:t>
        <w:softHyphen/>
        <w:t>тиям, классифицировать, наблюдать, проводить эксперимен</w:t>
        <w:softHyphen/>
        <w:t>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умение работать с разными источниками биологичес</w:t>
        <w:softHyphen/>
        <w:t>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пособность выбирать целевые и смысловые установки в своих действиях и поступках по отношению к живой при</w:t>
        <w:softHyphen/>
        <w:t>роде, здоровью своему и окружающ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едметными  результатами  </w:t>
      </w:r>
      <w:r>
        <w:rPr>
          <w:color w:val="000000"/>
          <w:sz w:val="28"/>
          <w:szCs w:val="28"/>
        </w:rPr>
        <w:t xml:space="preserve">освоения выпускниками основной школы программы по биологии являютс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В познавательной (интеллектуальной') сфер</w:t>
      </w:r>
      <w:r>
        <w:rPr>
          <w:color w:val="000000"/>
          <w:sz w:val="28"/>
          <w:szCs w:val="28"/>
        </w:rPr>
        <w:t>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</w:t>
        <w:softHyphen/>
        <w:t>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личение на таблицах частей и органоидов клетки, ор</w:t>
        <w:softHyphen/>
        <w:t>ганов и систем органов человека; на живых объектах и таб</w:t>
        <w:softHyphen/>
        <w:t>лицах органов цветкового растения, органов и систем орга</w:t>
        <w:softHyphen/>
        <w:t>нов животных, растений разных отделов, животных отдельных типов и классов; наиболее распространенных растений и до</w:t>
        <w:softHyphen/>
        <w:t>машних животных; съедобных и ядовитых грибов; опасных для человека растений и животных; • 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  в   экосистеме;   взаимосвязей   между   особенностями строения клеток, тканей, органов, систем органов и их функ</w:t>
        <w:softHyphen/>
        <w:t>ц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 ценностно-ориентационной сфер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 сфере трудовой деятель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нание и соблюдение правил работы в кабинете биоло</w:t>
        <w:softHyphen/>
        <w:t>г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 сфере физической деятель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своение приемов оказания первой помощи при отрав</w:t>
        <w:softHyphen/>
        <w:t>лении ядовитыми грибами, растениями, укусах животных, простудных заболеваниях,  ожогах,  обморожениях, травмах, спасении утопающего; рациональной организации труда и от</w:t>
        <w:softHyphen/>
        <w:t>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 эстетической сфере: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умением оценивать с эстетической точки зре</w:t>
        <w:softHyphen/>
        <w:t>ния объекты живой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2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9"/>
        <w:gridCol w:w="946"/>
        <w:gridCol w:w="2215"/>
        <w:gridCol w:w="2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й природ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как биологическая сист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рганизмов. Бактерии. Грибы. Раст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рганизмов. Животны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волю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самостоятельная работа,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, 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ое содержание программы по те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Биология – наука о живой природе(1ч.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как наука, ее достижения, методы исследования, связи с другими науками. Роль биологии в жизни и практической деятельности человека. Признаки и свойства живого: клеточное строение, особенности химического состава, обмен веществ и превращения энергии, гомеостаз, раздражимость, воспроизведение, развитие. Основные уровни организации живой природы: клеточный, организменный, популяционно-видовой, биогеоценотический, биосферный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>Схемы и таблицы, иллюстрирующие: понятие биологи</w:t>
        <w:softHyphen/>
        <w:t>ческих систем; уровни организации живой природы; мето</w:t>
        <w:softHyphen/>
        <w:t>ды познания живой приро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летка как биологическая система (10ч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леточная теория, её основные положения, роль в формировании современной естественнонаучной картины мира. Развитие знаний о клетке. Клеточное строение организмов, сходство  строения клеток всех организмов – основа  единства органического мира, доказательства родства живой природы. Клетка – единица строения, жизнедеятельности, роста и развития организмов. Многообразие клеток. Сравнительная характеристика клеток растений, животных, бактерий, грибов. Химическая организация клетки. Взаимосвязь строения и функций неорганических и органических веществ (белков, нуклеиновых кислот, углеводов, липидов, АТФ), входящих в состав клетки. </w:t>
      </w:r>
      <w:r>
        <w:rPr>
          <w:sz w:val="28"/>
          <w:szCs w:val="28"/>
        </w:rPr>
        <w:t>Обоснование родства организмов на основе анализа химического состава их клеток.</w:t>
      </w:r>
      <w:r>
        <w:rPr>
          <w:color w:val="000000"/>
          <w:sz w:val="28"/>
          <w:szCs w:val="28"/>
        </w:rPr>
        <w:t xml:space="preserve"> Строение про- и эукариотной клетки. Взаимосвязь строения и функций частей и органоидов клетки – основа ее целостности. Метаболизм: энергетический и пластический обмен, их взаимосвязь. </w:t>
      </w:r>
      <w:r>
        <w:rPr>
          <w:sz w:val="28"/>
          <w:szCs w:val="28"/>
        </w:rPr>
        <w:t>Ферменты, их химическая природа, роль в метаболизме.  Стадии энергетического обмена. Брожение и дыхание. Фотосинтез, его значение, космическая роль. Фазы фотосинтеза. Световые и темновые реакции фотосинтеза, их взаимосвязь. Хемосинтез. Биосинтез белка и нуклеиновых кислот. Матричный характер реакций биосинтеза. Гены, генетический код и его свойства. Хромосомы, их строение (форма и размеры) и функции.  Число хромосом и их видовое постоянство. Определение набора хромосом в соматических и половых клетках. Жизненный цикл клетки: интерфаза и митоз.  Митоз – деление соматических клеток. Мейоз. Фазы митоза и мейоза.  Развитие половых клеток у растений и животных. Сходство и отличие митоза и мейоза, их значение. Деление клетки – основа роста, развития и размножения организ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>: решение задач по синтезу белка и генетическому коду.</w:t>
      </w:r>
    </w:p>
    <w:p>
      <w:pPr>
        <w:pStyle w:val="Normal"/>
        <w:shd w:fill="FFFFFF" w:val="clear"/>
        <w:autoSpaceDE w:val="false"/>
        <w:ind w:firstLine="513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и таблицы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: элементный сос</w:t>
        <w:softHyphen/>
        <w:t>тав клетки, строение молекул воды; молекул углеводов, липидов, белков, молекул ДНК, РНК и АТФ; строение клеток животных и растений, прокариотической и эукариотической клеток. Пространственная модель молеку</w:t>
        <w:softHyphen/>
        <w:t>лы ДНК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и таблицы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: обмен веществ и превращения энергии в клетке; строение хлоропласта; процесс фотосинтеза; строение митохондрии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и таблицы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: генетический код; биосинтез белка; строение вируса; строение хромосо</w:t>
        <w:softHyphen/>
        <w:t>мы. Динамическая модель синтеза белка на рибосоме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и таблицы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: строение тканей растений и животных; способы бесполого размножения; оп</w:t>
        <w:softHyphen/>
        <w:t>лодотворение у растений и животных; стадии развития за</w:t>
        <w:softHyphen/>
        <w:t>родыша позвоночного животного; постэмбриональное раз</w:t>
        <w:softHyphen/>
        <w:t xml:space="preserve">вит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 Многообразие организмов. Бактерии. Грибы. Растения (10ч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знообразие организмов: одноклеточные и многоклеточные; автотрофы (хемотрофы, фототрофы), гетеротрофы (сапротрофы, паразиты, симбионт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ы — неклеточные формы. Систематика. Основные систематические (таксономические) категории: вид, род, семейство, отряд (порядок), класс, тип (отдел), царство;  их соподчиненность. Царство бактерий, особенности строения и жизнедеятельности, роль в природе. Бактерии – возбудители заболеваний растений, животных, человека. Профилактика заболеваний, вызываемых бактериями. Царство грибов, строение, жизнедеятельность, размножение. Использование грибов для получения продуктов питания и лекарств. Распознавание съедобных и ядовитых грибов. Лишайники, их разнообразие, особенности строения и жизнедеятельности. Роль грибов и лишайников в природе.</w:t>
      </w:r>
      <w:r>
        <w:rPr>
          <w:sz w:val="28"/>
          <w:szCs w:val="28"/>
        </w:rPr>
        <w:t xml:space="preserve"> Царство растений. Особенности строения тканей и органов. Жизнедеятельность и размножение растительного организма, его целостность. Распознавание (на рисунках) органов растений.</w:t>
      </w:r>
      <w:r>
        <w:rPr>
          <w:color w:val="000000"/>
          <w:sz w:val="28"/>
          <w:szCs w:val="28"/>
        </w:rPr>
        <w:t xml:space="preserve"> Многообразие растений. Признаки основных отделов, классов и семейств покрытосеменных растений.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>Роль растений в природе и жизни человека. Космическая роль растений на Земле.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Схемы и таблицы, презентации, мультимедийные диски, иллюстрирующие: строение, размножение, многообразие и применение растени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ение, размножение, многообразие бактерий, грибов, лишай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 Многообразие организмов. Животные (10ч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арство животных. </w:t>
      </w:r>
      <w:r>
        <w:rPr>
          <w:color w:val="000000"/>
          <w:sz w:val="28"/>
          <w:szCs w:val="28"/>
        </w:rPr>
        <w:t>Главные признаки подцарств одноклеточных и многоклеточных животных.  Одноклеточные и б</w:t>
      </w:r>
      <w:r>
        <w:rPr>
          <w:sz w:val="28"/>
          <w:szCs w:val="28"/>
        </w:rPr>
        <w:t>еспозвоночные животные, их классификация, особенности строения и жизнедеятельности, роль  в природе и жизни человека. Характеристика основных типов беспозвоночных, классов членистоногих.</w:t>
      </w:r>
      <w:r>
        <w:rPr>
          <w:color w:val="000000"/>
          <w:sz w:val="28"/>
          <w:szCs w:val="28"/>
        </w:rPr>
        <w:t xml:space="preserve"> Хордовые животные, </w:t>
      </w:r>
      <w:r>
        <w:rPr>
          <w:sz w:val="28"/>
          <w:szCs w:val="28"/>
        </w:rPr>
        <w:t>их классификация, особенности строения и жизнедеятельности, роль  в природе и жизни человека. Характеристика основных классов хордовых. Поведение животных. Распознавание (на рисунках) органов и систем органов у животных.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Схемы и таблицы, презентации, мультимедийные диски, иллюстрирующие: строение, размножение, многообразие и использование человеком животны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5. Организм человека (12ч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кани. Строение и жизнедеятельность органов и систем органов: пищеварения, дыхания, кровообращения, лимфатической системы. Распознавание (на рисунках) тканей, органов, систем органов. Строение и жизнедеятельность органов и систем органов: опорно-двигательной, покровной, выделительной. Размножение и развитие человека. Распознавание (на рисунках) органов и систем органов. Внутренняя среда организма человека. Группы крови. Переливание крови.  Иммунитет. Обмен веществ и превращение энергии в организме человека. Витамины. Нервная и эндокринная системы. Нейрогуморальная регуляция процессов жизнедеятельности организма как основа его целостности, связи со средой. Анализаторы. Органы чувств, их роль в организме. Строение и функции.  Высшая нервная деятельность. Сон, его значение. Сознание, память, эмоции, речь, мышление. Особенности психики человека.</w:t>
      </w:r>
      <w:r>
        <w:rPr>
          <w:color w:val="000000"/>
          <w:sz w:val="28"/>
          <w:szCs w:val="28"/>
        </w:rPr>
        <w:t xml:space="preserve"> Личная и общественная гигиена, здоровый образ жизни. Профилактика инфекционных заболеваний (вирусных, бактериальных, грибковых, вызываемых животными). Предупреждение  травматизма, приемы оказания первой помощи. Психическое и физическое здоровье человека. Факторы здоровья (аутотренинг, закаливание, двигательная активность).  Факторы риска (стрессы, гиподинамия, переутомление, переохлаждение). Вредные  и полезные привычки. Зависимость здоровья человека от состояния окружающей среды. Соблюдение санитарно-гигиенических норм и правил здорового образа жизни.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Схемы и таблицы, презентации, мультимедийные диски, иллюстрирующие: строение и особенности тканей человека, строение и функции органов и систем органов челове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6. Основы учения о наследственности и изменчивости (9ч.).</w:t>
      </w:r>
    </w:p>
    <w:p>
      <w:pPr>
        <w:pStyle w:val="Normal"/>
        <w:jc w:val="both"/>
        <w:rPr/>
      </w:pPr>
      <w:r>
        <w:rPr>
          <w:sz w:val="28"/>
          <w:szCs w:val="28"/>
        </w:rPr>
        <w:t>Генетика, ее задачи. Наследственность и изменчивость – свойства организмов. Основные генетические понятия. Хромосомная теория наследственности. Генотип как целостная система. Развитие знаний о генотипе. Геном человека. Закономерности наследственности, их цитологические основы.  Моно- и дигибридное скрещивание. Закономерности наследования, установленные Г.Менделем.  Сцепленное наследование признаков, нарушение сцепления генов. Законы Т.Моргана.  Генетика пола. Наследование признаков, сцепленных с полом. Взаимодействие генов. Решение генетических задач. Составление схем скрещивания. Изменчивость признаков у организмов: модификационная, мутационная, комбинативная. Виды мутаций и их причины. Значение изменчивости в жизни организмов и в эволюции. Норма реакции. Селекция, её задачи и практическое значение. Учение Н.И. Вавилова о центрах многообразия и происхождения культурных растений. Закон гомологических рядов в наследственной изменчивости. Методы выведения новых сортов растений, пород животных, штаммов микроорганизмов. Значение генетики для селекции. Биологические основы выращивания культурных растений и домашних животных.</w:t>
      </w:r>
      <w:r>
        <w:rPr>
          <w:color w:val="000000"/>
          <w:sz w:val="28"/>
          <w:szCs w:val="28"/>
        </w:rPr>
        <w:t xml:space="preserve"> Биотехнология,  клеточная и генная инженерия, клонирование. Роль клеточной теории в становлении и развитии биотехнологии. Значение биотехнологии для развития селекции, сельского хозяйства, микробиологической промышленности, сохранения генофонда планеты. Э</w:t>
      </w:r>
      <w:r>
        <w:rPr>
          <w:sz w:val="28"/>
          <w:szCs w:val="28"/>
        </w:rPr>
        <w:t>тические аспекты развития некоторых исследований в биотехнологии (клонирование человека, направленные изменения генома).</w:t>
      </w:r>
    </w:p>
    <w:p>
      <w:pPr>
        <w:pStyle w:val="Normal"/>
        <w:shd w:fill="FFFFFF" w:val="clear"/>
        <w:autoSpaceDE w:val="false"/>
        <w:ind w:firstLine="513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>Схемы и таблицы,</w:t>
      </w:r>
      <w:r>
        <w:rPr>
          <w:sz w:val="28"/>
          <w:szCs w:val="28"/>
        </w:rPr>
        <w:t xml:space="preserve"> презентации, мультимедийные диски, </w:t>
      </w:r>
      <w:r>
        <w:rPr>
          <w:color w:val="000000"/>
          <w:sz w:val="28"/>
          <w:szCs w:val="28"/>
        </w:rPr>
        <w:t xml:space="preserve"> иллюстрирующие: моногибридное и дигибридное скрещивания и их цитологические основы; пе</w:t>
        <w:softHyphen/>
        <w:t>рекрест хромосом; сцепленное наследование; взаимодействие генов; различные мутации (разные породы собак, частичный альбинизм и необычная форма листьев у комнатных растений); модификационную изменчивость; центры многообразия и происхождения культурных растений методы селекции; селекцию растений и животных; успехи селекции; исследо</w:t>
        <w:softHyphen/>
        <w:t>вания в области биотехнологии. Гербарный материал злаков с гомологической изменчи</w:t>
        <w:softHyphen/>
        <w:t>востью (остистые, безостые, высокие, карликовые расте</w:t>
        <w:softHyphen/>
        <w:t>ния и т. д.).</w:t>
      </w:r>
    </w:p>
    <w:p>
      <w:pPr>
        <w:pStyle w:val="Normal"/>
        <w:shd w:fill="FFFFFF" w:val="clear"/>
        <w:autoSpaceDE w:val="false"/>
        <w:ind w:firstLine="513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пособия «Моногибридное скрещивание», «Дигибридное скрещ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7. Основы эволюционного учения (8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волюционного учения. Эволюционное учение Ч.Дарвина. Доказательства эволюции. Вид, критерии вида. Популяция – единица эволюции. Изоляция. Борьба за существование и естественный отбор. Развитие органического мира. Эволюция человека. Человеческие расы.</w:t>
      </w:r>
    </w:p>
    <w:p>
      <w:pPr>
        <w:pStyle w:val="Normal"/>
        <w:shd w:fill="FFFFFF" w:val="clear"/>
        <w:autoSpaceDE w:val="false"/>
        <w:ind w:firstLine="513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, таблицы и фотографии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: дви</w:t>
        <w:softHyphen/>
        <w:t>жущие силы эволюции; движущий и стабилизирующий отбор; возникновение и многообразие приспособлений у организмов (кактусов, орхидей, морских млекопитающих и т. д.); образование новых видов в природе; географическое и экологическое видообразование; формы эволюции — ди</w:t>
        <w:softHyphen/>
        <w:t>вергенцию, конвергенцию, параллелизм; пути эволюции — ароморфоз, идиоадаптацию, дегенерацию; основные ароморфозы в эволюции растений и животных; эволюцию растительного и животного мира; иллюстрирующие флору и фауну позднего протерозоя,  палеозоя, мезозоя, кайнозоя (ледниковый период); предшественников человека (австралопитек, неандерталец, кроманьонец); ору</w:t>
        <w:softHyphen/>
        <w:t xml:space="preserve">дия труда человека умелого, неандертальца, кроманьонца). </w:t>
      </w:r>
    </w:p>
    <w:p>
      <w:pPr>
        <w:pStyle w:val="Normal"/>
        <w:shd w:fill="FFFFFF" w:val="clear"/>
        <w:autoSpaceDE w:val="false"/>
        <w:ind w:firstLine="57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8. Основы экологии (8ч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я? Экологические факторы. Влияние абиотических факторов на организмы. Биотические отношения. Популяция. Сообщества. Экосистемы и биогеоценозы. Развитие биогеоценозов. Агроценозы. Биосфера. Структура и свойства биосферы. Влияние человека на биосферу.</w:t>
      </w:r>
    </w:p>
    <w:p>
      <w:pPr>
        <w:pStyle w:val="Normal"/>
        <w:shd w:fill="FFFFFF" w:val="clear"/>
        <w:autoSpaceDE w:val="false"/>
        <w:ind w:firstLine="570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color w:val="000000"/>
          <w:sz w:val="28"/>
          <w:szCs w:val="28"/>
        </w:rPr>
        <w:t xml:space="preserve">Схемы и таблицы, </w:t>
      </w:r>
      <w:r>
        <w:rPr>
          <w:sz w:val="28"/>
          <w:szCs w:val="28"/>
        </w:rPr>
        <w:t xml:space="preserve">презентации, мультимедийные диски, </w:t>
      </w:r>
      <w:r>
        <w:rPr>
          <w:color w:val="000000"/>
          <w:sz w:val="28"/>
          <w:szCs w:val="28"/>
        </w:rPr>
        <w:t>иллюстрирующие экологические фак</w:t>
        <w:softHyphen/>
        <w:t>торы и их влияние на организмы; различные эко</w:t>
        <w:softHyphen/>
        <w:t>системы; трофические уровни экосистемы; пищевые цепи и сети; экологические пирамиды; межвидовые отношения; круговорот веществ и превращения энергии в экосистеме; сукцессии; строение биосфе</w:t>
        <w:softHyphen/>
        <w:t>ры; круговороты углерода, азота, фосфора и кислорода;  биоразнообразие; последствия деятельности человека в окружающей среде; редкие и исчезающие виды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особия «Типичные биоценозы», «Агроценоз»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«Заповедники и заказники России». Динамическое пособие «Биосфера и человек»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тоговое тестирование (3ч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темам 1-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1.  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БЭС./Гл. ред. М.С. Гиляров. – М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Э – 2015: Экзамен в новой форме: Биология: 9-й кл.: Тренировочные варианты экзаменационных работ для проведения государственной итоговой аттестации в новой форме/ авт.-сост. В.С.Рохлов, А.В.Теремов, С.Б.Трофимов, Я.О.Алексеева, Г.И.Лернер. – М.: АСТ: Астрель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ГЭ-2015. Биология. Тренировочные варианты экзаменационных работ. </w:t>
      </w:r>
      <w:r>
        <w:rPr>
          <w:rFonts w:cs="Georgia" w:ascii="Georgia" w:hAnsi="Georgia"/>
          <w:i/>
          <w:iCs/>
          <w:sz w:val="28"/>
          <w:szCs w:val="28"/>
        </w:rPr>
        <w:t>Рохлов В.С., Лернер Г.И. и д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Г.И. ГИА 2008. Биология: Сборник заданий: 9 класс. – М.: Эксмо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: справочник. – М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ка к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по биологии в тестовой форме. – Воронеж: ВОИПКРО, 20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Интернет-материалы</w:t>
      </w:r>
    </w:p>
    <w:p>
      <w:pPr>
        <w:pStyle w:val="Normal"/>
        <w:shd w:fill="FFFFFF" w:val="clear"/>
        <w:autoSpaceDE w:val="false"/>
        <w:ind w:firstLine="513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du.ru</w:t>
        </w:r>
      </w:hyperlink>
      <w:r>
        <w:rPr>
          <w:color w:val="000000"/>
          <w:sz w:val="28"/>
          <w:szCs w:val="28"/>
        </w:rPr>
        <w:t>. Российское образование. Федеральный портал.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chool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odule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ylink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iew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cid</w:t>
      </w:r>
      <w:r>
        <w:rPr>
          <w:color w:val="000000"/>
          <w:sz w:val="28"/>
          <w:szCs w:val="28"/>
        </w:rPr>
        <w:t>=12. Пермский школьный городской портал. (Содержит хорошую подборку интернет-ресурсов по биологии.)</w:t>
      </w:r>
    </w:p>
    <w:p>
      <w:pPr>
        <w:pStyle w:val="Normal"/>
        <w:shd w:fill="FFFFFF" w:val="clear"/>
        <w:autoSpaceDE w:val="false"/>
        <w:ind w:firstLine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npbu.ru/web_resy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autoSpaceDE w:val="false"/>
        <w:ind w:firstLine="513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Normal"/>
        <w:shd w:fill="FFFFFF" w:val="clear"/>
        <w:autoSpaceDE w:val="false"/>
        <w:ind w:firstLine="5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Дис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: Репетитор. Биология. – ЗАО «1С»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ая биология. Автор курса – Д.И.Мамонтов. – ООО «Физикон», 20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Биология – наука о живой природе(1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2. Клетка как биологическая система (10ч.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 Хемосин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ления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Онтоген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3. Многообразие организмов. Бактерии. Грибы. Растения (10ч.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 Строение, многообразие,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Строение, многообразие,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. Водоросли. Лишай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, хвощи, плауны, папоротники: строение, значение, многообраз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: строение, значение, многообраз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: общая характеристика, строение вегетатив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окрытосеменн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покрытосеменн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: особенности строения, многообразие,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4. Многообразие организмов. Животные (10ч.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животных. Одноклеточные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ополостные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Ланцетник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и рептилии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: особенности строения, многообразие,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5. Организм человека (12ч.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человеке. Ткани. Органы. Системы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. Кр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ищевар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 Обмен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. Ко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и ана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6. Основы учения о наследственности и изменчивости (9ч.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гибридно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с полом на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заболевания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. Закон гомологических рядов наследственной изменч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7. Основы эволюционного учения (8ч)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ого учения. Основные положения теории Ч.Дар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,  борьба за существование, изоляция – факторы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популяция. Вид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и направления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органического мира. Биопоэ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происхождения человека от животных. Эволюция прим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Человеческие р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8. Основы экологии (8ч.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 Экологические фа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биотичес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. Структура сооб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и биогеоценозы. Развитие биогеоцено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био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межуточной аттест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Э. Биология: тематические и типовые экзаменационные варианты: 32 варианта/ под ред. В.С. Рохлова. – М.: Издательство «Национальное образование», 20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входного и итогового контр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ipi.ru/oge-i-gve-9/demoversii-specifikacii-kodifikatory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oge-i-gve-9/demoversii-specifikacii-kodifikator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6:00Z</dcterms:created>
  <dc:creator>User</dc:creator>
  <dc:description/>
  <cp:keywords/>
  <dc:language>en-US</dc:language>
  <cp:lastModifiedBy>Учитель</cp:lastModifiedBy>
  <cp:lastPrinted>2013-09-08T15:13:00Z</cp:lastPrinted>
  <dcterms:modified xsi:type="dcterms:W3CDTF">2016-08-30T05:37:00Z</dcterms:modified>
  <cp:revision>4</cp:revision>
  <dc:subject/>
  <dc:title>Структура элективного курса «Подготовка к единому государственному экзамену по биологии» для 11 классов</dc:title>
</cp:coreProperties>
</file>