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Авторская программа стажир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юбите ребенка; очеловечивайте  среду, в которой живет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ебенок,  обеспечивайте  ему душевный комфорт и равновесие;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оживайте  в ребенке свое детство,  вникните  в жизнь ребенка и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u w:val="none"/>
            <w:lang w:eastAsia="ru-RU"/>
          </w:rPr>
          <w:t>заслужите его доверие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алва Амонашв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Информационный блок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амилия, имя, отчество разработчик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ипова Светлана Михайл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Название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 дошкольников c применением личностно-ориентированного подх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 Цель программы</w:t>
      </w:r>
      <w:r>
        <w:rPr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ажёров-воспитателей профессионально-педагогических компетенций, обеспечивающих 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 оптимальных условий для творческого развития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сти 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Задач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мысление    возможностей  личностно - ориентированного подх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  достижения   результатов   в развитии творческой лич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иагностика  профессиональных компетенций и проектиров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го маршрута развития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оение  личностно-ориентированных 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ирование  совместной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руирование развивающей  среды  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 Ключевые идеи опы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-экономические    преобразования в обществе диктуют  необходимость формирования творчески активной личности, обладающей   способностью эффективно и нестандартно решать новые жизненные проблемы. В связи с этим   ФГОС ориентирует  систему дошкольного образования  на  создание условий для позитивной социализации и индивидуализации  ребенка  дошкольного возраста,  для развития каждого ребенка в соответствии с его возрастными и индивидуальными особеннос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творческих способностей играет в жизни человека немаловажную роль, начиная от формирования личности и заканчивая становлением специалиста, семьянина, гражданина. Каждый ребенок по своей природе – творец. Но, как правило, его творческие возможности находятся в скрытом состоянии и не всегда полностью реализуются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стный подход понимается как опора на личностные качества. Получит ли каждый человек посильное развитие, достигнет максимально возможного уровня, найдет занятие по душе и свое место в жизни, станет свободно-творческой личностью, достойно проживет свою жизнь, зависит от педагог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ограмма стажировки</w:t>
      </w:r>
      <w:r>
        <w:rPr>
          <w:rFonts w:cs="Times New Roman" w:ascii="Times New Roman" w:hAnsi="Times New Roman"/>
          <w:sz w:val="28"/>
          <w:szCs w:val="28"/>
        </w:rPr>
        <w:t xml:space="preserve">  направлена на развитие профессионально – педагогических компетенций и практических умений  по созданию условий воспитателей-стажё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азвития творческих способностей дошкольников. Ключевая идея опыта  состоит в том, чтобы  помочь педагогам поставить ребенка  в центр отношений и делать все, чтобы он получил максимальное  творческое развитие, стал полномочным субъектом деятельности, познания и общения, свободной, самодеятельной личностью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опирается на принципы   образовательной  программы «Открытия», которая развивает личность ребенка  в процессе  сотрудничества и содействия ребенка с близкими взрослыми и сверстникам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а нацелит на позитивное  взаимодействие в системе «взрослые - дети», которое создает условия  для развития детской инициативы, самостоятельности и ответственности каждого ребенка, что является одной из главных задач ФГО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жировка будет проходить по принципу работы в команде и микрогруппе: прием совместного поиска в парах - «что мы об этом знаем?», творческие мастерские, работа в квестах и др.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.Содержательный бл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Перечень необходимого оборудования, которым располагает автор программы для проведения стажир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й центр, оснащенный  ПК с выходом в Интернет  9,6 Мб\с, проектором, экраном, не меловой доской и рабочими местами, множительной техникой;</w:t>
        <w:br/>
        <w:t>- Кабинеты, оснащенные интерактивной доской, компьютером с выходом в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мещения дошкольных групп, оснащенные детской мебелью в соответствии с нормами САНПиН, специальным демонстрационным и игровым оборудованием, программным и учебно-методическим комплек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узыкальный зал оборудован посадочными местами, плазменным телевизором   с   помощью выхода HDMI и  выхода USB, DVD плееро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ноутбуком, звуковым оборудованием, фортепиано, музыкальным цент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ый зал, в котором представлено оборудование,  рекомендуемое програм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нажерный зал с детскими тренажерами,  батут, «сухой бассейн», маты, тактильные дорожки, качалки, горка, обручи, мя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ловая, оборудованная в соответствии с нормами САНП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.Программа стажировки 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851"/>
        <w:gridCol w:w="992"/>
        <w:gridCol w:w="1134"/>
        <w:gridCol w:w="81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улировка понятийной и (или)практической задачи, решаемой в рамках стажировки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жерская проб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-лайн заня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Научно-теоретическ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творческих  способностей  дошкольников в современных услов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становка стажёрами личностно значимых целей обучения на стажировке (образовательный маршрут развития педагог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еханизмы разработки личностно - ориентированной технологии). Способы и принципы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обобщение материалов по развитию творческих способностей с применением личностно-ориентированных технолог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Оценка результатов стажир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едставление и рефлексивное осмысление конкретного опыта стажёров по овладению личностно-ориентированных технологией в творческом развитии дошколь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несение дополнений, изменений в разработанные ранее проекты с учётом работы над темой программы стаж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Рефлексия стажировки стажёрами и автором програм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сего  часов                                                                                                          24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/>
        <w:t>2.3 Учебный план стажировки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851"/>
        <w:gridCol w:w="992"/>
        <w:gridCol w:w="992"/>
        <w:gridCol w:w="95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овка понятийной и (или)практической задачи, решаемой в рамках стажировки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1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жерская проб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-лайн занятие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Научно-теоретическая ча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 Развитие творческих  способностей  дошкольников в совреме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 Современные подходы к образовательной работе (требования ФГ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3. Принципы построения технологий личностно-ориентированного обучения в програм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ткрыт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1 Постановка стажёрами личностно значимых целей обучения на стажировке (проектирование образовательного маршрута развития педагог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 Механизмы разработки личностно - ориентированной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нструментарий личностно-ориентированных технологий, направленный на развитие творческого потенциала дошкольника в условиях реализации ФГОС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зучение методов и приемов   раскрытия индивидуальности каждого ребён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особы проектирования  совместной образовательной деятельности с детьм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Мотивация родителей дл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я условий развития дошкольника в дошкольном учреждении и дома. Сист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труднич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мьи и 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Конструирование развивающей образовательной среды в ДОУ для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х способностей. 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дание центров активност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. Обобщение материалов по развитию творческих способностей с применением личностно-ориентирова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Урожай -harves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Оценка результатов стажир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едставление и рефлексивное осмысление конкретного опыта стажёров по овладению личностно-ориентированных технологией в творческом развитии дошколь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несение дополнений, изменений в разработанные ранее проекты с учётом работы над темой программы стаж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Рефлексия стажировки стажёрами и автором програм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сего часов                                                                                                        24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Способы оценки результатов стажиро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шняя оценка результатов стаже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портфолио работ - собрание выполненных практических работ стажёра за время работы на стажировке. Презентация организована организаторами стажировки с приглашением компетентного жюри. Размещение портфолио на сайте гимназии. Способ фиксации оценки - рецензия экспер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мооценивание стажерами собственных резуль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>Самооценивание   стажерами   собственных   результатов  будет осуществляться путем   заполнения ими  рефлексивных карт по итогам проведенных стажерских про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лексия проводится по определению стажеро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ней (высокий, средний, низкий) по следующим параметрам: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/>
        <w:t>Рефлексивная карта стажера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757"/>
        <w:gridCol w:w="1757"/>
        <w:gridCol w:w="1758"/>
      </w:tblGrid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Оценка стажером уровня представленных результа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(низкий уровень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 бал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средний уровень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 балл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высокий уровень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3 балла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остижение целей и задач стажиров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начимость выполняемой стажером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амостоятельность при выполнении поставленных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ивация в проведении стажерской проб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о проведения и практическая значимость  стажерской проб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редний балл = сумме баллов 5 параметр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publ/87-1-0-42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7:28:00Z</dcterms:created>
  <dc:creator>Альберт</dc:creator>
  <dc:description/>
  <cp:keywords/>
  <dc:language>en-US</dc:language>
  <cp:lastModifiedBy>Альберт</cp:lastModifiedBy>
  <dcterms:modified xsi:type="dcterms:W3CDTF">2015-10-05T18:28:00Z</dcterms:modified>
  <cp:revision>19</cp:revision>
  <dc:subject/>
  <dc:title/>
</cp:coreProperties>
</file>