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домельская гимназия №3 им. О.Г. Мака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4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 xml:space="preserve">«Рассмотрено на заседании кафедры» протокол № 1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от 25.08.2015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Зав. кафед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_______(Сухенко А.М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    </w:t>
            </w:r>
            <w:r>
              <w:rPr/>
              <w:t xml:space="preserve">Подпись  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«Рекомендовано  к утверждению НМ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 xml:space="preserve">Протокол № 1   от  26.08.2015г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Зам. директора по УВР  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  </w:t>
            </w:r>
            <w:r>
              <w:rPr/>
              <w:t>________(Козина В.А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        </w:t>
            </w:r>
            <w:r>
              <w:rPr/>
              <w:t xml:space="preserve">Подпись 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Утвержд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 гимназии №3 ______Н.В.Жуковская 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каз № 72/8-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31.08.2015г. 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ебного курса «Алгебр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базовый уровень с углублением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2015 - 2016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год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Учитель математики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гулёва Надежда Евген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дом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к тематическому плану базового  (с углублением 1 час в неделю) изучения математики в основной школ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ие планы по математике разработаны в соответствии с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 и на основе авторских программ линии. С учетом возрастных особенностей каждого класса выстроена система Алимов Ш.А.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ий план ориентирован на использовани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7 классе основной школ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имов Ш.А. и др. Алгебра. 7 класс: в 2 ч. Ч. 1: учебник для учащихся общеобразовательных учреждений / М.:«Просвещение», 201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сандрова, Л. А. Алгебра. 7 класс: самостоятельные работы для общеобразовательных учреждений / Л. А. Александрова. - М.: Мнемозина, 201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робьёва Е.А. Алгебра: тесты для 7-9 классов общеобразовательных учреждений / Саратов : Лицей, 2013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охов П.К. и др.Алгебра. 7 класс: контрольные работы для общеобразовательных учреждений / М.:«Просвещение», 2013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ягин Ю.М. и др. Изучение алгебры в 7-9 классах/ М.:«Просвещение», 2014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Федеральному базисному учебному плану данная рабочая программа предусматривает следующий вариант организации процесса обуч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в 7 классе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базовый уровень с углублением</w:t>
      </w:r>
      <w:r>
        <w:rPr>
          <w:color w:val="000000"/>
          <w:sz w:val="28"/>
          <w:szCs w:val="28"/>
        </w:rPr>
        <w:t xml:space="preserve"> - предполагается обучение в объеме </w:t>
      </w:r>
      <w:r>
        <w:rPr>
          <w:b/>
          <w:color w:val="000000"/>
          <w:sz w:val="28"/>
          <w:szCs w:val="28"/>
        </w:rPr>
        <w:t>136 часов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в неделю 3 часа и ещё добавляется 1 час на углубл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-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аким образом, в ходе освоения содержания курса учащиеся получает возможнос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ь </w:t>
      </w:r>
      <w:r>
        <w:rPr>
          <w:color w:val="000000"/>
          <w:sz w:val="28"/>
          <w:szCs w:val="28"/>
        </w:rPr>
        <w:t>представление о мест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овладеть </w:t>
      </w:r>
      <w:r>
        <w:rPr>
          <w:color w:val="000000"/>
          <w:sz w:val="28"/>
          <w:szCs w:val="28"/>
        </w:rPr>
        <w:t xml:space="preserve">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учить </w:t>
      </w:r>
      <w:r>
        <w:rPr>
          <w:color w:val="000000"/>
          <w:sz w:val="28"/>
          <w:szCs w:val="28"/>
        </w:rPr>
        <w:t>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ь </w:t>
      </w:r>
      <w:r>
        <w:rPr>
          <w:color w:val="000000"/>
          <w:sz w:val="28"/>
          <w:szCs w:val="28"/>
        </w:rPr>
        <w:t>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учить </w:t>
      </w:r>
      <w:r>
        <w:rPr>
          <w:color w:val="000000"/>
          <w:sz w:val="28"/>
          <w:szCs w:val="28"/>
        </w:rPr>
        <w:t>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ь </w:t>
      </w:r>
      <w:r>
        <w:rPr>
          <w:color w:val="000000"/>
          <w:sz w:val="28"/>
          <w:szCs w:val="28"/>
        </w:rPr>
        <w:t>логическое мышление и речь -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формировать </w:t>
      </w:r>
      <w:r>
        <w:rPr>
          <w:color w:val="000000"/>
          <w:sz w:val="28"/>
          <w:szCs w:val="28"/>
        </w:rPr>
        <w:t>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Цели обучения математи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ладение системой математических знаний и умений, технологий (здоровьесберегающие,</w:t>
      </w:r>
      <w:r>
        <w:rPr>
          <w:b/>
          <w:bCs/>
          <w:i/>
        </w:rPr>
        <w:t xml:space="preserve"> </w:t>
      </w:r>
      <w:r>
        <w:rPr>
          <w:b/>
          <w:bCs/>
          <w:sz w:val="28"/>
          <w:szCs w:val="28"/>
        </w:rPr>
        <w:t>педагогические,</w:t>
      </w:r>
      <w:r>
        <w:rPr>
          <w:bCs/>
          <w:iCs/>
        </w:rPr>
        <w:t xml:space="preserve"> </w:t>
      </w:r>
      <w:r>
        <w:rPr>
          <w:b/>
          <w:bCs/>
          <w:iCs/>
          <w:sz w:val="28"/>
          <w:szCs w:val="28"/>
        </w:rPr>
        <w:t>тестовые технологи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его обучения</w:t>
      </w:r>
      <w:r>
        <w:rPr>
          <w:b/>
          <w:bCs/>
          <w:color w:val="000000"/>
          <w:sz w:val="28"/>
          <w:szCs w:val="28"/>
        </w:rPr>
        <w:t>,</w:t>
      </w:r>
      <w:r>
        <w:rPr/>
        <w:t xml:space="preserve"> </w:t>
      </w:r>
      <w:r>
        <w:rPr>
          <w:b/>
          <w:sz w:val="28"/>
          <w:szCs w:val="28"/>
        </w:rPr>
        <w:t>информационно- коммуникативные,</w:t>
      </w:r>
      <w:r>
        <w:rPr>
          <w:bCs/>
          <w:iCs/>
        </w:rPr>
        <w:t xml:space="preserve"> </w:t>
      </w:r>
      <w:r>
        <w:rPr>
          <w:b/>
          <w:bCs/>
          <w:iCs/>
          <w:sz w:val="28"/>
          <w:szCs w:val="28"/>
        </w:rPr>
        <w:t>личностно-ориентированные технологии обучения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ование представлений </w:t>
      </w:r>
      <w:r>
        <w:rPr>
          <w:color w:val="000000"/>
          <w:sz w:val="28"/>
          <w:szCs w:val="28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еподавания математики в основной школе следует обращать внимание на овладение </w:t>
      </w:r>
      <w:r>
        <w:rPr>
          <w:b/>
          <w:bCs/>
          <w:i/>
          <w:iCs/>
          <w:color w:val="000000"/>
          <w:sz w:val="28"/>
          <w:szCs w:val="28"/>
        </w:rPr>
        <w:t xml:space="preserve">умениями общеучебного характера, </w:t>
      </w:r>
      <w:r>
        <w:rPr>
          <w:color w:val="000000"/>
          <w:sz w:val="28"/>
          <w:szCs w:val="28"/>
        </w:rPr>
        <w:t xml:space="preserve">разнообразными </w:t>
      </w:r>
      <w:r>
        <w:rPr>
          <w:b/>
          <w:bCs/>
          <w:i/>
          <w:iCs/>
          <w:color w:val="000000"/>
          <w:sz w:val="28"/>
          <w:szCs w:val="28"/>
        </w:rPr>
        <w:t xml:space="preserve">способами деятельности, </w:t>
      </w:r>
      <w:r>
        <w:rPr>
          <w:color w:val="000000"/>
          <w:sz w:val="28"/>
          <w:szCs w:val="28"/>
        </w:rPr>
        <w:t>приобретение опыт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я и осуществления алгоритмической деятельности, выполнения заданий конструирования новых алгоритм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тупени основной школы задачи учебных занятий определены как закрепление умений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приобретает умение различать факты, мнения, доказательства, гипотезы, аксио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математическими знаниями. Учащиеся должны научиться представлять результаты индивидуальной и групповой познавательной деятельности в формах конспекта, реферата, реценз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здание условия </w:t>
      </w:r>
      <w:r>
        <w:rPr>
          <w:color w:val="000000"/>
          <w:sz w:val="28"/>
          <w:szCs w:val="28"/>
        </w:rPr>
        <w:t>для умения логически обосновывать суждения, выдвигать гипотезы и понимать необходимость их проверки, ясно, точно и грамотно выражать свои мысли в устной и письменной реч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ование умения </w:t>
      </w:r>
      <w:r>
        <w:rPr>
          <w:color w:val="000000"/>
          <w:sz w:val="28"/>
          <w:szCs w:val="28"/>
        </w:rPr>
        <w:t>использовать различные языки математики, свободно переходить с языка на язык для иллюстрации, интерпретации, аргументации и доказательства, интегрирования в личный опыт новой, в том числе самостоятельно получен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здание условия </w:t>
      </w:r>
      <w:r>
        <w:rPr>
          <w:color w:val="000000"/>
          <w:sz w:val="28"/>
          <w:szCs w:val="28"/>
        </w:rPr>
        <w:t>для плодотворного участия в работе в группе, самостоятельной и мотивированной организации  своей деятельности, использования приобретенных знаний и навыков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решении практических задач, с использованием при необходимости справочников и вычислительных устрой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ать   комбинаторные   задачи   путём   систематического  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 вероятности случайных событий в простейших случа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ладеть         компетенциями:         </w:t>
      </w:r>
      <w:r>
        <w:rPr>
          <w:color w:val="000000"/>
          <w:sz w:val="28"/>
          <w:szCs w:val="28"/>
        </w:rPr>
        <w:t>познавательной,         коммуникативной, информационной и рефлексивн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ть в группа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  слушать   других;   извлекать  учебную   информацию   на   основе сопоставительного анализа объек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 действовать в ситуации неопределённости при решении актуальных для них пробле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ОБУЧЕНИ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Алгебраические выраж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вые выражения. Алгебраические выражения. Формулы. Свойства арифметических действий. Правила раскрытия скоб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— систематизировать и обобщить сведения о числовых выражениях, полученные в курсе математики 5—6 классов; сформировать понятие алгебраического выражения, систематизировать сведения о преобразованиях алгебраических выражений, приобретенные учащимися при изучении курса математики 5—6 клас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тема курса 7 класса является связующим звеном между курсом математики </w:t>
      </w:r>
      <w:r>
        <w:rPr>
          <w:i/>
          <w:iCs/>
          <w:color w:val="000000"/>
          <w:sz w:val="28"/>
          <w:szCs w:val="28"/>
        </w:rPr>
        <w:t xml:space="preserve">5—б </w:t>
      </w:r>
      <w:r>
        <w:rPr>
          <w:color w:val="000000"/>
          <w:sz w:val="28"/>
          <w:szCs w:val="28"/>
        </w:rPr>
        <w:t>классов и курсом алгебры. При ее изучении развиваются и закрепляются вычислительные навыки, повторяются и систематизируются начальные сведения о преобразованиях выраж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яемые правила действий с рациональными числами являются основной как для изучения данной темы, так и всего курса алгеб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алгебраических представлений будет и в дальнейшем вестись с постоянной опорой на известные учащимся арифметические понятия, свойства, правила. В связи с этим рекомендуется первые два-три урока полностью посвятить повторению курса математики 5—6 классов, уделяя особое внимание развитию вычислительной культуры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ез запись законов и свойств арифметических действий с помощью букв, запись формул четного и нечетного чисел и пр. осуществляется знакомство учащихся с формулами. Вплоть до изучения темы «Алгебраические дроби» принимается условная договоренность: если в формуле алгебраическое выражение записано в знаменателе, то его значение не может быть равно нул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преобразований выражений формально-оперативные умения пока остаются на том же уровне, который был достигнут в 5—6 классах. Однако здесь учащиеся знакомятся с новым понятием алгебраической суммы, обосновывают правила раскрытия скобок соответствующими свойствами сложения и вычитания, используют свойства действий, чтобы, предварительно упростив алгебраическое выражение, найти его числовое знач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 конце изучения данной темы рекомендуется провести обобщающий урок по всей теме, как бы подводя итог введению в алгеб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 Уравнения с одним неизвестным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равнение и его корни. Уравнения с одним неизвестным, сводящиеся к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ным. Решение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новная цель — систематизировать сведения о решении уравнений с одним неизвестным; сформировать умение решать уравнения, сводящиеся к линейны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изучении данной темы по сравнению с тем, что было извест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мся ранее об уравнениях, усиливается роль теоретических знан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одятся определение уравнения и его корня, рассматриваются свой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авнений, дается понятие линейного уравнения, исследуется вопрос о числе корней линейного уравнения.                                                     Понятие   равносильности   уравнений   на   этом   этапе   обучения   не                                   рассматривается. Вместо этого дается пояснение того, что при решен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я первой степени с одним неизвестным переходят от данного уравнения к более простому, имеющему те же корни; поэтому проверку уравнения полезно делать только для того, чтобы убедиться в правильности вычисл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ется работа по формированию у учащихся умений использовать аппарат уравнений как средство для решения текстовых задач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 Одночлены и многочлен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ь с натуральным показателем и ее свойства. Одночлен. Многочлен. Сложение, вычитание и умножение многочленов. Деление одночлена и многочлена на одночле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— выработать умение выполнять действия над степенями с натуральными показателями, действия сложения, вычитания и умножения многочлен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нной теме дается определение степени с натуральным показателем. Понятие стандартного вида числа большего 10 и запись чисел в виде суммы разрядных слагаемых используются для иллюстрации применения понятия степени с натуральным показателе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ервые доказательство теоретического положения в курсе математики проводится при доказательстве свойств степени, которое осуществляется параллельно с аналогичными рассуждениями для степеней, основанием которых является число. Особое внимание следует уделить формированию навыков применения свойств степени с натуральным показателем в преобразованиях. Так как эти свойства находят применение при умножении и делении одночленов, возведении одночленов в степень, то основная нагрузка при закреплении этих навыков ложится именно на материал этого раздел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образования многочленов играют важную роль в формировании умения выполнять преобразования алгебраических выражений. Вводится понятие многочлена стандартного вида. Изучаются алгоритмы сложения, вычитания и умножения многочленов. Важно, чтобы учащиеся поняли, что при выполнении этих действий над многочленами в результате получается также многочлен. Деление многочленов и одночленов на одночлен дается в ознакомительном плане с целью пропедевтики темы «Алгебраические дроб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Разложение многочленов на множител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несение общего множителя за скобки. Способ группировки. Формулы сокращенного умножения: (а </w:t>
      </w:r>
      <w:r>
        <w:rPr>
          <w:i/>
          <w:iCs/>
          <w:color w:val="000000"/>
          <w:sz w:val="28"/>
          <w:szCs w:val="28"/>
        </w:rPr>
        <w:t>+ Ь) (а - Ь) = а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– Ь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(а ± в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± 2ав + в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— выработать умения выполнять разложение многочленов на множители различными способами и применять формулы сокращенного умножения для преобразований алгебраических выраж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данной темы рассматриваются такие способы разложения на множители, как вынесение общего множителя за скобки, группировка, использование формул сокращенного умножения. Объектом пристального внимания рекомендуется сделать темы «Способ группировки» и «Применение нескольких способов разложения на множители» как традиционно трудные, но необходимые для подготовки к изучению темы «Алгебраические дроб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разложения на множители при решении уравнений не является обязательным, так же как и изучение формул а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±Ь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 xml:space="preserve">(а± Ь) </w:t>
      </w:r>
      <w:r>
        <w:rPr>
          <w:color w:val="000000"/>
          <w:sz w:val="28"/>
          <w:szCs w:val="28"/>
        </w:rPr>
        <w:t>(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</w:rPr>
        <w:t xml:space="preserve">аЬ +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ы же (а + </w:t>
      </w:r>
      <w:r>
        <w:rPr>
          <w:i/>
          <w:iCs/>
          <w:color w:val="000000"/>
          <w:sz w:val="28"/>
          <w:szCs w:val="28"/>
        </w:rPr>
        <w:t>Ь) (а - Ь) = а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- в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(а ± </w:t>
      </w:r>
      <w:r>
        <w:rPr>
          <w:i/>
          <w:iCs/>
          <w:color w:val="000000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± </w:t>
      </w:r>
      <w:r>
        <w:rPr>
          <w:i/>
          <w:iCs/>
          <w:color w:val="000000"/>
          <w:sz w:val="28"/>
          <w:szCs w:val="28"/>
        </w:rPr>
        <w:t xml:space="preserve">2аЬ </w:t>
      </w:r>
      <w:r>
        <w:rPr>
          <w:color w:val="000000"/>
          <w:sz w:val="28"/>
          <w:szCs w:val="28"/>
        </w:rPr>
        <w:t>+ в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должны быть усвоены учащимися и уверенно применяться ими в простейших случаях как для выполнения умножения, так и для разложения на множите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заключительного материала темы особенно внимательно следует подойти к подбору упражнений на применение различных способов разложения многочленов на множители. Возможно ограничиться лишь выполнением упражнений обязательного уров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различных упражнений на преобразования целых выражений подготавливает учащихся к изучению темы «Алгебраические дроб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 Алгебраические дроб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гебраическая дробь. Сокращение дробей. Сложение, вычитание, умножение и деление алгебраических дробей. Совместные действия над алгебраическими дробя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— выработать умение выполнять преобразования алгебраических дроб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темы начинается с введения понятия алгебраической дроби, ее числового значения и допустимых значений букв. Здесь же принимается важное для изучения в основной школе условие: буквы, входящие в алгебраическую дробь, принимают лишь допустимые зна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ярное повторение правил действий с обыкновенными дробями существенно облегчает трудности изучения темы. Поэтому важное место в теме отводится сопоставлению алгоритмов действий над обыкновенными и алгебраическими дроб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лено не спешить переходить к выполнению комбинированных упражнений прежде, чем будут усвоены основные алгоритмы сложения, вычитания, умножения и деления алгебраических дробей. Не следует завышать уровень сложности упражнений на все действия с алгебраическими дробями. Соответствующие задания не должны быть излишне громоздкими и трудоемким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 добиваться безошибочного выполнения преобразований  выражений, содержащих два-три действи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нейная функция и ее график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ямоугольная система координат на плоскости. Понятие функ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задания функции. График функции. Функция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Ьх </w:t>
      </w:r>
      <w:r>
        <w:rPr>
          <w:color w:val="000000"/>
          <w:sz w:val="28"/>
          <w:szCs w:val="28"/>
        </w:rPr>
        <w:t>и ее график. Линейная функция и ее графи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новная цель — сформировать представление о числовой функции на примере линейной функ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ая тема является начальным этапом в обеспечении си-}; систематической функциональной подготовки учащихся. Здесь вводятся такие понятия, как «функция», «функциональная зависимость»,  «независимая переменная», «график функции». Функция трактуется ка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ая переменная. Так как в 7 и 8 классах конкретные функции определены на множестве всех действительных чисел, то на данном этапе  изучения функции вопрос об области ее определения в явном виде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ссматриваются способы задания функции. Начинается работа по формированию у учащихся умений находить значение функции, заданной формулой, графиком, по известному значению аргумента, по графику функции определять значение аргумента, если значение функции задано. Изучению линейной функции предшествует изучение функции </w:t>
      </w:r>
      <w:r>
        <w:rPr>
          <w:i/>
          <w:iCs/>
          <w:color w:val="000000"/>
          <w:sz w:val="28"/>
          <w:szCs w:val="28"/>
        </w:rPr>
        <w:t xml:space="preserve">у =кх </w:t>
      </w:r>
      <w:r>
        <w:rPr>
          <w:color w:val="000000"/>
          <w:sz w:val="28"/>
          <w:szCs w:val="28"/>
        </w:rPr>
        <w:t>и ее графика. Рассматривается зависимость расположения графика функции от значений коэффициента. Учащиеся должны понимать, как влияет знак &amp; на расположение графика. Здесь же на физических примерах происходит первое знакомство с понятиями прямой и обратной пропорциональн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графика линейной функции и чтение графика — важнейшие умения, необходимые учащимся для изучения как других разделов математики, так и смежных дисциплин. Формирование этих умений ведется не только при решении традиционных математических примеров, но и в процессе моделирования реальных процессов, протекающих по закону линейной зависимост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 Системы уравнений с двумя неизвестным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уравнений с двумя неизвестными. Решение системы уравнений первой степени с двумя неизвестными способами подстановки и сложения, графическим способом. Решение задач методом составления систем урав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— научить решать системы линейных уравнений с двумя неизвестными различными способами и использовать полученные навыки при решении зада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систем уравнений распределяется между курсами 7 и 8 классов. В 7 классе вводится понятие системы уравнений и рассматриваются системы линейных уравнений с двумя неизвестны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внимание при обучении решению систем уравнений уделяется способам подстановки и сложения. Графический способ используется для иллюстрации наличия или отсутствия решений системы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  Введение в комбинаторик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торические комбинаторные задачи. Различные комбинации с выбором из трех элементов. Таблица вариантов. Правило произведения. Подсчет вариантов с помощью граф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— развить комбинаторное мышление, сформировать умение организованного перебора упорядоченных и неупорядоченных комбинаций из двух-четырех элем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теме интегрируются арифметические, начальные алгебраические и геометрические знания учащихся. Рассматриваются исторические комбинаторные задачи, способы составления фигурных чисел, магических и латинских квадратов, выводится формула </w:t>
      </w:r>
      <w:r>
        <w:rPr>
          <w:i/>
          <w:iCs/>
          <w:color w:val="000000"/>
          <w:sz w:val="28"/>
          <w:szCs w:val="28"/>
        </w:rPr>
        <w:t xml:space="preserve">п-го </w:t>
      </w:r>
      <w:r>
        <w:rPr>
          <w:color w:val="000000"/>
          <w:sz w:val="28"/>
          <w:szCs w:val="28"/>
        </w:rPr>
        <w:t>треугольного числа. В ходе организованного перебора различных комбинаций элементов двух множеств обосновывается правило произведения. С его помощью решаются простейшие комбинаторные задач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приводится вывод формулы числа перестановок из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>элементов, решается задача подсчета числа способов разбиения элементов выборки на две группы, проводятся рассуждения о возможности принятия или опровержения гипотез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9. Повторение. Решение задач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  УЧЕБНОГО  МАТЕРИА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3 ч в неделю, всего 102</w:t>
      </w:r>
    </w:p>
    <w:tbl>
      <w:tblPr>
        <w:tblW w:w="9408" w:type="dxa"/>
        <w:jc w:val="left"/>
        <w:tblInd w:w="-7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1"/>
        <w:gridCol w:w="1847"/>
      </w:tblGrid>
      <w:tr>
        <w:trPr>
          <w:trHeight w:val="800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атериал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. </w:t>
            </w:r>
            <w:r>
              <w:rPr>
                <w:color w:val="000000"/>
                <w:sz w:val="28"/>
                <w:szCs w:val="28"/>
              </w:rPr>
              <w:t>Алгебраические выра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выра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гебраические выраж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гебраические равенства. Формул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арифметических действ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вила раскрытия скобо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. Уравнения с одним неизвестны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 и его кор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шение уравнений с одним неизвестным, сводящихся к линейны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задач с помощью уравне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Одночлены и многочлен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6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с натуральным показател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ойства степени с натуральным показател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член. Стандартный вид одночле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ножение одночленов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член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подобных член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многочлен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многочлена на одночле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многочлена на многочле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одночлена и многочлена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дночлен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Разложение многочленов на множит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405" w:hRule="atLeast"/>
        </w:trPr>
        <w:tc>
          <w:tcPr>
            <w:tcW w:w="7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ение общего множителя за скоб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 группир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орму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ности квадратов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драт суммы. Квадрат раз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менение нескольких способов раз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ногочлена на множит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 № 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. Алгебраические дроб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2516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ическая дробь. Сокращение дроб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ведение дробей к обще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наменателю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гебраических дробей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ление алгебраических дроб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действия над алгебраическими дробям алгебраическими дробя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>. Линейная функция и 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409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ямоугольная система координ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плоскос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я  </w:t>
            </w:r>
            <w:r>
              <w:rPr>
                <w:i/>
                <w:iCs/>
                <w:color w:val="000000"/>
                <w:sz w:val="28"/>
                <w:szCs w:val="28"/>
              </w:rPr>
              <w:t>у =</w:t>
            </w:r>
            <w:r>
              <w:rPr>
                <w:iCs/>
                <w:color w:val="000000"/>
                <w:sz w:val="28"/>
                <w:szCs w:val="28"/>
              </w:rPr>
              <w:t>кх и ее графи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и её графи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6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>. Системы двух уравнений с двумя неизвестным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уравн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подстанов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сло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й способ решения систем уравн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с помощью систем уравн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7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БОУ «Удомельская гимназия №3 им. О.Г.Макарова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ист экспертной оценки рабочей программ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дмет Математика. Рабочая программа учебного курса «Практикум решения задач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профильный уровень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ласс      7б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читель: Тугулёва Н.Е.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940"/>
      </w:tblGrid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ритерии оцени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метки и замечания эксперта</w:t>
            </w:r>
          </w:p>
        </w:tc>
      </w:tr>
      <w:tr>
        <w:trPr>
          <w:trHeight w:val="33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Наличие пояснительной записки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название, автор и год издания примерной программ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цели, задачи программ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изменения, внесенные в программу и их обоснова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название УМК (учебник, рабочая тетрадь и т.д.) согласно перечню учебников, утвержденных приказом Минобрнауки РФ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количество учебных часов, на которое рассчитана Рабочая програм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пояснительной записке указаны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название, автор и год издания программ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цели, задачи программ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обоснование программы</w:t>
            </w:r>
          </w:p>
          <w:p>
            <w:pPr>
              <w:pStyle w:val="Normal"/>
              <w:ind w:left="777" w:hanging="0"/>
              <w:rPr>
                <w:rFonts w:eastAsia="Calibri"/>
              </w:rPr>
            </w:pPr>
            <w:r>
              <w:rPr>
                <w:rFonts w:eastAsia="Calibri"/>
              </w:rPr>
              <w:t>- количество учебных часов, на которое    рассчитана рабочая программа</w:t>
            </w:r>
          </w:p>
          <w:p>
            <w:pPr>
              <w:pStyle w:val="Normal"/>
              <w:ind w:left="77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название УМК (учебник, рабочая тетрадь и т.д.) согласно перечню учебников, утвержденных приказом Минобрнауки РФ</w:t>
            </w:r>
          </w:p>
        </w:tc>
      </w:tr>
      <w:tr>
        <w:trPr>
          <w:trHeight w:val="13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 Описание места учебного предмета в учебном плане (количество часов в год в соответствии с учебным планом ОУ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рс рассчитан на 136 часов, из них 34 часа на углубление школьного курса.</w:t>
            </w:r>
          </w:p>
        </w:tc>
      </w:tr>
      <w:tr>
        <w:trPr>
          <w:trHeight w:val="13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. Требования к уровню обученности обучающих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редметные и общие учебные умения и способы деятельност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оответствие требованиям, сформулированным в ФГОС и примерной (типовой) учебной программ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ключенный в программу материал рассчитан на разный уровень подготовленности школьников, от фундаментальных знаний, до задач повышенной сложности.</w:t>
            </w:r>
          </w:p>
        </w:tc>
      </w:tr>
      <w:tr>
        <w:trPr>
          <w:trHeight w:val="13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 Содержание учебного предмета (краткое описание каждой темы, конкретизация всех дидактических единиц содержан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программе присутствует краткое описание каждой темы, конкретизация всех дидактических единиц содержания</w:t>
            </w:r>
          </w:p>
        </w:tc>
      </w:tr>
      <w:tr>
        <w:trPr>
          <w:trHeight w:val="13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. Тематический план (содержание основных тем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лендарно-тематический план (тема урока, количество часов на изучение каждого раздела, темы, планируемые результаты освоения программы, характеристика деятельности учащихся, формы и методы контрол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лендарно-тематический план содержит темы уроков, количество часов на изучение каждого раздела.</w:t>
            </w:r>
          </w:p>
        </w:tc>
      </w:tr>
      <w:tr>
        <w:trPr>
          <w:trHeight w:val="13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. Материалы для контроля реализации программы (стартовый, промежуточный, итоговый контрол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комендуем включать в программу материалы для стартового, промежуточного и итогового контроля.</w:t>
            </w:r>
          </w:p>
        </w:tc>
      </w:tr>
      <w:tr>
        <w:trPr>
          <w:trHeight w:val="138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. Список литературы (литература оформляется в соответствии со стандартом: в алфавитном порядке, соответствие требованиям к библиографическому описани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исок литературы оформляется в соответствии со стандартом: в алфавитном порядке, соответствие требованиям к библиографическому описанию</w:t>
            </w:r>
          </w:p>
        </w:tc>
      </w:tr>
      <w:tr>
        <w:trPr>
          <w:trHeight w:val="141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мечания и рекомендации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комендована к реализации в течение 2015-2016 учебного года в МБОУ «Удомельская гимназия №3 им.О.Г.Макаро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дседатель экспертной комиссии                                         /В.А.Козина/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лены экспертной комиссии:                                                    /А.М. Сухенко/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Calibri"/>
        </w:rPr>
        <w:t>/Е.В.Кузнецова/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3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3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3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31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3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31:00Z</dcterms:created>
  <dc:creator>Семенов А.В.</dc:creator>
  <dc:description/>
  <cp:keywords/>
  <dc:language>en-US</dc:language>
  <cp:lastModifiedBy>Учитель</cp:lastModifiedBy>
  <cp:lastPrinted>2010-08-31T14:17:00Z</cp:lastPrinted>
  <dcterms:modified xsi:type="dcterms:W3CDTF">2015-10-08T13:03:00Z</dcterms:modified>
  <cp:revision>13</cp:revision>
  <dc:subject/>
  <dc:title>ПОЯСНИТЕЛЬНАЯ ЗАПИСКА</dc:title>
</cp:coreProperties>
</file>