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мельская гимназия №3 им. О.Г. Макар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Сухенко А.М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  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от  26.08.2015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 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№3 ______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72/8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5г.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(базовый уровень с расширение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5 -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год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бакова Ан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до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к тематическому плану базового изучения математики в основной школ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ие планы по математике разработаны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С учетом возрастных особенностей каждого класса выстроена система Алимов Ш.А.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 ориентирован на использование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7 классе основной школ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. и др. Алгебра. 7 класс: в 2 ч. Ч. 1: учебник для учащихся общеобразовательных учреждений / М.:«Просвещение», 201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а, Л. А. Алгебра. 7 класс: самостоятельные работы для общеобразовательных учреждений / Л. А. Александрова. - М.: Мнемозина, 201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ишина И.В.. Алгебра: тесты для 7 класса общеобразовательных учреждений / Саратов : Лицей, 2012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охов П.К. и др.Алгебра. 7 класс: контрольные работы для общеобразовательных учреждений / М.:«Просвещение», 2012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гин Ю.М. и др. Изучение алгебры в 7-9 классах/ М.:«Просвещение», 201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анная рабочая программа предусматривает следующий вариант организации процесса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в 7 классе </w:t>
      </w:r>
      <w:r>
        <w:rPr>
          <w:color w:val="000000"/>
          <w:sz w:val="28"/>
          <w:szCs w:val="28"/>
        </w:rPr>
        <w:t>- базовый уровень - предполагается обучение в объеме 102 часов, в неделю 3 ча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Таким образом, в ходе освоения содержания курса учащиеся получает возмож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представление о мест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владеть </w:t>
      </w:r>
      <w:r>
        <w:rPr>
          <w:color w:val="000000"/>
          <w:sz w:val="28"/>
          <w:szCs w:val="28"/>
        </w:rPr>
        <w:t xml:space="preserve"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учить </w:t>
      </w:r>
      <w:r>
        <w:rPr>
          <w:color w:val="000000"/>
          <w:sz w:val="28"/>
          <w:szCs w:val="28"/>
        </w:rPr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ить </w:t>
      </w:r>
      <w:r>
        <w:rPr>
          <w:color w:val="000000"/>
          <w:sz w:val="28"/>
          <w:szCs w:val="28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ь </w:t>
      </w:r>
      <w:r>
        <w:rPr>
          <w:color w:val="000000"/>
          <w:sz w:val="28"/>
          <w:szCs w:val="28"/>
        </w:rPr>
        <w:t>логическое мышление и речь - умение логически обосновывать суждения, проводитъ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ормировать </w:t>
      </w:r>
      <w:r>
        <w:rPr>
          <w:color w:val="000000"/>
          <w:sz w:val="28"/>
          <w:szCs w:val="28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и обучения математи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владение системой математических знаний и умений, </w:t>
      </w:r>
      <w:r>
        <w:rPr>
          <w:color w:val="000000"/>
          <w:sz w:val="28"/>
          <w:szCs w:val="28"/>
        </w:rPr>
        <w:t>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представлений </w:t>
      </w:r>
      <w:r>
        <w:rPr>
          <w:color w:val="000000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подавания математики в основной школе следует обращать внимание на овладение </w:t>
      </w:r>
      <w:r>
        <w:rPr>
          <w:b/>
          <w:bCs/>
          <w:i/>
          <w:iCs/>
          <w:color w:val="000000"/>
          <w:sz w:val="28"/>
          <w:szCs w:val="28"/>
        </w:rPr>
        <w:t xml:space="preserve">умениями общеучебного характера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b/>
          <w:bCs/>
          <w:i/>
          <w:iCs/>
          <w:color w:val="000000"/>
          <w:sz w:val="28"/>
          <w:szCs w:val="28"/>
        </w:rPr>
        <w:t xml:space="preserve">способами деятельности, </w:t>
      </w:r>
      <w:r>
        <w:rPr>
          <w:color w:val="000000"/>
          <w:sz w:val="28"/>
          <w:szCs w:val="28"/>
        </w:rPr>
        <w:t>приобретение опыт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я и осуществления алгоритмической деятельности, выполнения заданий конструирования новых алгоритм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ъ, классифицировать, ранжировать объекты по одному или нескольким предложенным основаниям, критериям. Принципиальное значение в рамках курса приобретает умение различать факты, мнения, доказательства, гипотезы, аксио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приобрести умения по формированию собственного алгоритма решения познавательных задач, формулироватъ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условия </w:t>
      </w:r>
      <w:r>
        <w:rPr>
          <w:color w:val="000000"/>
          <w:sz w:val="28"/>
          <w:szCs w:val="28"/>
        </w:rPr>
        <w:t>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умения </w:t>
      </w:r>
      <w:r>
        <w:rPr>
          <w:color w:val="000000"/>
          <w:sz w:val="28"/>
          <w:szCs w:val="28"/>
        </w:rPr>
        <w:t>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здание условия </w:t>
      </w:r>
      <w:r>
        <w:rPr>
          <w:color w:val="000000"/>
          <w:sz w:val="28"/>
          <w:szCs w:val="28"/>
        </w:rPr>
        <w:t>для плодотворного участия в работе в группе, самостоятельной и мотивированной организации  своей деятельности, использования приобретенных знаний и навыков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с использованием при необходимости справочников и вычислительных устрой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ъ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ъ диаграммы и граф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тъ   комбинаторные   задачи   путём   систематического  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ладеть         компетенциями:         </w:t>
      </w:r>
      <w:r>
        <w:rPr>
          <w:color w:val="000000"/>
          <w:sz w:val="28"/>
          <w:szCs w:val="28"/>
        </w:rPr>
        <w:t>познавательной,         коммуникативной, информационной и рефлексивн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ть в групп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  слушать   других;   извлекать  учебную   информацию   на   основе сопоставительного анализа объек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shd w:fill="FFFFFF" w:val="clear"/>
        <w:autoSpaceDE w:val="false"/>
        <w:spacing w:before="240" w:after="2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лгебраические выражения (10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вые выражения. Алгебраические выражения. Формулы. Свойства арифметических действий. Правила раскрытия скоб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систематизировать и обобщить сведения о числовых выражениях, полученные в курсе математики 5—6 классов; сформировать понятие алгебраического выражения, систематизировать сведения о преобразованиях алгебраических выражений, приобретенные учащимися при изучении курса математики 5—6 клас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тема курса 7 класса является связующим звеном между курсом математики </w:t>
      </w:r>
      <w:r>
        <w:rPr>
          <w:i/>
          <w:iCs/>
          <w:color w:val="000000"/>
          <w:sz w:val="28"/>
          <w:szCs w:val="28"/>
        </w:rPr>
        <w:t xml:space="preserve">5—б </w:t>
      </w:r>
      <w:r>
        <w:rPr>
          <w:color w:val="000000"/>
          <w:sz w:val="28"/>
          <w:szCs w:val="28"/>
        </w:rPr>
        <w:t>классов и курсом алгебры. При ее изучении развиваются и закрепляются вычислительные навыки, повторяются и систематизируются начальные сведения о преобразованиях выра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яемые правила действий с рациональными числами являются основной как для изучения данной темы, так и всего курса алгеб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алгебраических представлений будет и в дальнейшем вестись с постоянной опорой на известные учащимся арифметические понятия, свойства, правила. В связи с этим рекомендуется первые два-три урока полностью посвятить повторению курса математики 5—6 классов, уделяя особое внимание развитию вычислительной культуры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запись законов и свойств арифметических действий с помощью букв, запись формул четного и нечетного чисел и пр. осуществляется знакомство учащихся с формулами. Вплоть до изучения темы «Алгебраические дроби» принимается условная договоренность: если в формуле алгебраическое выражение записано в знаменателе, то его значение не может быть равно нул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еобразований выражений формально-оперативные умения пока остаются на том же уровне, который был достигнут в 5—6 классах. Однако здесь учащиеся знакомятся с новым понятием алгебраической суммы, обосновывают правила раскрытия скобок соответствующими свойствами сложения и вычитания, используют свойства действий, чтобы, предварительно упростив алгебраическое выражение, найти его числовое знач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 конце изучения данной темы рекомендуется провести обобщающий урок по всей теме, как бы подводя итог введению в алгеб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 Уравнения с одним неизвестным (8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равнение и его корни. Уравнения с одним неизвестным, сводящиеся к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м. Решение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— систематизировать сведения о решении уравнений с одним неизвестным; сформировать умение решать уравнения, сводящиеся к линейны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изучении данной темы по сравнению с тем, что было извест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ся ранее об уравнениях, усиливается роль теоретических знан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ятся определение уравнения и его корня, рассматриваются свой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авнений, дается понятие линейного уравнения, исследуется вопрос о числе корней линейного уравнения.                                                     Понятие   равносильности   уравнений   на   этом   этапе   обучения   не                                   рассматривается. Вместо этого дается пояснение того, что при реше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я первой степени с одним неизвестным переходят от данного уравнения к более простому, имеющему те же корни; поэтому проверку уравнения полезно делать только для того, чтобы убедиться в правильности вычис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по формированию у учащихся умений использовать аппарат уравнений как средство для решения текстовы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Одночлены и многочлены (17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с натуральным показателем и ее свойства. Одночлен. Многочлен. Сложение, вычитание и умножение многочленов. Деление одночлена и многочлена на одночле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е выполнять действия над степенями с натуральными показателями, действия сложения, вычитания и умножения многочлен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теме дается определение степени с натуральным показателем. Понятие стандартного вида числа большего 10 и запись чисел в виде суммы разрядных слагаемых используются для иллюстрации применения понятия степени с натуральным показател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ервые доказательство теоретического положения в курсе математики проводится при доказательстве свойств степени, которое осуществляется параллельно с аналогичными рассуждениями для степеней, основанием которых является число. Особое внимание следует уделить формированию навыков применения свойств степени с натуральным показателем в преобразованиях. Так как эти свойства находят применение при умножении и делении одночленов, возведении одночленов в степень, то основная нагрузка при закреплении этих навыков ложится именно на материал этого разде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образования многочленов играют важную роль в формировании умения выполнять преобразования алгебраических выражений. Вводится понятие многочлена стандартного вида. Изучаются алгоритмы сложения, вычитания и умножения многочленов. Важно, чтобы учащиеся поняли, что при выполнении этих действий над многочленами в результате получается также многочлен. Деление многочленов и одночленов на одночлен дается в ознакомительном плане с целью пропедевтики темы «Алгебраические др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Разложение многочленов на множители (1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несение общего множителя за скобки. Способ группировки. Формулы сокращенного умножения: (а </w:t>
      </w:r>
      <w:r>
        <w:rPr>
          <w:i/>
          <w:iCs/>
          <w:color w:val="000000"/>
          <w:sz w:val="28"/>
          <w:szCs w:val="28"/>
        </w:rPr>
        <w:t>+ Ь) (а - Ь) = 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– Ь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а ± в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± 2ав + в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я выполнять разложение многочленов на множители различными способами и применять формулы сокращенного умножения для преобразований алгебраических выраж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рассматриваются такие способы разложения на множители, как вынесение общего множителя за скобки, группировка, использование формул сокращенного умножения. Объектом пристального внимания рекомендуется сделать темы «Способ группировки» и «Применение нескольких способов разложения на множители» как традиционно трудные, но необходимые для подготовки к изучению темы «Алгебраические др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разложения на множители при решении уравнений не является обязательным, так же как и изучение формул а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±Ь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 xml:space="preserve">(а± Ь) </w:t>
      </w:r>
      <w:r>
        <w:rPr>
          <w:color w:val="000000"/>
          <w:sz w:val="28"/>
          <w:szCs w:val="28"/>
        </w:rPr>
        <w:t>(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 xml:space="preserve">аЬ +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ы же (а + </w:t>
      </w:r>
      <w:r>
        <w:rPr>
          <w:i/>
          <w:iCs/>
          <w:color w:val="000000"/>
          <w:sz w:val="28"/>
          <w:szCs w:val="28"/>
        </w:rPr>
        <w:t>Ь) (а - Ь) = а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- в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(а ± </w:t>
      </w:r>
      <w:r>
        <w:rPr>
          <w:i/>
          <w:iCs/>
          <w:color w:val="000000"/>
          <w:sz w:val="28"/>
          <w:szCs w:val="28"/>
        </w:rPr>
        <w:t>в)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а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± </w:t>
      </w:r>
      <w:r>
        <w:rPr>
          <w:i/>
          <w:iCs/>
          <w:color w:val="000000"/>
          <w:sz w:val="28"/>
          <w:szCs w:val="28"/>
        </w:rPr>
        <w:t xml:space="preserve">2аЬ </w:t>
      </w:r>
      <w:r>
        <w:rPr>
          <w:color w:val="000000"/>
          <w:sz w:val="28"/>
          <w:szCs w:val="28"/>
        </w:rPr>
        <w:t>+ 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должны быть усвоены учащимися и уверенно применяться ими в простейших случаях как для выполнения умножения, так и для разложения на множи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заключительного материала темы особенно внимательно следует подойти к подбору упражнений на применение различных способов разложения многочленов на множители. Возможно ограничиться лишь выполнением упражнений обязательного уров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различных упражнений на преобразования целых выражений подготавливает учащихся к изучению темы «Алгебраические дроб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Алгебраические дроби (21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ебраическая дробь. Сокращение дробей. Сложение, вычитание, умножение и деление алгебраических дробей. Совместные действия над алгебраически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ыработать умение выполнять преобразования алгебраических дроб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емы начинается с введения понятия алгебраической дроби, ее числового значения и допустимых значений букв. Здесь же принимается важное для изучения в основной школе условие: буквы, входящие в алгебраическую дробь, принимают лишь допустимые зна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е повторение правил действий с обыкновенными дробями существенно облегчает трудности изучения темы. Поэтому важное место в теме отводится сопоставлению алгоритмов действий над обыкновенными и алгебраическими дроб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ено не спешить переходить к выполнению комбинированных упражнений прежде, чем будут усвоены основные алгоритмы сложения, вычитания, умножения и деления алгебраических дробей. Не следует завышать уровень сложности упражнений на все действия с алгебраическими дробями. Соответствуюшие задания не должны быть излишне громоздкими и трудоемки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добиваться безошибочного выполнения преобразований  выражений, содержащих два-три 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нейная функция и ее график . (10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угольная система координат на плоскости. Понятие фун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задания функции. График функции. Функция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Ьх </w:t>
      </w:r>
      <w:r>
        <w:rPr>
          <w:color w:val="000000"/>
          <w:sz w:val="28"/>
          <w:szCs w:val="28"/>
        </w:rPr>
        <w:t>и ее график. Линейная функция и ее графи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— сформировать представление о числовой функции на примере линейной фун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тема является начальным этапом в обеспечении си-}; систематической функциональной подготовки учащихся. Здесь вводятся такие понятия, как «функция», «функциональная зависимость»,  «независимая переменная», «график функции». Функция трактуется к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ая переменная. Так как в 7 и 8 классах конкретные функции определены на множестве всех действительных чисел, то на данном этапе  изучения функции вопрос об области ее определения в явном виде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матриваются способы задания функции. Начинается работа по формированию у учащихся умений находить значение функции, заданной формулой, графиком, по известному значению аргумента, по графику функции определять значение аргумента, если значение функции задано. Изучению линейной функции предшествует изучение функции </w:t>
      </w:r>
      <w:r>
        <w:rPr>
          <w:i/>
          <w:iCs/>
          <w:color w:val="000000"/>
          <w:sz w:val="28"/>
          <w:szCs w:val="28"/>
        </w:rPr>
        <w:t xml:space="preserve">у =кх </w:t>
      </w:r>
      <w:r>
        <w:rPr>
          <w:color w:val="000000"/>
          <w:sz w:val="28"/>
          <w:szCs w:val="28"/>
        </w:rPr>
        <w:t>и ее графика. Рассматривается зависимость расположения графика функции от значений коэффициента. Учащиеся должны понимать, как влияет знак &amp; на расположение графика. Здесь же на физических примерах происходит первое знакомство с понятиями прямой и обратной пропорциональн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графика линейной функции и чтение графика — важнейшие умения, необходимые учащимся для изучения как других разделов математики, так и смежных дисциплин. Формирование этих умений ведется не только при решении традиционных математических примеров, но и в процессе моделирования реальных процессов, протекающих по закону линейной зависимо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  Системы уравнений с двумя неизвестными (14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уравнений с двумя неизвестными. Решение системы уравнений первой степени с двумя неизвестными способами подстановки и сложения, графическим способом. Решение задач методом составления систем уравн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научить решать системы линейных уравнений с двумя неизвестными различными способами и использовать полученные навыки при решении зад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истем уравнений распределяется между курсами 7 и 8 классов. В 7 классе вводится понятие системы уравнений и рассматриваются системы линейных уравнений с двумя неизвестны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решению систем уравнений уделяется способам подстановки и сложения. Графический способ используется для иллюстрации наличия или отсутствия решений систе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вторение. Решение задач (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102 ча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АНИЕ  УЧЕБНОГО 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лгебра 7 класс 2015-2016 учебный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 ч в </w:t>
      </w:r>
      <w:r>
        <w:rPr>
          <w:color w:val="000000"/>
          <w:sz w:val="28"/>
          <w:szCs w:val="28"/>
        </w:rPr>
        <w:t xml:space="preserve">неделю, всего </w:t>
      </w:r>
      <w:r>
        <w:rPr>
          <w:b/>
          <w:bCs/>
          <w:color w:val="000000"/>
          <w:sz w:val="28"/>
          <w:szCs w:val="28"/>
        </w:rPr>
        <w:t>10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260"/>
        <w:gridCol w:w="1260"/>
      </w:tblGrid>
      <w:tr>
        <w:trPr>
          <w:trHeight w:val="8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32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. </w:t>
            </w:r>
            <w:r>
              <w:rPr>
                <w:color w:val="000000"/>
                <w:sz w:val="28"/>
                <w:szCs w:val="28"/>
              </w:rPr>
              <w:t>Алгебраические выраже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вые выражения. Алгебраические выражения Алгебраические равен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улы. Свойства арифметических действий. Правила раскрытия ско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. Уравнения с одним неизвестны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равнение и его кор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 уравнений с одним неизвестным, сводящихся к линейны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задач с помощью уравн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Одночлены и многоч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 натуральным показателем. Свойства степени с натуральным показател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член. Стандартный вид одночле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одночленов Многочлен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подобных чл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 многочл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многочлена на одночле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многочлена на многочлен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одночлена и многочлена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ночле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3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Разложение многочленов на мно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несение общего множителя за скоб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 группиров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зности квадратов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ат сум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драт раз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менение нескольких способов раз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гочлена на множите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№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Алгебраические др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лгебраическая дробь. Сокращение дроб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робей к общ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менателю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ение и вычит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лгебраических дробей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ножение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ение алгебраических дроб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действия над алгебраическими дробям алгебраическими дробям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. Линейная функция и 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ф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ая система координ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плоск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 </w:t>
            </w:r>
            <w:r>
              <w:rPr>
                <w:i/>
                <w:iCs/>
                <w:color w:val="000000"/>
                <w:sz w:val="28"/>
                <w:szCs w:val="28"/>
              </w:rPr>
              <w:t>у =</w:t>
            </w:r>
            <w:r>
              <w:rPr>
                <w:iCs/>
                <w:color w:val="000000"/>
                <w:sz w:val="28"/>
                <w:szCs w:val="28"/>
              </w:rPr>
              <w:t>кх и ее граф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ё график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. Системы двух уравнений с двумя неизвестн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дстанов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сло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способ решения систем урав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с помощью систем уравн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7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rFonts w:eastAsia="Calibri" w:cs="Calibri"/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Программа по математике составлена на основе федерального компонента государственного стандарта основного общего образования к учебнику по геометрии Л.А.Атанасян. Математическое образование в школе складывается из следующих содержательных компонентов: арифметика, алгебра, геометрия, элементы комбинаторики, теории вероятностей, статистики и логики. В своей совокупности они отражают богатый опыт обучения математики в нашей стране, учитывают современные тенденции отечественной и зарубежной школы и позволяют реализовать перед школьным образованием цели на информационно ёмком и практически значимым материал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9"/>
          <w:szCs w:val="29"/>
        </w:rPr>
        <w:t xml:space="preserve">Геометрия — </w:t>
      </w:r>
      <w:r>
        <w:rPr>
          <w:color w:val="000000"/>
          <w:sz w:val="29"/>
          <w:szCs w:val="29"/>
        </w:rPr>
        <w:t>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  <w:t>В результате изучения геометрии ученик должен уметь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 простейших случаях строить сечения и развертки пространственных тел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ычислятъ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ешать геометрические задачи, опираясь на изученные свойства фигур 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ношении      между      ними,      применяя      дополнительные      построения, алгебраический и тригонометрический аппарат, соображения симметри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роводить   доказательные   рассуждения   при   решении   задач,   используя известные теоремы, обнаруживая возможности для их использова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решать простейшие планиметрические задачи в пространстве; </w:t>
      </w:r>
      <w:r>
        <w:rPr>
          <w:color w:val="000000"/>
          <w:sz w:val="29"/>
          <w:szCs w:val="29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описания реальных ситуаций на языке геометри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счетов, включающих простейшие тригонометрические формулы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ешения геометрических задач с использованием тригонометрии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ешения   практических  задач,   связанных  с   нахождением  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зучение математики в основной школе направлено на достижение следующих целей: в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формирование представлений об идеях и методах математики как универсального языка науки и техники, средстве моделирования процессов и явлений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•</w:t>
      </w:r>
      <w:r>
        <w:rPr>
          <w:rFonts w:eastAsia="Calibri" w:cs="Calibri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прогресса. 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грамма составлена на основании программ общеобразовательных учреждений, издательство «ПРОСВЕЩЕНИЕ» по геометрии 7-9 класс. Согласно Федеральному базисному плану, рабочая программа предусматривает в 7 классе два часа в неделю, в объеме 68 часов и 1 час из школьного компонента (в объеме 34 часов в год) на углубление по теме: «Решение задач повышенной сложности в курсе геометрии 7 класса»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того 102 часа в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по геометр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ДЕРЖАНИЕ    ОБУЧ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чальные геометрические сведения (13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стейшие геометрические фигуры: прямая.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ая цель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 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—6 классов геометрических 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угольники (23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Параллельные прямые (18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отношения между сторонами и углами треугольника (28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углов треугольника. Соотношение между сторонами и   углами   треугольника.    Неравенство   треугольника.    Прямоугольные треугольники, их свойства и признаки равенства. Расстояние отточки до прямой.    Расстояние    между    параллельными    прямыми.    Построение треугольника по трем элемент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— рассмотреть новые интересные и важные свойства треуголь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торение. Решение задач (2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ТИЧЕСКОЕ ПЛАНИРОВАНИЕ  УЧЕБНОГО     МАТЕРИАЛ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ч в неделю, всего 102 ч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380"/>
        <w:gridCol w:w="1101"/>
        <w:gridCol w:w="145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араграф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материа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мая и отрезок. Луч и уго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авнение отрезков и угл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ение отрез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рение угл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пендикулярные прямы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работа №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уго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признак равенства треуголь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аны, биссектрисы и высоты треугольни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и третий признаки равенства треугольн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на построение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ллельные прям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ки параллельности двух прямы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сиома параллельных прямы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отношения между сторонами и углами треугольни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углов треугольни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4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моугольные треугольник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треугольника по трем элементам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№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3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6:00Z</dcterms:created>
  <dc:creator>Учитель</dc:creator>
  <dc:description/>
  <cp:keywords/>
  <dc:language>en-US</dc:language>
  <cp:lastModifiedBy>Учитель</cp:lastModifiedBy>
  <cp:lastPrinted>2014-09-30T07:11:00Z</cp:lastPrinted>
  <dcterms:modified xsi:type="dcterms:W3CDTF">2015-10-08T12:57:00Z</dcterms:modified>
  <cp:revision>31</cp:revision>
  <dc:subject/>
  <dc:title/>
</cp:coreProperties>
</file>