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тверждено: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иректор МБОУ УГ №3 им.О.Г.Макарова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Жуковская Н.В.</w:t>
      </w:r>
    </w:p>
    <w:p>
      <w:pPr>
        <w:pStyle w:val="Normal"/>
        <w:jc w:val="both"/>
        <w:rPr/>
      </w:pPr>
      <w:r>
        <w:rPr>
          <w:b/>
          <w:bCs/>
        </w:rPr>
        <w:t xml:space="preserve">_______________________________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ерспективный план работы педагогов – психологов МБОУ УГ №3 Кузнецовой М.Г.,  Ивановой Т.Н. на 2016 – 2017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27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58"/>
        <w:gridCol w:w="1418"/>
        <w:gridCol w:w="1510"/>
        <w:gridCol w:w="1419"/>
        <w:gridCol w:w="1701"/>
        <w:gridCol w:w="1847"/>
        <w:gridCol w:w="1557"/>
        <w:gridCol w:w="1605"/>
        <w:gridCol w:w="1276"/>
        <w:gridCol w:w="948"/>
        <w:gridCol w:w="851"/>
      </w:tblGrid>
      <w:tr>
        <w:trPr>
          <w:trHeight w:val="6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</w:tr>
      <w:tr>
        <w:trPr>
          <w:trHeight w:val="617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ое сопровождение процесса адаптации к условиям обучения на ново ступени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проблем адаптации к школьному обучению обучающихся 1-х  классов. Мониторинг адаптационных механизм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: Кузнецова М.Г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проблем адаптации к школьному обучению обучающихся 5-х  классов. Мониторинг адаптационных механизм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: Кузнецова М.Г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проблем адаптации к школьному обучению обучающихся 10-х  классов. Мониторинг адаптационных механизмов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: Иванова Т.Н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развивающие занятия с обучающимися 1- клас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Отв: Кузнецова М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развивающие занятия с обучающимися 5- клас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Отв: Кузнецова М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овые развивающие занятия с обучающимися 9- 11клас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Отв: Иванова Т.Н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ная диагностика адаптационных механизмов обучающихся 1-х  классов.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: Кузнецова М.Г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адаптационных механизмов будущих пятиклассник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в: Кузнецова М.Г.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ная диагностика адаптационных механизмов обучающихся 5-х  классов.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: Кузнецова М.Г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вторная диагностика адаптационных механизмов обучающихся 10-х  классов.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: Иванова Т.Н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образов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формление документов.Индивиду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ые консульт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: Кузнецова М.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Т.Н.</w:t>
            </w:r>
          </w:p>
        </w:tc>
      </w:tr>
      <w:tr>
        <w:trPr>
          <w:trHeight w:val="141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леживание динамики развития адекватных адаптационных механизмов (1, 5, 10  классов) Отв: педагоги-психоло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69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28"/>
        <w:gridCol w:w="6"/>
        <w:gridCol w:w="1127"/>
        <w:gridCol w:w="10"/>
        <w:gridCol w:w="1261"/>
        <w:gridCol w:w="707"/>
        <w:gridCol w:w="568"/>
        <w:gridCol w:w="565"/>
        <w:gridCol w:w="1414"/>
        <w:gridCol w:w="1591"/>
        <w:gridCol w:w="34"/>
        <w:gridCol w:w="71"/>
        <w:gridCol w:w="1555"/>
        <w:gridCol w:w="41"/>
        <w:gridCol w:w="1374"/>
        <w:gridCol w:w="8"/>
        <w:gridCol w:w="1270"/>
        <w:gridCol w:w="1275"/>
        <w:gridCol w:w="42"/>
        <w:gridCol w:w="949"/>
      </w:tblGrid>
      <w:tr>
        <w:trPr>
          <w:trHeight w:val="11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</w:tr>
      <w:tr>
        <w:trPr>
          <w:trHeight w:val="119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ессиональной психологической компетентности педагогов и администр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овещании классных руководителей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: Кузнецова М.Г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Т.Н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овещании по преемственности 1-х класс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в: Кузнецова М.Г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овещании по преемственности 5-х класс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: Иванова Т.Н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М.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овещании по преемственности 10-х класс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: Иванова Т.Н.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школьном педагогическом совете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: Иванова Т.Н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М.Г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и анализ обратной связи по совместной работе. Изучение запросов на следующий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: педагоги-психологи</w:t>
            </w:r>
          </w:p>
        </w:tc>
      </w:tr>
      <w:tr>
        <w:trPr>
          <w:trHeight w:val="11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, групповые (тематические) консультации по запросу. Отв: педагоги-психологи.</w:t>
            </w:r>
          </w:p>
        </w:tc>
      </w:tr>
      <w:tr>
        <w:trPr>
          <w:trHeight w:val="11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 работы психолога, психологическое просвещение (выступления на семинарах и М.О.) Отв: педагоги-психологи.</w:t>
            </w:r>
          </w:p>
        </w:tc>
      </w:tr>
      <w:tr>
        <w:trPr>
          <w:trHeight w:val="11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изучение запросов. Отв: педагоги-психологи.</w:t>
            </w:r>
          </w:p>
        </w:tc>
      </w:tr>
      <w:tr>
        <w:trPr>
          <w:trHeight w:val="261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помощь по вопросам аттестации, участие в конкурсах различного уровня. Отв: педагоги-психологи</w:t>
            </w:r>
          </w:p>
        </w:tc>
      </w:tr>
      <w:tr>
        <w:trPr>
          <w:trHeight w:val="261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сихологической компетентности роди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блемы адаптации пятиклассников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школьное собр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М.Г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блемы адаптации первоклассников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тематические консультации по результатам психологического исследования.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в: Кузнецова М.Г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темы аддиктивного поведения детей на общешкольных родительских собраниях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: Кузнецова М.Г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Т.Н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Формирование здоровой личности в процессе семейного воспитания» (по запросу 1-11 классы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тематические консультации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: Иванова Т.Н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М.Г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блема перехода ребенка в среднее звено» (проблемы адаптаци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4-е классы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тематически консультации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: Кузнецова М.Г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работы, оформле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е докум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: педагоги-психологи</w:t>
            </w:r>
          </w:p>
        </w:tc>
      </w:tr>
      <w:tr>
        <w:trPr>
          <w:trHeight w:val="11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консультации. Отв: педагоги-психологи.</w:t>
            </w:r>
          </w:p>
        </w:tc>
      </w:tr>
      <w:tr>
        <w:trPr>
          <w:trHeight w:val="11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ое просвещение. Отв: педагоги-психологи.</w:t>
            </w:r>
          </w:p>
        </w:tc>
      </w:tr>
      <w:tr>
        <w:trPr>
          <w:trHeight w:val="11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 работы психолога, выявление запросов. Отв: педагоги-психологи.</w:t>
            </w:r>
          </w:p>
        </w:tc>
      </w:tr>
      <w:tr>
        <w:trPr>
          <w:trHeight w:val="11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помощь. Отв: педагоги-психологи.</w:t>
            </w:r>
          </w:p>
        </w:tc>
      </w:tr>
      <w:tr>
        <w:trPr>
          <w:trHeight w:val="11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</w:tr>
      <w:tr>
        <w:trPr>
          <w:trHeight w:val="2768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хранение и укрепление психологического здоровья участников образ.процесс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плана работы педагогов-психологов с администрацией школы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, направленные на релаксацию первокласс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: Иванова Т.Н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М.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офилактике детской наркомании и алкоголиз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: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Т.Н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М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здоровьесбережение и безопасность образовательного процесс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Т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М.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наты психологической разгрузки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: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Т.Н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М.Г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наты психологической разгрузки для обучающих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: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Т.Н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М.Г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и анализ обратной связи по совместной работе. Изучение запросов на следующий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: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Т.Н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М.Г</w:t>
            </w:r>
          </w:p>
        </w:tc>
      </w:tr>
      <w:tr>
        <w:trPr>
          <w:trHeight w:val="261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ое сопровождение к итоговой аттестац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ая подготовка обучающихся к ОГЭ и ЕГЭ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: Иванова Т.Н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школьные родительские собрания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: Иванова Т.Н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ая подготовка обучающихся к ОГЭ и ЕГЭ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: Иванова Т.Н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школьные родительские собрания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: Иванова Т.Н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работы, оформле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е докум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</w:t>
            </w:r>
          </w:p>
        </w:tc>
      </w:tr>
      <w:tr>
        <w:trPr>
          <w:trHeight w:val="11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ая поддержка  различных категорий обучающих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эмоционально- волевой и интеллектуальных сфер детей с ОВЗ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: Кузнецова М.Г.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ые занятия с детьми с ОВЗ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: Кузнецова М.Г.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 обучающихся к школьной и районной олимпиаде по псих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: Иванова Т.Н.,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М.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эмоционально- волевой и интеллектуальных сфер детей с ОВ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: Кузнецова М.Г.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работы, оформле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е докумен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: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Т.Н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М.Г</w:t>
            </w:r>
          </w:p>
        </w:tc>
      </w:tr>
      <w:tr>
        <w:trPr>
          <w:trHeight w:val="41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и индивидуальные консультации и занятия с обучающимися, испытывающими трудности в освоении ОО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: Иванова Т.Н., Кузнецова М.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27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58"/>
        <w:gridCol w:w="1418"/>
        <w:gridCol w:w="1510"/>
        <w:gridCol w:w="1325"/>
        <w:gridCol w:w="94"/>
        <w:gridCol w:w="1701"/>
        <w:gridCol w:w="1847"/>
        <w:gridCol w:w="43"/>
        <w:gridCol w:w="1514"/>
        <w:gridCol w:w="1605"/>
        <w:gridCol w:w="1276"/>
        <w:gridCol w:w="948"/>
        <w:gridCol w:w="851"/>
      </w:tblGrid>
      <w:tr>
        <w:trPr>
          <w:trHeight w:val="6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</w:tr>
      <w:tr>
        <w:trPr>
          <w:trHeight w:val="14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ческое сопровождение социальной адаптации и развития коммуникативной компетенции обучающихся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ластной мониторинг ключевых компетентностей обучающихся 4-х классов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: Кузнецова М.Г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мониторинг ключевых компетентностей обучающихся 9-х класс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: Иванова Т.Н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мониторинг ключевых компетентностей обучающихся 11-х класс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: Иванова Т.Н.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школьном совете профилактики., Отв: Иванова Т.Н., Кузнецова М.Г. Участие в комиссии по примирению Кузнецова М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ческое сопровождение предпрофильной и профильной подготовки и профориентации.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школьные родительские собрания.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: Иванова Т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ориентационная диагностика обучающихся. Отв: Иванова Т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и групповые консультации по результатам диагностики. Отв: Иванова Т.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работа</w:t>
            </w:r>
          </w:p>
        </w:tc>
        <w:tc>
          <w:tcPr>
            <w:tcW w:w="14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ых объединениях психологов.  Отв: Иванова Т.Н., Кузнецова М.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бластном семинаре.  Отв: Иванова Т.Н., Кузнецова М.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онкурсах различного уровня. Отв: Иванова Т.Н., Кузнецова М.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курсов повышения квалификации. Отв: Иванова Т.Н., Кузнецова М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31:00Z</dcterms:created>
  <dc:creator>User</dc:creator>
  <dc:description/>
  <cp:keywords/>
  <dc:language>en-US</dc:language>
  <cp:lastModifiedBy>ITN</cp:lastModifiedBy>
  <cp:lastPrinted>2016-10-06T09:30:00Z</cp:lastPrinted>
  <dcterms:modified xsi:type="dcterms:W3CDTF">2016-10-06T06:31:00Z</dcterms:modified>
  <cp:revision>2</cp:revision>
  <dc:subject/>
  <dc:title/>
</cp:coreProperties>
</file>