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гимназии №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Жуковская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№83-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30» августа   2016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Удомельская гимназия №3 им. О.Г.Макар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  –  2017 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9"/>
        <w:gridCol w:w="1510"/>
        <w:gridCol w:w="1467"/>
        <w:gridCol w:w="1509"/>
        <w:gridCol w:w="1560"/>
        <w:gridCol w:w="1482"/>
      </w:tblGrid>
      <w:tr>
        <w:trPr>
          <w:trHeight w:val="6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 клас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8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 – 30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 – 30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16 – 06.11.2016 (начало занятий 07.11.2016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16 – 08.01.2017 (начало занятий 09.01.2017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17– 02.04.2017 (начало занятий 03.04.2017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6 – 31.08.2017 (начало занятий 01.09.2017г.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2017 – 26.02.2017 (начало занятий 27.02.2017)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имест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указать даты и количест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 недель) начинается 1 сентября – заканчив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и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0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недель) начинается 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и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25 м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30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триместр (11 недель) нач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30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триместр (11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25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три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30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25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учебных занятий (ур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лугод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продлённого дня(начало и окончани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(15.00) 1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(15.00) 18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1"/>
      <w:ind w:left="41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1" w:after="51"/>
      <w:ind w:left="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ght">
    <w:name w:val="aright"/>
    <w:basedOn w:val="Normal"/>
    <w:qFormat/>
    <w:pPr>
      <w:spacing w:lineRule="auto" w:line="240" w:before="41" w:after="51"/>
      <w:ind w:left="4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41" w:after="51"/>
      <w:ind w:left="4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0:00Z</dcterms:created>
  <dc:creator>User</dc:creator>
  <dc:description/>
  <cp:keywords/>
  <dc:language>en-US</dc:language>
  <cp:lastModifiedBy>User</cp:lastModifiedBy>
  <cp:lastPrinted>2016-08-31T10:52:00Z</cp:lastPrinted>
  <dcterms:modified xsi:type="dcterms:W3CDTF">2016-10-19T07:50:00Z</dcterms:modified>
  <cp:revision>2</cp:revision>
  <dc:subject/>
  <dc:title/>
</cp:coreProperties>
</file>