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домельская гимназия №3 им. О.Г. Макаро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4"/>
        <w:gridCol w:w="2977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318" w:hanging="0"/>
              <w:rPr/>
            </w:pPr>
            <w:r>
              <w:rPr/>
              <w:t xml:space="preserve">«Рассмотрено на заседании кафедры» протокол № 1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318" w:hanging="0"/>
              <w:rPr/>
            </w:pPr>
            <w:r>
              <w:rPr/>
              <w:t>от 26.08.2017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318" w:hanging="0"/>
              <w:rPr/>
            </w:pPr>
            <w:r>
              <w:rPr/>
              <w:t>Зав. кафедр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318" w:hanging="0"/>
              <w:rPr/>
            </w:pPr>
            <w:r>
              <w:rPr/>
              <w:t>_______(Крылова Н.Е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318" w:hanging="0"/>
              <w:rPr/>
            </w:pPr>
            <w:r>
              <w:rPr/>
              <w:t> </w:t>
            </w:r>
            <w:r>
              <w:rPr/>
              <w:t xml:space="preserve">Подпись  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318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318" w:hanging="0"/>
              <w:rPr/>
            </w:pPr>
            <w:r>
              <w:rPr/>
              <w:t>«Рекомендовано  к утверждению НМС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318" w:hanging="0"/>
              <w:rPr/>
            </w:pPr>
            <w:r>
              <w:rPr/>
              <w:t xml:space="preserve">Протокол № 1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318" w:hanging="0"/>
              <w:rPr/>
            </w:pPr>
            <w:r>
              <w:rPr/>
              <w:t xml:space="preserve"> </w:t>
            </w:r>
            <w:r>
              <w:rPr/>
              <w:t xml:space="preserve">от 27.08 .2017г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318" w:hanging="0"/>
              <w:rPr/>
            </w:pPr>
            <w:r>
              <w:rPr/>
              <w:t>Зам. директора по УВР  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318" w:hanging="0"/>
              <w:rPr/>
            </w:pPr>
            <w:r>
              <w:rPr/>
              <w:t>  </w:t>
            </w:r>
            <w:r>
              <w:rPr/>
              <w:t>________(Козина В.А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318" w:hanging="0"/>
              <w:rPr/>
            </w:pPr>
            <w:r>
              <w:rPr/>
              <w:t>   </w:t>
            </w:r>
            <w:r>
              <w:rPr/>
              <w:t xml:space="preserve">Подпись 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«Утвержде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Директор гимназии №3 ______Н.В.Жуковская 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риказ № 69/2-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от 28.08.2017г.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Профильного курса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b/>
          <w:bCs/>
          <w:color w:val="000000"/>
          <w:sz w:val="32"/>
          <w:szCs w:val="32"/>
          <w:shd w:fill="FFFFFF" w:val="clear"/>
        </w:rPr>
        <w:t>«История языка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класс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 2017 - 2018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учебный год</w:t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Учитель русского языка и литературы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bCs/>
          <w:color w:val="000000"/>
          <w:sz w:val="27"/>
          <w:szCs w:val="27"/>
          <w:shd w:fill="FFFFFF" w:val="clear"/>
        </w:rPr>
        <w:t>Пенкина Светлана Анатольевна</w:t>
      </w:r>
      <w:r>
        <w:rPr>
          <w:color w:val="000000"/>
          <w:sz w:val="27"/>
          <w:szCs w:val="27"/>
        </w:rPr>
        <w:br/>
      </w:r>
      <w:r>
        <w:rPr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bookmarkStart w:id="0" w:name="_GoBack"/>
      <w:bookmarkEnd w:id="0"/>
      <w:r>
        <w:rPr>
          <w:sz w:val="32"/>
          <w:szCs w:val="32"/>
        </w:rPr>
        <w:t xml:space="preserve">Удомля   </w:t>
      </w:r>
      <w:r>
        <w:rPr>
          <w:b/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/>
        <w:t>2017 г.</w:t>
      </w:r>
    </w:p>
    <w:p>
      <w:pPr>
        <w:pStyle w:val="Normal"/>
        <w:rPr>
          <w:b/>
          <w:b/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ОЯСНИТЕЛЬНАЯ ЗАПИСКА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Модернизация гуманитарного образования в средней школе предъявляет новые требования к деятельности учителя и учащихся на уроке. Это, прежде всего, раскрытие нравственного, культурного и творческого потенциала ученика. Использование личностно-ориентированных технологий – объективная необходимость, продиктованная потребностями современного общества. Формировать и развивать интеллект и речь учеников, формировать у них интерес к исследовательской деятельности, развивать критическое и творческое мышление – приоритетные задачи личностно-ориентированных технологий. Решить эти задачи поможет профильный курс «История языка»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рофильный курс "История языка" направлен на языковое развитие, нравственно-патриотическое, духовное и эстетическое воспитание школьников, формирование у них ценностей ориентации на осознание русского языка как духовной ценности, его значимости в жизни современного общества, на формирование любви и уважения к русскому языку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Технологии, используемые в процессе обучения, ориентированы на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овладение общеучебными умениями и навыками, что позволит успешно осваивать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программу старшей профильной школы, а также готовить обучающихся к олимпиаде.</w:t>
      </w:r>
      <w:r>
        <w:rPr>
          <w:color w:val="000000"/>
          <w:sz w:val="27"/>
          <w:szCs w:val="27"/>
        </w:rPr>
        <w:br/>
      </w:r>
    </w:p>
    <w:p>
      <w:pPr>
        <w:pStyle w:val="Normal"/>
        <w:rPr/>
      </w:pPr>
      <w:r>
        <w:rPr>
          <w:b/>
          <w:bCs/>
          <w:i/>
          <w:iCs/>
          <w:color w:val="000000"/>
          <w:sz w:val="27"/>
          <w:szCs w:val="27"/>
          <w:shd w:fill="FFFFFF" w:val="clear"/>
        </w:rPr>
        <w:t>Цель курса: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формирование коммуникативных умений и навыков обучающихся;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создание предпосылок заинтересованности учеников в свободном владении языком и его ресурсами.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Для реализации этой цели необходимо решить следующие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задачи</w:t>
      </w:r>
      <w:r>
        <w:rPr>
          <w:i/>
          <w:iCs/>
          <w:color w:val="000000"/>
          <w:sz w:val="27"/>
          <w:szCs w:val="27"/>
          <w:shd w:fill="FFFFFF" w:val="clear"/>
        </w:rPr>
        <w:t>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углубить теоретические знания, связанные с историей развития языка и общества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сформировать умение творчески мыслить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анный учебный курс имеет практическую направленность, т. е. предназначается не столько для формирования круга знаний учащихся, сколько для развития их умений и навыков. Этому способствуют такие формы работы, которые позволяют учащимся осознать роль языка как исторически развивающегося явления, расширить их познания в этой области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t>лекции учителя с различными видами зада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лады, рефераты, сообщения и их защита учащимис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сед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а в группах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стоятельная работа учащихся - наблюдения над языковыми явлениями, их анализ и выводы об изменениях;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- упражнения с языковым материалом (в том числе проблемного характера, рассчитанные на проведение лингвистического эксперимента);</w:t>
      </w:r>
      <w:r>
        <w:rPr>
          <w:color w:val="000000"/>
          <w:sz w:val="27"/>
          <w:szCs w:val="27"/>
        </w:rPr>
        <w:br/>
        <w:t>чтение, исследование древнерусских текстов, их перевод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стоятельный отбор материала (запись речи окружающих, в том числе молодежного сленга, диалектной речи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борка материала из художественной литературы, его анализ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ение рекомендованной научно-популярной лингвистической литературы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дение деловых игр по типу конгрессов, научных конференций, игр, практикумов.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Эффективной формой развития монологической лингвистической речи школьников являются их выступления на занятиях, а также дискуссии по поводу этих выступлений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Курс рассчитан на </w:t>
      </w:r>
      <w:r>
        <w:rPr>
          <w:b/>
          <w:sz w:val="27"/>
          <w:szCs w:val="27"/>
          <w:shd w:fill="FFFFFF" w:val="clear"/>
        </w:rPr>
        <w:t>34 ча</w:t>
      </w:r>
      <w:r>
        <w:rPr>
          <w:b/>
          <w:sz w:val="27"/>
          <w:szCs w:val="27"/>
          <w:shd w:fill="FFFFFF" w:val="clear"/>
          <w:lang w:val="en-US"/>
        </w:rPr>
        <w:t>c</w:t>
      </w:r>
      <w:r>
        <w:rPr>
          <w:b/>
          <w:sz w:val="27"/>
          <w:szCs w:val="27"/>
          <w:shd w:fill="FFFFFF" w:val="clear"/>
        </w:rPr>
        <w:t>а</w:t>
      </w:r>
      <w:r>
        <w:rPr>
          <w:color w:val="000000"/>
          <w:sz w:val="27"/>
          <w:szCs w:val="27"/>
          <w:shd w:fill="FFFFFF" w:val="clear"/>
        </w:rPr>
        <w:t>, включает нетрадиционные виды уроков: семинар-диспут, урок-практикум, конференция, творческая мастерская, лекция-дискуссия и др. Эти формы занятий обеспечивают мыслительную активность каждого ученика, развивают его самостоятельность, повышают авторитет знаний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По окончании курса учащиеся должны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знать: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- историю возникновения буквенного письма в связи с вопросами культуры и искусства письма; формирование орфоэпических, лексических, грамматических и других норм языка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осознать, что язык развивается по определенным законам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жизнь и творчество ученых – лингвистов, творческий процесс создания словаря;</w:t>
      </w:r>
      <w:r>
        <w:rPr>
          <w:color w:val="000000"/>
          <w:sz w:val="27"/>
          <w:szCs w:val="27"/>
        </w:rPr>
        <w:br/>
        <w:t>- расширить знания о связи слов с культурой, а языка – с духовной жизнью человека, с культурно – исторической средой;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bCs/>
          <w:i/>
          <w:iCs/>
          <w:color w:val="000000"/>
          <w:sz w:val="27"/>
          <w:szCs w:val="27"/>
          <w:shd w:fill="FFFFFF" w:val="clear"/>
        </w:rPr>
        <w:t>уметь</w:t>
      </w:r>
      <w:r>
        <w:rPr>
          <w:color w:val="000000"/>
          <w:sz w:val="27"/>
          <w:szCs w:val="27"/>
          <w:shd w:fill="FFFFFF" w:val="clear"/>
        </w:rPr>
        <w:t>: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выбирать нужный словарь для определенной лексической работы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составлять собственные словарные статьи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самостоятельно работать с различными источниками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строить связный текст с учетом смысловой цельности, композиционной стройности, богатства и выразительности речевого оформления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ПРОГРАММА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водное занятие. (2 часа). Язык – средство социализации общества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>Цели, задачи курса. История языка и история общества.Язык - средство социализации человека. Работа со словом «грамота».</w:t>
      </w:r>
      <w:r>
        <w:rPr/>
        <w:t xml:space="preserve">Основные теоретические понятия: «литературный язык», «общенародный язык», «язык художественной литературы», их соотношение. </w:t>
      </w:r>
    </w:p>
    <w:p>
      <w:pPr>
        <w:pStyle w:val="TextBody"/>
        <w:spacing w:before="0" w:after="0"/>
        <w:ind w:firstLine="567"/>
        <w:jc w:val="both"/>
        <w:rPr/>
      </w:pPr>
      <w:r>
        <w:rPr/>
        <w:t>Периодизация истории русского литературного языка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 xml:space="preserve">Проблема происхождения русского литературного языка. 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ак жили наши предки - славяне (2 часа)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>Язык и его роль в обществе. Жизнь славянских племен. Образование праславянского языка. В семье славянских языков. Возникновение древнерусского государства и его роль в развитии языка древнерусской народности (восточные славяне).</w:t>
      </w:r>
      <w:r>
        <w:rPr>
          <w:color w:val="000000"/>
          <w:sz w:val="27"/>
          <w:szCs w:val="27"/>
        </w:rPr>
        <w:br/>
      </w:r>
      <w:r>
        <w:rPr/>
        <w:t>. Роль старославянского языка в развитии древнерусского литературного языка.</w:t>
      </w:r>
    </w:p>
    <w:p>
      <w:pPr>
        <w:pStyle w:val="TextBody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/>
        <w:t>3. .</w:t>
      </w:r>
      <w:r>
        <w:rPr>
          <w:b/>
          <w:bCs/>
          <w:color w:val="000000"/>
          <w:sz w:val="27"/>
          <w:szCs w:val="27"/>
        </w:rPr>
        <w:t>Источники изучения языка (2 часа)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Источники изучения языка и его истории (диалекты, памятники письменности и др.). Письмена славян дохристианского периода. Создание славянского алфавита Кириллом и Мефодием. История письменности на Руси. Важнейшие памятники письменности; чтение отрывков из них на древнерусском языке.</w:t>
      </w:r>
    </w:p>
    <w:p>
      <w:pPr>
        <w:pStyle w:val="Normal"/>
        <w:rPr>
          <w:color w:val="000000"/>
          <w:sz w:val="27"/>
          <w:szCs w:val="27"/>
        </w:rPr>
      </w:pPr>
      <w:r>
        <w:rPr/>
        <w:t>Язык летописи. Стилистическая многоплановость «Повести временных лет» как оригинального исторического сочинения древнерусской эпохи</w:t>
      </w:r>
    </w:p>
    <w:p>
      <w:pPr>
        <w:pStyle w:val="Style15"/>
        <w:shd w:fill="FFFFFF" w:val="clear"/>
        <w:spacing w:lineRule="atLeast" w:line="300"/>
        <w:ind w:firstLine="72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ародно-литературный тип древнерусского литературного языка. Художественный стиль. Язык «Слова о полку Игореве». Важная роль этого произведения для решения вопроса о происхождении русского литературного языка. История текста «Слова о полку Игореве». Якубинский о роли старославянизмов в этом произведении. Лексика «Слова». Тематические группы лексики. Группы лексики по происхождению (древнерусские и старославянские элементы; диалектные слова; заимствованные – тюркизмы и др.)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звитие письменности на Руси (2 часа).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Типы начертания букв: устав, полуустав, скоропись. Формирование принципов орфографии. История ее реформ. Особенности отдельных написаний. Роль этимологического анализа в работе по орфографии.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лавянский алфавит и его особенности (2 часа)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Сравнение с современным алфавитом. Изменения в кириллице. Надстрочные знаки. Обозначение чисел буквами. Судьба отдельных букв. Краткие сведения из истории русской графики и ее реформ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Поиски новых путей развития литературного языка в первой половине </w:t>
      </w:r>
      <w:r>
        <w:rPr>
          <w:lang w:val="en-US"/>
        </w:rPr>
        <w:t>XVIII</w:t>
      </w:r>
      <w:r>
        <w:rPr/>
        <w:t xml:space="preserve"> в. Языковая политика правительства Петра </w:t>
      </w:r>
      <w:r>
        <w:rPr>
          <w:lang w:val="en-US"/>
        </w:rPr>
        <w:t>I</w:t>
      </w:r>
      <w:r>
        <w:rPr/>
        <w:t xml:space="preserve"> в практике переводческой деятельности.</w:t>
      </w:r>
    </w:p>
    <w:p>
      <w:pPr>
        <w:pStyle w:val="TextBody"/>
        <w:spacing w:before="0" w:after="0"/>
        <w:ind w:firstLine="567"/>
        <w:jc w:val="both"/>
        <w:rPr/>
      </w:pPr>
      <w:r>
        <w:rPr/>
        <w:t>Реформа графики как отказ от церковных традиций в гражданской письменности, ее последствия для истории русского литературного языка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ак учили грамоте на Руси (2 часа).</w:t>
      </w:r>
    </w:p>
    <w:p>
      <w:pPr>
        <w:pStyle w:val="Normal"/>
        <w:rPr/>
      </w:pPr>
      <w:bookmarkStart w:id="1" w:name="bookmark0"/>
      <w:bookmarkEnd w:id="1"/>
      <w:r>
        <w:rPr>
          <w:color w:val="000000"/>
          <w:sz w:val="27"/>
          <w:szCs w:val="27"/>
          <w:shd w:fill="FFFFFF" w:val="clear"/>
        </w:rPr>
        <w:t>Школа и просвещение. История учебных книг и возникновение первых библиотек, первых школ. Азбука Ивана Федорова (1574 г.). «Букварь языка словенского, сиречь начало учения детям» В. Бурцева (1634 г) и др. Грамматика М. Смотрицкого (1619 г.) М. В. Ломоносов. Из истории грамматических терминов.</w:t>
      </w:r>
      <w:r>
        <w:rPr>
          <w:color w:val="000000"/>
          <w:sz w:val="27"/>
          <w:szCs w:val="27"/>
        </w:rPr>
        <w:br/>
      </w:r>
      <w:r>
        <w:rPr>
          <w:b/>
          <w:i/>
        </w:rPr>
        <w:t>Ломоносовский период в истории русского литературного языка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Языковая ситуация в середине </w:t>
      </w:r>
      <w:r>
        <w:rPr>
          <w:lang w:val="en-US"/>
        </w:rPr>
        <w:t>XVIII</w:t>
      </w:r>
      <w:r>
        <w:rPr/>
        <w:t xml:space="preserve"> в. и задачи нормализации литературного языка. Языковая программа В.К. Тредиаковского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М.В. Ломоносов и литературно-языковая практика конца </w:t>
      </w:r>
      <w:r>
        <w:rPr>
          <w:lang w:val="en-US"/>
        </w:rPr>
        <w:t>XVIII</w:t>
      </w:r>
      <w:r>
        <w:rPr/>
        <w:t xml:space="preserve"> в. Стилистическая теория М.В. Ломоносова как опыт синтеза русского и книжно-славянского материала. Утверждение системы нового литературного языка на общеславянской лексической и грамматической базе. Ориентация литературного языка на литературное употребление у М.В. Ломоносова, связь стилей литературного языка с жанрами литературы. Фонетические, грамматические и словарные различия высокого, среднего и низкого стилей языка. «Российская грамматика» М.В. Ломоносова как первый авторитетный опыт нормализации нового литературного языка. Новаторство М.В. Ломоносова в описании грамматического строя языка. Система норм в области орфоэпии и грамматики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i/>
        </w:rPr>
        <w:t xml:space="preserve">Пути развития русского литературного языка последней трети </w:t>
      </w:r>
      <w:r>
        <w:rPr>
          <w:b/>
          <w:i/>
          <w:lang w:val="en-US"/>
        </w:rPr>
        <w:t>XVIII</w:t>
      </w:r>
      <w:r>
        <w:rPr>
          <w:b/>
          <w:i/>
        </w:rPr>
        <w:t xml:space="preserve"> 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бщественно-политическая и языковая ситуация в 70 – 80-е гг. </w:t>
      </w:r>
      <w:r>
        <w:rPr>
          <w:lang w:val="en-US"/>
        </w:rPr>
        <w:t>XVIII</w:t>
      </w:r>
      <w:r>
        <w:rPr/>
        <w:t xml:space="preserve"> в. Значение деятельности А.П. Сумарокова в истории русского литературного языка. </w:t>
      </w:r>
    </w:p>
    <w:p>
      <w:pPr>
        <w:pStyle w:val="TextBody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Карамзинский период в истории русского литературного языка. 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рамзинское направление в истории русского литературного языка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</w:t>
      </w:r>
      <w:r>
        <w:rPr/>
        <w:t>«Новый слог» Н.М. Карамзина и его последователей. Дискуссия о «новом слоге». Языковая программа карамзинистов: ориентация на разговорный язык «хорошего общества». Отношение к заимствованиям. Борьба со славянизмами как с книжными элементами в языке.</w:t>
      </w:r>
    </w:p>
    <w:p>
      <w:pPr>
        <w:pStyle w:val="TextBody"/>
        <w:spacing w:before="0" w:after="0"/>
        <w:ind w:firstLine="567"/>
        <w:jc w:val="both"/>
        <w:rPr/>
      </w:pPr>
      <w:r>
        <w:rPr/>
        <w:t>Критика «нового слога» А.С. Шишковым и его сторонниками.</w:t>
      </w:r>
    </w:p>
    <w:p>
      <w:pPr>
        <w:pStyle w:val="TextBody"/>
        <w:spacing w:before="0" w:after="0"/>
        <w:jc w:val="both"/>
        <w:rPr/>
      </w:pPr>
      <w:r>
        <w:rPr>
          <w:b/>
          <w:i/>
          <w:caps/>
        </w:rPr>
        <w:tab/>
      </w:r>
      <w:r>
        <w:rPr>
          <w:b/>
          <w:i/>
        </w:rPr>
        <w:t>Пушкинский период в истории русского литературного языка.</w:t>
      </w:r>
    </w:p>
    <w:p>
      <w:pPr>
        <w:pStyle w:val="TextBody"/>
        <w:spacing w:before="0" w:after="0"/>
        <w:ind w:firstLine="567"/>
        <w:jc w:val="both"/>
        <w:rPr/>
      </w:pPr>
      <w:r>
        <w:rPr/>
        <w:t>Взгляды А.С. Пушкина на литературный язык и пути его дальнейшего развития. Принципы народности, соразмерности и сообразности как основа пушкинской реформы русского литературного языка. Новые нормы языковой организации литературного текс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Расширение границ русского литературного языка в творчестве А.С. Пушкина (использование народно-разговорной речи).</w:t>
      </w:r>
    </w:p>
    <w:p>
      <w:pPr>
        <w:pStyle w:val="TextBody"/>
        <w:spacing w:before="0" w:after="0"/>
        <w:ind w:firstLine="567"/>
        <w:jc w:val="both"/>
        <w:rPr/>
      </w:pPr>
      <w:r>
        <w:rPr/>
        <w:t>Значение А.С. Пушкина в истории русского литературного языка. Основополагающая роль А.С. Пушкина в формировании языка реалистической художественной литературы.</w:t>
      </w:r>
    </w:p>
    <w:p>
      <w:pPr>
        <w:pStyle w:val="TextBody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Основные тенденции развития русского литературного языка середины и конца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i/>
          <w:lang w:val="en-US"/>
        </w:rPr>
        <w:t>XIX</w:t>
      </w:r>
      <w:r>
        <w:rPr>
          <w:b/>
          <w:i/>
        </w:rPr>
        <w:t xml:space="preserve"> в.</w:t>
      </w:r>
    </w:p>
    <w:p>
      <w:pPr>
        <w:pStyle w:val="TextBody"/>
        <w:spacing w:before="0" w:after="0"/>
        <w:ind w:firstLine="567"/>
        <w:jc w:val="both"/>
        <w:rPr/>
      </w:pPr>
      <w:r>
        <w:rPr/>
        <w:t>Значение Н.В. Гоголя в развитии русского литературного языка и языка художественной литературы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сновные тенденции развития языка публицистики в середине и конце </w:t>
      </w:r>
      <w:r>
        <w:rPr>
          <w:lang w:val="en-US"/>
        </w:rPr>
        <w:t>XIX</w:t>
      </w:r>
      <w:r>
        <w:rPr/>
        <w:t xml:space="preserve"> в. Общий процесс демократизации литературного языка.</w:t>
      </w:r>
    </w:p>
    <w:p>
      <w:pPr>
        <w:pStyle w:val="TextBody"/>
        <w:spacing w:before="0" w:after="0"/>
        <w:ind w:firstLine="567"/>
        <w:jc w:val="both"/>
        <w:rPr/>
      </w:pPr>
      <w:r>
        <w:rPr/>
        <w:t>Широкое взаимодействие литературного языка с разговорным языком. Проникновение в литературный язык и закрепление в нем новых слов просторечной и диалектной лексики и фразеологии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сновные тенденции развития языка художественной литературы середины и конца </w:t>
      </w:r>
      <w:r>
        <w:rPr>
          <w:lang w:val="en-US"/>
        </w:rPr>
        <w:t>XIX</w:t>
      </w:r>
      <w:r>
        <w:rPr/>
        <w:t xml:space="preserve"> в. Отражение стилистического многообразия литературного языка 2</w:t>
        <w:noBreakHyphen/>
        <w:t xml:space="preserve">ой половины </w:t>
      </w:r>
      <w:r>
        <w:rPr>
          <w:lang w:val="en-US"/>
        </w:rPr>
        <w:t>XIX</w:t>
      </w:r>
      <w:r>
        <w:rPr/>
        <w:t xml:space="preserve"> в. и особенностей языка различных социальных слоев в реалистической художественной литературе..</w:t>
      </w:r>
    </w:p>
    <w:p>
      <w:pPr>
        <w:pStyle w:val="TextBody"/>
        <w:spacing w:before="0" w:after="0"/>
        <w:ind w:firstLine="567"/>
        <w:jc w:val="both"/>
        <w:rPr/>
      </w:pPr>
      <w:r>
        <w:rPr/>
        <w:t>Труды русских языковедов по вопросам нормализации русского литературного языка. Стабилизация русского правописания в трудах Я.К. Грота. Отражение развития лексики русского языка в словарях 2</w:t>
        <w:noBreakHyphen/>
        <w:t xml:space="preserve">ой половины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7"/>
          <w:szCs w:val="27"/>
        </w:rPr>
      </w:pPr>
      <w:bookmarkStart w:id="2" w:name="bookmark1"/>
      <w:bookmarkEnd w:id="2"/>
      <w:r>
        <w:rPr>
          <w:b/>
          <w:bCs/>
          <w:color w:val="000000"/>
          <w:sz w:val="27"/>
          <w:szCs w:val="27"/>
        </w:rPr>
        <w:t>Займемся исследованием (2 часа)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Язык «Повести временных лет...». Аналитическое наблюдение – исследование текстов сборника «Повесть временных лет...»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усский язык в кругу славянских языков (2 часа).</w:t>
      </w:r>
    </w:p>
    <w:p>
      <w:pPr>
        <w:pStyle w:val="Normal"/>
        <w:rPr/>
      </w:pPr>
      <w:bookmarkStart w:id="3" w:name="bookmark2"/>
      <w:bookmarkEnd w:id="3"/>
      <w:r>
        <w:rPr>
          <w:color w:val="000000"/>
          <w:sz w:val="27"/>
          <w:szCs w:val="27"/>
          <w:shd w:fill="FFFFFF" w:val="clear"/>
        </w:rPr>
        <w:t>«Общеславянский язык - прародитель славянских языков». «Языки-братья». Слово о полку Игореве» как один из древнейших текстов славянской письменной речи». «Из истории славянской письменности». «Первоучители Кирилл и «Мефодий». «Славянский праздник в нашей стране». «Первые книги на Руси»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сновные тенденции развития в звуковой системе русского языка (2 часа)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Особенности звукового строя праславянского языка позднего периода: действие закона слогового сингармонизма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зменения в звуковой системе, возникновение чередований .</w:t>
      </w:r>
      <w:r>
        <w:rPr>
          <w:color w:val="000000"/>
          <w:sz w:val="27"/>
          <w:szCs w:val="27"/>
        </w:rPr>
        <w:br/>
      </w:r>
      <w:bookmarkStart w:id="4" w:name="bookmark3"/>
      <w:bookmarkEnd w:id="4"/>
      <w:r>
        <w:rPr>
          <w:color w:val="000000"/>
          <w:sz w:val="27"/>
          <w:szCs w:val="27"/>
          <w:shd w:fill="FFFFFF" w:val="clear"/>
        </w:rPr>
        <w:t>Как появились беглые гласные? Изменение качества шипящих и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ц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Появление вторично смягченных согласных. Сокращение количества гласных фонем и увеличение количества согласных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10. Заимствованные слова (3 часа)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bookmarkStart w:id="5" w:name="bookmark4"/>
      <w:bookmarkEnd w:id="5"/>
      <w:r>
        <w:rPr>
          <w:color w:val="000000"/>
          <w:sz w:val="27"/>
          <w:szCs w:val="27"/>
          <w:shd w:fill="FFFFFF" w:val="clear"/>
        </w:rPr>
        <w:t>Самостоятельные исследования, выводы. Исконно русская лексика. Старославянизмы в лексике русского языка. Заимствованные слова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1.</w:t>
      </w:r>
      <w:r>
        <w:rPr>
          <w:b/>
          <w:bCs/>
          <w:color w:val="000000"/>
          <w:sz w:val="27"/>
          <w:szCs w:val="27"/>
          <w:shd w:fill="FFFFFF" w:val="clear"/>
        </w:rPr>
        <w:t>Диалекты русского языка (2 часа).</w:t>
      </w:r>
      <w:r>
        <w:rPr>
          <w:color w:val="000000"/>
          <w:sz w:val="27"/>
          <w:szCs w:val="27"/>
        </w:rPr>
        <w:br/>
      </w:r>
      <w:bookmarkStart w:id="6" w:name="bookmark5"/>
      <w:bookmarkEnd w:id="6"/>
      <w:r>
        <w:rPr>
          <w:color w:val="000000"/>
          <w:sz w:val="27"/>
          <w:szCs w:val="27"/>
          <w:shd w:fill="FFFFFF" w:val="clear"/>
        </w:rPr>
        <w:t>Диалект, наречие, говор. Диалектология. Диалекты русского языка. Отношения между диалектами и литературным языком. Диалектологи, их роль в создании словарей местных слов. Выявление своеобразия русской речи родного края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12.«Русской речи государь по прозванию Словарь» (Я. Козловский) (2 часа).</w:t>
      </w:r>
      <w:r>
        <w:rPr>
          <w:color w:val="000000"/>
          <w:sz w:val="27"/>
          <w:szCs w:val="27"/>
        </w:rPr>
        <w:br/>
      </w:r>
      <w:bookmarkStart w:id="7" w:name="bookmark6"/>
      <w:bookmarkEnd w:id="7"/>
      <w:r>
        <w:rPr>
          <w:color w:val="000000"/>
          <w:sz w:val="27"/>
          <w:szCs w:val="27"/>
          <w:shd w:fill="FFFFFF" w:val="clear"/>
        </w:rPr>
        <w:t>Лексикография. Типы словарей. Энциклопедические и лингвистические словари. Многоязычные и одноязычные словари. Тезаурусы.</w:t>
      </w:r>
      <w:r>
        <w:rPr>
          <w:color w:val="000000"/>
          <w:sz w:val="27"/>
          <w:szCs w:val="27"/>
        </w:rPr>
        <w:br/>
      </w:r>
      <w:bookmarkStart w:id="8" w:name="bookmark7"/>
      <w:bookmarkEnd w:id="8"/>
      <w:r>
        <w:rPr>
          <w:color w:val="000000"/>
          <w:sz w:val="27"/>
          <w:szCs w:val="27"/>
          <w:shd w:fill="FFFFFF" w:val="clear"/>
        </w:rPr>
        <w:t>13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Как работать со словарями. (3 часа)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Знакомство со структурой словаря (предисловие, условные сокращения, специальные пометы, справочный отдел)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«Толковый словарь живого великорусского языка» В. Даль; «Словарь русского языка» С.И. Ожегов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«Толковый словарь русского языка» 4т. С.Н. Ушаков. Построение и оформление собственной словарной статьи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14.Тайны имен и прозвищ (2 часа)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нтропонимия. Древние русские имена. Имена-характеристики. Имена- метафоры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Имена-талисманы. Знатные (княжеские) имена. Женские имена. Старые русские имена иноязычного происхождения. Происхождение отчеств. Отчества-именования. Прозвища.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15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«О лингвистах и лингвистической науке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XX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в.» (2 часа)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Школьникам об истории лингвистической науки и ее представителях – виднейших русистах XX в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6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Итоговое занятие. История языка и история общества (2 часа)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одготовка и презентация устного журнала. Обмен мнениями о мини – курсе. Анкетирование.</w:t>
      </w:r>
      <w:r>
        <w:rPr>
          <w:color w:val="000000"/>
          <w:sz w:val="27"/>
          <w:szCs w:val="27"/>
        </w:rPr>
        <w:br/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Темы индивидуальных заданий (по выбору)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Темы докладов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.Общеиндоевропейский язык – основа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.Праславянский язык.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3.Возникновение восточнославянского (древнерусского) языка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4.История учебных книг и возникновение первых библиотек, первых школ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5.Азбука Ивана Федорова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6.«Букварь» Василия Бурцева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Темы рефератов: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1.Подвиг Кирилла  и Мефодия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.Краткая история русского алфавита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3. Краткие сведения из истории русской графики и орфографии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4.Изменения начертания букв и современные их названия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5.«Первородные и усыновленные слова» (Я.Козловский)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Темы исследовательских работ: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1.«О судьбе некоторых букв – ять, ферт, ижица, ер»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.Буква становится словом (об истории букв добро, мыслете, аз, он, покой)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3.«Не жалея живота своего…» (история слова живот)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4.«Древние русские имена» (тайны имен и прозвищ)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5.«Старые русские имена иноязычного происхождения (Игорь, Олег, Ольга и т.д.)»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6.«Революционные имена» 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7.«Исследование прозвищ учеников школы»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8.«История возникновения производных предлогов (между, около, благодаря».</w:t>
      </w:r>
      <w:r>
        <w:rPr>
          <w:color w:val="000000"/>
          <w:sz w:val="27"/>
          <w:szCs w:val="27"/>
        </w:rPr>
        <w:br/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Индивидуальные задания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. Составить небольшой словарь старославянских переводов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.Поиск иллюстраций на тему «Глаголические памятники»: Киевские листки, Мариинская рукопись, Сборник Клоца, Синайская псалтырь;  На тему «Кирилловские памятники»: Савина книга, Остромирово Еванглие, Хиландарские листки.</w:t>
      </w: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Учебно-методическое и дидактическое обеспечение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Литература для учащихся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.Дейкина А.Д., Пахнова Т.М. В.И.Даль и его словарь. Русский язык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идактические материалы. - М., 2001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Шанский Н.М. Русский язык на "отлично". - Ростов н/Д, 1998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3.</w:t>
      </w:r>
      <w:r>
        <w:rPr>
          <w:color w:val="000000"/>
          <w:sz w:val="27"/>
          <w:szCs w:val="27"/>
          <w:shd w:fill="FFFFFF" w:val="clear"/>
        </w:rPr>
        <w:t>Энциклопедия для детей. Языкознание. Русский язык. - М.: "Аванта +",1998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Литература для учителя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.Иванов В.В., Потиха З.А. Исторический комментарий к занятиям по русскому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языку в средней школе: Пособие для учителя. - 2-е изд., перераб. - М., 1985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.Даль В.И. Толковый словарь живого великорусского языка: В 4 т. - М., 1978-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980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3.Добродомов И.Г. Статьи в журнале " Русский язык в школе "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4. Лингвистический энциклопедический словарь. - М., 1990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5.Русский язык. Энциклопедия / Гл. ред. Ф.П. Филин. - М, 1979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6.Шанский Н.М., Бодрова Т.А. Этимологический словарь русского языка. - М.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994.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7. http://www.ruscenter.ru/33.html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8.Русский язык. 10-11 классы. Элективный курс «Родной язык в «реке времени» (история языка и история общества). Составитель Н.М.Божко. – Волгоград, издательство «Учитель», 2006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Учебно-тематический план (34часа)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tbl>
      <w:tblPr>
        <w:tblW w:w="1328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50"/>
        <w:gridCol w:w="314"/>
        <w:gridCol w:w="1104"/>
        <w:gridCol w:w="1019"/>
        <w:gridCol w:w="1852"/>
        <w:gridCol w:w="695"/>
        <w:gridCol w:w="1364"/>
        <w:gridCol w:w="306"/>
        <w:gridCol w:w="1824"/>
        <w:gridCol w:w="1588"/>
        <w:gridCol w:w="1733"/>
      </w:tblGrid>
      <w:tr>
        <w:trPr>
          <w:trHeight w:val="180" w:hRule="atLeast"/>
        </w:trPr>
        <w:tc>
          <w:tcPr>
            <w:tcW w:w="63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№</w:t>
            </w:r>
          </w:p>
        </w:tc>
        <w:tc>
          <w:tcPr>
            <w:tcW w:w="85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Кол-во</w:t>
              <w:br/>
              <w:br/>
              <w:t>часов</w:t>
            </w:r>
          </w:p>
        </w:tc>
        <w:tc>
          <w:tcPr>
            <w:tcW w:w="2437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Название тем курса</w:t>
            </w:r>
          </w:p>
        </w:tc>
        <w:tc>
          <w:tcPr>
            <w:tcW w:w="185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Тип занятий</w:t>
            </w:r>
          </w:p>
        </w:tc>
        <w:tc>
          <w:tcPr>
            <w:tcW w:w="2059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Формы и методы обучения</w:t>
            </w:r>
          </w:p>
        </w:tc>
        <w:tc>
          <w:tcPr>
            <w:tcW w:w="2130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Форма контроля</w:t>
            </w:r>
          </w:p>
        </w:tc>
        <w:tc>
          <w:tcPr>
            <w:tcW w:w="3321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Домашнее задание</w:t>
            </w:r>
          </w:p>
        </w:tc>
      </w:tr>
      <w:tr>
        <w:trPr>
          <w:trHeight w:val="19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</w:t>
            </w:r>
          </w:p>
        </w:tc>
        <w:tc>
          <w:tcPr>
            <w:tcW w:w="2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4</w:t>
            </w:r>
          </w:p>
        </w:tc>
        <w:tc>
          <w:tcPr>
            <w:tcW w:w="2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5 '</w:t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6</w:t>
            </w:r>
          </w:p>
        </w:tc>
        <w:tc>
          <w:tcPr>
            <w:tcW w:w="3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9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7</w:t>
            </w:r>
          </w:p>
        </w:tc>
      </w:tr>
      <w:tr>
        <w:trPr>
          <w:trHeight w:val="19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</w:t>
            </w:r>
          </w:p>
        </w:tc>
        <w:tc>
          <w:tcPr>
            <w:tcW w:w="2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-2. Вводное занятие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bCs/>
                <w:color w:val="000000"/>
                <w:sz w:val="27"/>
                <w:szCs w:val="27"/>
              </w:rPr>
              <w:t>Язык – средство социализации общества.</w:t>
            </w:r>
          </w:p>
          <w:p>
            <w:pPr>
              <w:pStyle w:val="Normal"/>
              <w:spacing w:lineRule="atLeast" w:line="195"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Беседа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Вступительное слово учителя</w:t>
              <w:br/>
              <w:br/>
              <w:t>Работа со словарями.</w:t>
              <w:br/>
              <w:br/>
              <w:t>Практическая работа в группах.</w:t>
              <w:br/>
              <w:br/>
              <w:t>Работа с текстом «Поучение Владимира Мономаха»</w:t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Составление словарной статьи к слову «грамота»</w:t>
              <w:br/>
              <w:br/>
              <w:t>Стилизация. «Слово благодарности древним русичам»</w:t>
            </w:r>
          </w:p>
        </w:tc>
        <w:tc>
          <w:tcPr>
            <w:tcW w:w="3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9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Групповые задания:</w:t>
              <w:br/>
              <w:br/>
              <w:t>1-я группа – «Общеиндоевропейский язык – основа».</w:t>
              <w:br/>
              <w:br/>
              <w:t>2-я группа – «Праславянский язык».</w:t>
              <w:br/>
              <w:br/>
              <w:t>3-я группа – «Возникновение общевосточнославянского (или древнерусского) языка»</w:t>
              <w:br/>
              <w:br/>
              <w:t>Индивидуальное задание: «Почему русский язык стал национальным языком великого русского народа»</w:t>
            </w:r>
          </w:p>
        </w:tc>
      </w:tr>
      <w:tr>
        <w:trPr>
          <w:trHeight w:val="178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</w:t>
            </w:r>
          </w:p>
        </w:tc>
        <w:tc>
          <w:tcPr>
            <w:tcW w:w="2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-4. Как жили наши предки – славяне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Беседа</w:t>
            </w:r>
          </w:p>
        </w:tc>
        <w:tc>
          <w:tcPr>
            <w:tcW w:w="2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.Слово учителя о языке и его роли в жизни.</w:t>
              <w:br/>
              <w:br/>
              <w:t>2.Сообщения учащихся.</w:t>
              <w:br/>
              <w:br/>
              <w:t>3.Практическая работа: конкурс статей и конкурс риторов</w:t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Написание статьи для одной из страниц устного журнала «История языка)»</w:t>
            </w:r>
          </w:p>
        </w:tc>
        <w:tc>
          <w:tcPr>
            <w:tcW w:w="3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Групповые задания:</w:t>
              <w:br/>
              <w:br/>
              <w:t>1-я группа – «Глаголические памятники».</w:t>
              <w:br/>
              <w:br/>
              <w:t>2-я группа – «Кирилловские памятники»</w:t>
              <w:br/>
              <w:br/>
              <w:t>3-я группа - Составить «Словарь старославян</w:t>
              <w:softHyphen/>
              <w:t>ских переводов». Индивидуальное задание:</w:t>
              <w:br/>
              <w:br/>
              <w:t>Происхождение ста</w:t>
              <w:softHyphen/>
              <w:t>рославянского языка.</w:t>
              <w:br/>
              <w:br/>
              <w:t>Азбука старославянской письменности.</w:t>
            </w:r>
          </w:p>
        </w:tc>
      </w:tr>
      <w:tr>
        <w:trPr>
          <w:trHeight w:val="3840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</w:t>
            </w:r>
          </w:p>
        </w:tc>
        <w:tc>
          <w:tcPr>
            <w:tcW w:w="2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5-6. «Из древней тьмы на мировом погосте звучат лишь письмена» (И. А. Бунин)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Беседа. Элементы иссле</w:t>
              <w:softHyphen/>
              <w:t>дования лексики старосла</w:t>
              <w:softHyphen/>
              <w:t>вянского языка</w:t>
            </w:r>
          </w:p>
        </w:tc>
        <w:tc>
          <w:tcPr>
            <w:tcW w:w="2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Слово учителя.</w:t>
              <w:br/>
              <w:br/>
              <w:t>Сообщения уча</w:t>
              <w:softHyphen/>
              <w:t>щихся.</w:t>
              <w:br/>
              <w:br/>
              <w:t>Работа в группах.</w:t>
              <w:br/>
              <w:br/>
              <w:t>Практическая работа:</w:t>
              <w:br/>
              <w:br/>
              <w:t>работа с текстом;</w:t>
              <w:br/>
              <w:br/>
              <w:t>обучение переводу</w:t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. Перевод древних текстов.</w:t>
              <w:br/>
              <w:br/>
              <w:t>2. Конкурс на лучшего переводчика</w:t>
            </w:r>
          </w:p>
        </w:tc>
        <w:tc>
          <w:tcPr>
            <w:tcW w:w="3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Групповые задания:</w:t>
              <w:br/>
              <w:br/>
              <w:t>1-я группа - «Краткая история русского алфавита».</w:t>
              <w:br/>
              <w:br/>
              <w:t>2-я группа - «О судьбе некоторых букв: «ять», «ферт», «ижица» и др.»</w:t>
              <w:br/>
              <w:br/>
              <w:t>3-я группа - «Изменение начертания букв и современные их названия».</w:t>
              <w:br/>
              <w:br/>
              <w:t>4-я группа - «Краткие сведения из истории русской графики и орфографии».</w:t>
            </w:r>
          </w:p>
        </w:tc>
      </w:tr>
      <w:tr>
        <w:trPr>
          <w:trHeight w:val="3840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</w:t>
            </w:r>
          </w:p>
        </w:tc>
        <w:tc>
          <w:tcPr>
            <w:tcW w:w="2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7-8. Развитие письма на Руси (историй из жизни букв)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щита рефератов</w:t>
            </w:r>
          </w:p>
        </w:tc>
        <w:tc>
          <w:tcPr>
            <w:tcW w:w="2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Слово учителя.</w:t>
              <w:br/>
              <w:br/>
              <w:t>Конкурсные выступления учащихся.</w:t>
              <w:br/>
              <w:br/>
              <w:t>Запись в тетрадь основных положений из сообщений учащихся.</w:t>
              <w:br/>
              <w:br/>
              <w:t>Дискуссия по поводу выступлений.</w:t>
              <w:br/>
              <w:br/>
              <w:t>Игра «Вопрос - ответ».</w:t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Устное выступление с использованием ключевых слов и выражений</w:t>
            </w:r>
          </w:p>
        </w:tc>
        <w:tc>
          <w:tcPr>
            <w:tcW w:w="3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одготовиться к игре «Счастливый случай» по изученной теме</w:t>
            </w:r>
          </w:p>
        </w:tc>
      </w:tr>
      <w:tr>
        <w:trPr>
          <w:trHeight w:val="3840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</w:t>
            </w:r>
          </w:p>
        </w:tc>
        <w:tc>
          <w:tcPr>
            <w:tcW w:w="2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«Счастливый случай»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Игра</w:t>
            </w:r>
          </w:p>
        </w:tc>
        <w:tc>
          <w:tcPr>
            <w:tcW w:w="2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Сценарий игры:</w:t>
              <w:br/>
              <w:br/>
              <w:t>Слово капитанам команд.</w:t>
              <w:br/>
              <w:br/>
              <w:t>«Один за всех, а все за одного».</w:t>
              <w:br/>
              <w:br/>
              <w:t>«Счастливый случай».</w:t>
              <w:br/>
              <w:br/>
              <w:t>«Ты - мне, я - тебе».</w:t>
              <w:br/>
              <w:br/>
              <w:t>«Темная лошадка»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br/>
              <w:t>Вопрос для двух команд.</w:t>
              <w:br/>
              <w:br/>
              <w:t>«Заморочки из бочки».</w:t>
              <w:br/>
              <w:br/>
              <w:t>«Гонка за лиде</w:t>
              <w:softHyphen/>
              <w:t>ром».</w:t>
              <w:br/>
              <w:br/>
              <w:t>Подведение итогов игры</w:t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3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Групповые задания:</w:t>
              <w:br/>
              <w:br/>
              <w:t>1-я группа - «Школа и просвещение».</w:t>
              <w:br/>
              <w:br/>
              <w:t>2-я группа - «История учебных книг и возникновение первых библиотек, первых школ». Азбука И. Федорова»</w:t>
              <w:br/>
              <w:br/>
              <w:t>3-я группа - « Букварь Василия Бурцева».</w:t>
              <w:br/>
              <w:br/>
              <w:t>4-я группа - «Грамматика" Мелетия Смотрицкого.</w:t>
              <w:br/>
              <w:br/>
              <w:t>5-я группа - «Ломоносов М. В. Из истории грамматических терминов</w:t>
            </w:r>
          </w:p>
        </w:tc>
      </w:tr>
      <w:tr>
        <w:trPr>
          <w:trHeight w:val="3840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</w:t>
            </w:r>
          </w:p>
        </w:tc>
        <w:tc>
          <w:tcPr>
            <w:tcW w:w="2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1-12. Как учили грамоте на Рус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щита коллективного сообщения</w:t>
            </w:r>
          </w:p>
        </w:tc>
        <w:tc>
          <w:tcPr>
            <w:tcW w:w="2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Слово учителя.</w:t>
              <w:br/>
              <w:br/>
              <w:t>Коллективное сообщение- выступление.</w:t>
              <w:br/>
              <w:br/>
              <w:t>Дискуссия по поводу выступле</w:t>
              <w:softHyphen/>
              <w:t>ния.</w:t>
              <w:br/>
              <w:br/>
              <w:t>Практическая работа.</w:t>
              <w:br/>
              <w:br/>
              <w:t>Вывод по уроку с использованием ключевых слов и выражений</w:t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Составление коллективного аналитического сообщения- выступления (на основе домашних сообщений)</w:t>
            </w:r>
          </w:p>
        </w:tc>
        <w:tc>
          <w:tcPr>
            <w:tcW w:w="3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Индивидуальное задание: подготовить сообщение о языке «Повести временных лет». Принести книги, в которых есть содержание летописей разных жанров из сборника «Повесть временных лет...»</w:t>
            </w:r>
          </w:p>
        </w:tc>
      </w:tr>
      <w:tr>
        <w:trPr>
          <w:trHeight w:val="3840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</w:t>
            </w:r>
          </w:p>
        </w:tc>
        <w:tc>
          <w:tcPr>
            <w:tcW w:w="2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3-14. «Влади</w:t>
              <w:softHyphen/>
              <w:t>мир посеял книжные слова, а мы их пожинаем...»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рактикум</w:t>
            </w:r>
          </w:p>
        </w:tc>
        <w:tc>
          <w:tcPr>
            <w:tcW w:w="2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Вступительное слово учителя.</w:t>
              <w:br/>
              <w:br/>
              <w:t>Реализация до</w:t>
              <w:softHyphen/>
              <w:t>машнего индивидуального задания.</w:t>
              <w:br/>
              <w:br/>
              <w:t>Практикум</w:t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Аналитическое (исследование) наблюдение текстов из «Повести вре</w:t>
              <w:softHyphen/>
              <w:t>менных лет...»</w:t>
            </w:r>
          </w:p>
        </w:tc>
        <w:tc>
          <w:tcPr>
            <w:tcW w:w="3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Доклады:</w:t>
              <w:br/>
              <w:br/>
              <w:t>Общеславянский язык - прародитель славянских языков.</w:t>
              <w:br/>
              <w:br/>
              <w:t>Из истории славянской письменности. Первоучители Кирилл и Мефодий.</w:t>
              <w:br/>
              <w:br/>
              <w:t>Славянский праздник в нашей стране.</w:t>
              <w:br/>
              <w:br/>
              <w:t>Сообщения:</w:t>
              <w:br/>
              <w:br/>
              <w:t>Языки-братья.</w:t>
              <w:br/>
              <w:br/>
              <w:t>Художественно- языковое совершенство древнерусской литературы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br/>
              <w:t>Первые книги на Руси</w:t>
            </w:r>
          </w:p>
        </w:tc>
      </w:tr>
      <w:tr>
        <w:trPr>
          <w:trHeight w:val="3840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</w:t>
            </w:r>
          </w:p>
        </w:tc>
        <w:tc>
          <w:tcPr>
            <w:tcW w:w="2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5-16. Русский язык в кругу славянских языков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Деловая игра: конгресс</w:t>
            </w:r>
          </w:p>
        </w:tc>
        <w:tc>
          <w:tcPr>
            <w:tcW w:w="2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Сценарий игры:</w:t>
              <w:br/>
              <w:br/>
              <w:t>Открытие кон</w:t>
              <w:softHyphen/>
              <w:t>гресса.</w:t>
              <w:br/>
              <w:br/>
              <w:t>Обсуждение про</w:t>
              <w:softHyphen/>
              <w:t>граммы.</w:t>
              <w:br/>
              <w:br/>
              <w:t>Первый день ра</w:t>
              <w:softHyphen/>
              <w:t>боты конгресса</w:t>
              <w:br/>
              <w:br/>
              <w:t>Второй день ра</w:t>
              <w:softHyphen/>
              <w:t>боты конгресса.</w:t>
              <w:br/>
              <w:br/>
              <w:t>Подведение ито</w:t>
              <w:softHyphen/>
              <w:t>гов.</w:t>
              <w:br/>
              <w:br/>
              <w:t>Закрытие конгресса.</w:t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Написание статьи в журнал «Вести с конгресса»</w:t>
            </w:r>
          </w:p>
        </w:tc>
        <w:tc>
          <w:tcPr>
            <w:tcW w:w="3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Групповые задания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br/>
              <w:t>1 -я группа - «Основные тенденции развития в звуковой системе русского языка»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br/>
              <w:t>2-я группа - «Особенности звукового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br/>
              <w:t>строя праславянского языка позднего периода».</w:t>
              <w:br/>
              <w:br/>
              <w:t>3-я группа - «Изменения в звуковой системе, приведшие к возникновению чередований»</w:t>
            </w:r>
          </w:p>
        </w:tc>
      </w:tr>
      <w:tr>
        <w:trPr>
          <w:trHeight w:val="3840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</w:t>
            </w:r>
          </w:p>
        </w:tc>
        <w:tc>
          <w:tcPr>
            <w:tcW w:w="2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7-19 Основные тен</w:t>
              <w:softHyphen/>
              <w:t>денции развития в звуковой сис</w:t>
              <w:softHyphen/>
              <w:t>теме русского язык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нятие-</w:t>
              <w:br/>
              <w:br/>
              <w:t>наблюдение</w:t>
              <w:br/>
              <w:br/>
              <w:t>(исследование)</w:t>
            </w:r>
          </w:p>
        </w:tc>
        <w:tc>
          <w:tcPr>
            <w:tcW w:w="2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Слово учителя.</w:t>
              <w:br/>
              <w:br/>
              <w:t>Работа в группах исследования</w:t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дания- исследования</w:t>
            </w:r>
          </w:p>
        </w:tc>
        <w:tc>
          <w:tcPr>
            <w:tcW w:w="3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Групповые задания: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br/>
              <w:t>1 -я группа - «Исконно русская лексика».</w:t>
              <w:br/>
              <w:br/>
              <w:t>2-я группа - «Старо</w:t>
              <w:softHyphen/>
              <w:t>славянизмы в лексике русского языка».</w:t>
              <w:br/>
              <w:br/>
              <w:t>3-я группа - «Ино</w:t>
              <w:softHyphen/>
              <w:t>язычные слова» (каждая группа составляет вопросы по своей теме для остальных групп)</w:t>
            </w:r>
          </w:p>
        </w:tc>
      </w:tr>
      <w:tr>
        <w:trPr>
          <w:trHeight w:val="3840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</w:t>
            </w:r>
          </w:p>
        </w:tc>
        <w:tc>
          <w:tcPr>
            <w:tcW w:w="2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0-21. «Перво</w:t>
              <w:softHyphen/>
              <w:t>родные и усы</w:t>
              <w:softHyphen/>
              <w:t>новленные слова» (Я. Козловский)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Научная конференция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Выступление «руководителя» конференции.</w:t>
              <w:br/>
              <w:br/>
              <w:t>Работа в группах</w:t>
              <w:br/>
              <w:br/>
              <w:t>Выступление докладчиков о ре</w:t>
              <w:softHyphen/>
              <w:t>зультатах исследо</w:t>
              <w:softHyphen/>
              <w:t>вания.</w:t>
              <w:br/>
              <w:br/>
              <w:t>Дискуссия по поводу выступле</w:t>
              <w:softHyphen/>
              <w:t>ний.</w:t>
              <w:br/>
              <w:br/>
              <w:t>Выступления оппонентов.</w:t>
              <w:br/>
              <w:br/>
              <w:t>Слово членам жюри.</w:t>
              <w:br/>
              <w:br/>
              <w:t>Анализ работы конференции</w:t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Самостоятель</w:t>
              <w:softHyphen/>
              <w:t>ные исследо</w:t>
              <w:softHyphen/>
              <w:t>вания</w:t>
              <w:br/>
              <w:br/>
              <w:t>в малых группах</w:t>
            </w:r>
          </w:p>
        </w:tc>
        <w:tc>
          <w:tcPr>
            <w:tcW w:w="3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Групповые задания:</w:t>
              <w:br/>
              <w:br/>
              <w:t>1-я группа - «Понятия о диалектах и диалектологии».</w:t>
              <w:br/>
              <w:br/>
              <w:t>2-я группа - «Диале</w:t>
              <w:softHyphen/>
              <w:t>ты русского языка»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br/>
              <w:t>3-я группа - «Отно</w:t>
              <w:softHyphen/>
              <w:t>шения между диалектами и литературным языком».</w:t>
              <w:br/>
              <w:br/>
              <w:t>4-я группа - «Диалек</w:t>
              <w:softHyphen/>
              <w:t>тологи, их роль в создании словарей местных слов»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840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</w:t>
            </w:r>
          </w:p>
        </w:tc>
        <w:tc>
          <w:tcPr>
            <w:tcW w:w="2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2-23. «Огоньки крестьянской реч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(О. Шестинский)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Беседа «За круглым столом»</w:t>
            </w:r>
          </w:p>
        </w:tc>
        <w:tc>
          <w:tcPr>
            <w:tcW w:w="2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Вступительное слово учителя.</w:t>
              <w:br/>
              <w:br/>
              <w:t>Конкурсные со</w:t>
              <w:softHyphen/>
              <w:t>общения с подго</w:t>
              <w:softHyphen/>
              <w:t>товленными вопро</w:t>
              <w:softHyphen/>
              <w:t>сами для групп- соперниц.</w:t>
              <w:br/>
              <w:br/>
              <w:t>Обсуждение вы</w:t>
              <w:softHyphen/>
              <w:t>ступлений учащихся и анализ ответов на поставленные вопросы.</w:t>
              <w:br/>
              <w:br/>
              <w:t>Практическая работа.</w:t>
              <w:br/>
              <w:br/>
              <w:t>Работа со слова</w:t>
              <w:softHyphen/>
              <w:t>рем В. И. Даля</w:t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Составление диалектологи</w:t>
              <w:softHyphen/>
              <w:t>ческого атласа.</w:t>
              <w:br/>
              <w:br/>
              <w:t>Статья в устный журнал на тему «В чем заключается и проявляется своеобразие родной речи родного края?»</w:t>
            </w:r>
          </w:p>
        </w:tc>
        <w:tc>
          <w:tcPr>
            <w:tcW w:w="3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Индивидуальные задания: рассказы о словарях:</w:t>
              <w:br/>
              <w:br/>
              <w:t>-толковом;</w:t>
              <w:br/>
              <w:br/>
              <w:t>-Словаре иностранных слов;</w:t>
              <w:br/>
              <w:br/>
              <w:t>фразеологическом;</w:t>
              <w:br/>
              <w:br/>
              <w:t>-словаре живого ве</w:t>
              <w:softHyphen/>
              <w:t>ликорусского языка В. И. Даля;</w:t>
              <w:br/>
              <w:br/>
              <w:t>-синонимов;</w:t>
              <w:br/>
              <w:br/>
              <w:t>-антонимов;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br/>
              <w:t>-словообразовательном;</w:t>
              <w:br/>
              <w:br/>
              <w:t>-этимологическом;</w:t>
              <w:br/>
              <w:br/>
              <w:t>-орфографическом. Подобрать интересные задания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50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</w:t>
            </w:r>
          </w:p>
        </w:tc>
        <w:tc>
          <w:tcPr>
            <w:tcW w:w="2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Appleconvertedspace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4-25.</w:t>
              <w:br/>
              <w:br/>
              <w:t>«Русской речи государь по прозванию Словарь»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(Я.Козловский)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Игра</w:t>
            </w:r>
          </w:p>
        </w:tc>
        <w:tc>
          <w:tcPr>
            <w:tcW w:w="2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Сценарий игры:</w:t>
              <w:br/>
              <w:br/>
              <w:t>Инсценировка заседания словарей.</w:t>
              <w:br/>
              <w:br/>
              <w:t>Слово ведущего.</w:t>
              <w:br/>
              <w:br/>
              <w:t>Выступления учащихся от имени словарей.</w:t>
              <w:br/>
              <w:br/>
              <w:t>Работа со слова</w:t>
              <w:softHyphen/>
              <w:t>рями в форме игры:</w:t>
              <w:br/>
              <w:br/>
              <w:t>«Эрудит»;</w:t>
              <w:br/>
              <w:br/>
              <w:t>«Эстафета»;</w:t>
              <w:br/>
              <w:br/>
              <w:t>«Диктор». Дополнительно:</w:t>
              <w:br/>
              <w:br/>
              <w:t>«Кто больше»;</w:t>
              <w:br/>
              <w:br/>
              <w:t>«Сходство и про</w:t>
              <w:softHyphen/>
              <w:t>тивоположность»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Статья в лите</w:t>
              <w:softHyphen/>
              <w:t>ратурный журнал с использо</w:t>
              <w:softHyphen/>
              <w:t>ванием ключе</w:t>
              <w:softHyphen/>
              <w:t>вых слов и выражений по теме занятия</w:t>
            </w:r>
          </w:p>
        </w:tc>
        <w:tc>
          <w:tcPr>
            <w:tcW w:w="3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70"/>
              <w:rPr/>
            </w:pPr>
            <w:r>
              <w:rPr>
                <w:color w:val="000000"/>
                <w:sz w:val="27"/>
                <w:szCs w:val="27"/>
              </w:rPr>
              <w:br/>
              <w:t>Групповые задания: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br/>
              <w:t>1-я группа - «Древне</w:t>
              <w:softHyphen/>
              <w:t>русские имена».</w:t>
              <w:br/>
              <w:br/>
              <w:t>2-я группа - «Старые русские имена иноязычного происхождения».</w:t>
              <w:br/>
              <w:br/>
              <w:t>3-я группа - «Имена- новинки».</w:t>
              <w:br/>
              <w:br/>
              <w:t>Индивидуальное задание-исследование на тему «Прозвища учеников нашей школы»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</w:p>
        </w:tc>
      </w:tr>
      <w:tr>
        <w:trPr>
          <w:trHeight w:val="661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</w:t>
            </w:r>
          </w:p>
        </w:tc>
        <w:tc>
          <w:tcPr>
            <w:tcW w:w="2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6-27. Тайны</w:t>
              <w:br/>
              <w:br/>
              <w:t>имен и прозвищ</w:t>
              <w:br/>
              <w:br/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щита рефератов</w:t>
              <w:br/>
            </w:r>
          </w:p>
        </w:tc>
        <w:tc>
          <w:tcPr>
            <w:tcW w:w="2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. Слово учителя.</w:t>
              <w:br/>
              <w:br/>
              <w:t>2. Сообщение учащихся.</w:t>
              <w:br/>
              <w:br/>
              <w:t>3. Обсуждение вы</w:t>
              <w:softHyphen/>
              <w:t>ступлений учащих</w:t>
              <w:softHyphen/>
              <w:t>ся.</w:t>
              <w:br/>
              <w:br/>
              <w:t>4. Исследование</w:t>
              <w:br/>
              <w:br/>
              <w:t>смысла прозвищ</w:t>
              <w:br/>
              <w:br/>
              <w:t>учеников школы.</w:t>
              <w:br/>
              <w:br/>
              <w:t>5. Практическая</w:t>
              <w:br/>
              <w:br/>
              <w:t>работа в группах</w:t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. Реализация</w:t>
              <w:br/>
              <w:br/>
              <w:t>индивидуального сообщения-исследования «Прозвища учеников школы».</w:t>
              <w:br/>
              <w:br/>
              <w:t>2. Исследование использования в тексте</w:t>
              <w:br/>
              <w:br/>
              <w:t>«Слова о полку</w:t>
              <w:br/>
              <w:br/>
              <w:t>Игореве»:</w:t>
              <w:br/>
              <w:br/>
              <w:t>1-я группа -</w:t>
              <w:br/>
              <w:br/>
              <w:t>древнейших</w:t>
              <w:br/>
              <w:br/>
              <w:t>имен;</w:t>
              <w:br/>
              <w:br/>
              <w:t>2-я группа -</w:t>
              <w:br/>
              <w:br/>
              <w:t>русских имен</w:t>
              <w:br/>
              <w:br/>
              <w:t>иноязычного</w:t>
              <w:br/>
              <w:br/>
              <w:t>происхождения;</w:t>
              <w:br/>
              <w:br/>
              <w:t>3-я группа -</w:t>
              <w:br/>
              <w:br/>
              <w:t>отчеств;</w:t>
              <w:br/>
              <w:br/>
              <w:t>4-я группа -</w:t>
              <w:br/>
              <w:br/>
              <w:t>прозвищ</w:t>
            </w:r>
          </w:p>
        </w:tc>
        <w:tc>
          <w:tcPr>
            <w:tcW w:w="3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Написать статью для</w:t>
              <w:br/>
              <w:br/>
              <w:t>одной из страниц</w:t>
              <w:br/>
              <w:br/>
              <w:t>устного журнала</w:t>
              <w:br/>
              <w:br/>
              <w:t>«Вести с урока»</w:t>
              <w:br/>
              <w:br/>
              <w:t>1-я группа - «Древнерусские имена».</w:t>
              <w:br/>
              <w:br/>
              <w:t>2-я группа - «Русские</w:t>
              <w:br/>
              <w:br/>
              <w:t>имена иноязычного</w:t>
              <w:br/>
              <w:br/>
              <w:t>происхождения».</w:t>
              <w:br/>
              <w:br/>
              <w:t>3-я группа - «Использование автором отчеств».</w:t>
              <w:br/>
              <w:br/>
              <w:t>4-я группа - «Использование автором прозвищ»</w:t>
            </w:r>
          </w:p>
        </w:tc>
      </w:tr>
      <w:tr>
        <w:trPr>
          <w:trHeight w:val="4785" w:hRule="atLeast"/>
        </w:trPr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4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</w:t>
            </w:r>
          </w:p>
        </w:tc>
        <w:tc>
          <w:tcPr>
            <w:tcW w:w="35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rPr/>
            </w:pPr>
            <w:r>
              <w:rPr>
                <w:color w:val="000000"/>
                <w:sz w:val="27"/>
                <w:szCs w:val="27"/>
              </w:rPr>
              <w:br/>
              <w:t>28-30. Как работать со словарями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1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рактикум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.Слово учителя.</w:t>
              <w:br/>
              <w:br/>
              <w:t>2.Практикум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Составление словарной статьи по теме занятия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одготовиться к практикуму по изученной теме</w:t>
            </w:r>
          </w:p>
        </w:tc>
      </w:tr>
      <w:tr>
        <w:trPr>
          <w:trHeight w:val="1215" w:hRule="atLeast"/>
        </w:trPr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5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</w:t>
            </w:r>
          </w:p>
        </w:tc>
        <w:tc>
          <w:tcPr>
            <w:tcW w:w="35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1-32. «О лингвистах и лингвистической науке XX в»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br/>
              <w:t>(2 ч.)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щита рефератов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. Слово учителя.</w:t>
              <w:br/>
              <w:br/>
              <w:t>2. Сообщение учащихся.</w:t>
              <w:br/>
              <w:br/>
              <w:t>3. Обсуждение вы</w:t>
              <w:softHyphen/>
              <w:t>ступлений учащих</w:t>
              <w:softHyphen/>
              <w:t>ся.</w:t>
              <w:br/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рактическая работа по карточкам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одготовиться к викторине</w:t>
            </w:r>
          </w:p>
        </w:tc>
      </w:tr>
      <w:tr>
        <w:trPr>
          <w:trHeight w:val="1650" w:hRule="atLeast"/>
        </w:trPr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6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</w:t>
            </w:r>
          </w:p>
        </w:tc>
        <w:tc>
          <w:tcPr>
            <w:tcW w:w="35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3-34. Подготовка и презентация устного журнала « Ис</w:t>
              <w:softHyphen/>
              <w:t>тория языка и ис</w:t>
              <w:softHyphen/>
              <w:t>тория общества»</w:t>
            </w:r>
          </w:p>
        </w:tc>
        <w:tc>
          <w:tcPr>
            <w:tcW w:w="1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Устный журна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Выступления уче</w:t>
              <w:softHyphen/>
              <w:t>ников с подобранным материалом.</w:t>
              <w:br/>
              <w:br/>
              <w:t>Распределение учащихся по группам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Устный журнал по теме курса электива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Распределить роли, назначить ответственных за организацию презентации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38:00Z</dcterms:created>
  <dc:creator>MAX</dc:creator>
  <dc:description/>
  <cp:keywords/>
  <dc:language>en-US</dc:language>
  <cp:lastModifiedBy>Учитель</cp:lastModifiedBy>
  <dcterms:modified xsi:type="dcterms:W3CDTF">2017-10-03T05:53:00Z</dcterms:modified>
  <cp:revision>14</cp:revision>
  <dc:subject/>
  <dc:title>«История языка»</dc:title>
</cp:coreProperties>
</file>