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йон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в рамках работы </w:t>
      </w:r>
      <w:r>
        <w:rPr>
          <w:rFonts w:cs="Times New Roman" w:ascii="Times New Roman" w:hAnsi="Times New Roman"/>
          <w:b/>
          <w:sz w:val="28"/>
          <w:szCs w:val="28"/>
        </w:rPr>
        <w:t>районных</w:t>
      </w:r>
      <w:r>
        <w:rPr>
          <w:rFonts w:cs="Times New Roman" w:ascii="Times New Roman" w:hAnsi="Times New Roman"/>
          <w:sz w:val="28"/>
          <w:szCs w:val="28"/>
        </w:rPr>
        <w:t xml:space="preserve"> площадок, </w:t>
      </w:r>
      <w:r>
        <w:rPr>
          <w:rFonts w:cs="Times New Roman" w:ascii="Times New Roman" w:hAnsi="Times New Roman"/>
          <w:b/>
          <w:sz w:val="28"/>
          <w:szCs w:val="28"/>
        </w:rPr>
        <w:t>районных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х методических площадок образовательных учреждений Удомельского района на 2017-2018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Удомельская гимназия №3 им. О.Г.Макаров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2"/>
        <w:gridCol w:w="2126"/>
        <w:gridCol w:w="2268"/>
        <w:gridCol w:w="2693"/>
        <w:gridCol w:w="2835"/>
        <w:gridCol w:w="2410"/>
      </w:tblGrid>
      <w:tr>
        <w:trPr>
          <w:trHeight w:val="20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ИМП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ение и образовательный проц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икторина, посвященная 100- летию революции 19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«Система профессионального учительского ро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«Национальная система учительского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Родной край – край Удомельский» в гостях краеведы Удомель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стандарт педагога: новые возможности роста и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г.</w:t>
            </w:r>
          </w:p>
        </w:tc>
      </w:tr>
      <w:tr>
        <w:trPr>
          <w:trHeight w:val="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электронных экскурсий «Удомельский край – край  вдохновения и созидания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7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овременные организационные механизмы и методические ресурсы обновления содержания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г.</w:t>
            </w:r>
          </w:p>
        </w:tc>
      </w:tr>
      <w:tr>
        <w:trPr>
          <w:trHeight w:val="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День Памяти о россиянах,  исполнявших служебный долг за пределами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истанционная краеведческая викторина «Люби и изучай родно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викторина по краеведческой экспозиции «Я знаю родно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раеведческие чтения по итогам конкурса электронных экскурсий «Удомельский край-край вдохновения и созид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едагогического общения «Компас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ы и приёмы психологической разгрузки детей на урок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7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центр «Юнар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в юнармейское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воспитание в рамках образовательного  модуля «Я граждан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фессионально представить свой педагогический опы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7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-интернационалистов (15.02.1989 - последняя колонна советских войск покинула территорию Афганистана). Урок муж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песни и строя , посвященный Дню Защитника Оте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бщение и взаимодействие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8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, посвященные Дням воинской славы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8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 и раннее программ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</w:tc>
      </w:tr>
      <w:tr>
        <w:trPr>
          <w:trHeight w:val="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тер класс от лучшего преподавателя Робототехник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г.</w:t>
            </w:r>
          </w:p>
        </w:tc>
      </w:tr>
      <w:tr>
        <w:trPr>
          <w:trHeight w:val="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икл лекций «Инженерная робототех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3:00Z</dcterms:created>
  <dc:creator>User</dc:creator>
  <dc:description/>
  <cp:keywords/>
  <dc:language>en-US</dc:language>
  <cp:lastModifiedBy>Учитель</cp:lastModifiedBy>
  <cp:lastPrinted>2017-08-16T09:11:00Z</cp:lastPrinted>
  <dcterms:modified xsi:type="dcterms:W3CDTF">2017-08-31T09:42:00Z</dcterms:modified>
  <cp:revision>13</cp:revision>
  <dc:subject/>
  <dc:title/>
</cp:coreProperties>
</file>